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BodyText21"/>
        <w:rPr/>
      </w:pPr>
      <w:r>
        <w:rPr>
          <w:rFonts w:eastAsia="Tahoma" w:cs="Tahoma" w:ascii="Tahoma" w:hAnsi="Tahoma"/>
          <w:b w:val="false"/>
        </w:rPr>
        <w:t xml:space="preserve">   </w:t>
      </w:r>
      <w:r>
        <w:rPr/>
        <w:t>COMMISSIONE DI VIGILANZA SULLE ISTITUZIONI E SUI PRESIDI SOCIO-ASSISTENZIA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BALE ISPETTIVO N. 3/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2"/>
        <w:rPr/>
      </w:pPr>
      <w:r>
        <w:rPr>
          <w:b/>
        </w:rPr>
        <w:t xml:space="preserve">L’anno duemiladodici, il giorno 20 del mese di febbraio </w:t>
      </w:r>
      <w:r>
        <w:rPr/>
        <w:t xml:space="preserve">alle ore 9,20 i sottoscritti: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528"/>
      </w:tblGrid>
      <w:tr>
        <w:trPr>
          <w:trHeight w:val="70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t. Bartolomeo FICI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idente Commiss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Dott. Gianmartino BIOLL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irettore S.C. I.S.P.</w:t>
            </w:r>
          </w:p>
        </w:tc>
      </w:tr>
      <w:tr>
        <w:trPr>
          <w:trHeight w:val="700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Dott. Angelo BARBAGLIA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irettore C.I.S.S. Cusio</w:t>
            </w:r>
          </w:p>
        </w:tc>
      </w:tr>
      <w:tr>
        <w:trPr>
          <w:trHeight w:val="700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Dott.ssa Laura MINIONI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irigente Medico Macrostruttura Distretto di Omegna</w:t>
            </w:r>
          </w:p>
        </w:tc>
      </w:tr>
      <w:tr>
        <w:trPr>
          <w:trHeight w:val="700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Per. Ind. Maurizio PAGLIARI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Funzionario S.C. Tecnico Patrimoniale</w:t>
            </w:r>
          </w:p>
        </w:tc>
      </w:tr>
      <w:tr>
        <w:trPr>
          <w:trHeight w:val="700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Rag. Paolo CARON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Collaboratore Amministrativo Professionale Macrostruttura Distretto di Omegna, con funzione di verbalizzante</w:t>
            </w:r>
          </w:p>
        </w:tc>
      </w:tr>
    </w:tbl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/>
      </w:pPr>
      <w:r>
        <w:rPr>
          <w:sz w:val="24"/>
        </w:rPr>
        <w:t xml:space="preserve">componenti la Commissione di Vigilanza sulle Istituzioni e sui Presidi Socio-Assistenziali – Distretto di Omegna  - costituita dal Direttore Generale dell’ASL 14 del Verbano-Cusio-Ossola con deliberazione n. 280 del 16.10.1998, hanno effettuato apposito sopralluogo presso il </w:t>
      </w:r>
      <w:r>
        <w:rPr>
          <w:b/>
          <w:sz w:val="24"/>
        </w:rPr>
        <w:t>Micro-nido “GALAGU’”</w:t>
      </w:r>
      <w:r>
        <w:rPr>
          <w:sz w:val="24"/>
        </w:rPr>
        <w:t xml:space="preserve"> sito in via Novara 23/a – Casale Corte Cerro - allo scopo di procedere agli accertamenti amministrativi ai sensi della vigente normativa.</w:t>
      </w:r>
    </w:p>
    <w:p>
      <w:pPr>
        <w:pStyle w:val="BodyText3"/>
        <w:rPr>
          <w:sz w:val="24"/>
        </w:rPr>
      </w:pPr>
      <w:r>
        <w:rPr>
          <w:sz w:val="24"/>
        </w:rPr>
        <w:t>Sono presenti:</w:t>
      </w:r>
    </w:p>
    <w:p>
      <w:pPr>
        <w:pStyle w:val="BodyText3"/>
        <w:rPr>
          <w:sz w:val="24"/>
        </w:rPr>
      </w:pPr>
      <w:r>
        <w:rPr>
          <w:sz w:val="24"/>
        </w:rPr>
        <w:t>Sig.ra Laura Re</w:t>
        <w:tab/>
        <w:tab/>
        <w:tab/>
        <w:t>Educatrice e titolare della Struttura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Heading4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268" w:right="2268" w:hanging="0"/>
        <w:jc w:val="center"/>
        <w:rPr/>
      </w:pPr>
      <w:r>
        <w:rPr>
          <w:b w:val="false"/>
          <w:sz w:val="24"/>
        </w:rPr>
        <w:t>GENERALITA’ DEL PRESIDIO</w:t>
      </w: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33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82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GALAGU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245"/>
        <w:gridCol w:w="425"/>
        <w:gridCol w:w="2564"/>
      </w:tblGrid>
      <w:tr>
        <w:trPr/>
        <w:tc>
          <w:tcPr>
            <w:tcW w:w="2338" w:type="dxa"/>
            <w:tcBorders/>
          </w:tcPr>
          <w:p>
            <w:pPr>
              <w:pStyle w:val="Normal"/>
              <w:ind w:right="-779" w:hanging="0"/>
              <w:rPr>
                <w:b/>
                <w:b/>
              </w:rPr>
            </w:pPr>
            <w:r>
              <w:rPr>
                <w:b/>
              </w:rPr>
              <w:t xml:space="preserve">Via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 xml:space="preserve">Novar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2564" w:type="dxa"/>
            <w:tcBorders/>
          </w:tcPr>
          <w:p>
            <w:pPr>
              <w:pStyle w:val="Normal"/>
              <w:rPr/>
            </w:pPr>
            <w:r>
              <w:rPr/>
              <w:t>23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402"/>
        <w:gridCol w:w="992"/>
        <w:gridCol w:w="1997"/>
      </w:tblGrid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9"/>
                <w:tab w:val="left" w:pos="1631" w:leader="none"/>
                <w:tab w:val="left" w:pos="1701" w:leader="none"/>
                <w:tab w:val="left" w:pos="2268" w:leader="none"/>
                <w:tab w:val="left" w:pos="24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omune di  </w:t>
            </w:r>
            <w:r>
              <w:rPr/>
              <w:t>(28881)  Casale Corte Cerr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/>
            </w:pPr>
            <w:r>
              <w:rPr/>
              <w:t>331 57684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49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izzazione al funzionamento:</w:t>
            </w:r>
          </w:p>
        </w:tc>
        <w:tc>
          <w:tcPr>
            <w:tcW w:w="7949" w:type="dxa"/>
            <w:tcBorders/>
          </w:tcPr>
          <w:p>
            <w:pPr>
              <w:pStyle w:val="Normal"/>
              <w:rPr/>
            </w:pPr>
            <w:r>
              <w:rPr/>
              <w:t>Determinazione Dirigenziale n. 44 del 3 settembre 2007 e n. 453 del 03/06/2011 per n. 18 bambin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49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ura giuridica</w:t>
            </w:r>
          </w:p>
        </w:tc>
        <w:tc>
          <w:tcPr>
            <w:tcW w:w="79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RESA INDIVIDU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56"/>
      </w:tblGrid>
      <w:tr>
        <w:trPr/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ta ultimo sopralluogo della Commissione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/>
            </w:pPr>
            <w:r>
              <w:rPr/>
              <w:t>15 marzo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ipologia struttura: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481"/>
        <w:gridCol w:w="4253"/>
      </w:tblGrid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idio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Bambini presenti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i w:val="false"/>
                <w:sz w:val="24"/>
              </w:rPr>
              <w:t>Posti autorizzati dalla Commissione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ICRO-NIDO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360"/>
        <w:ind w:left="1701" w:right="1701" w:hanging="0"/>
        <w:jc w:val="center"/>
        <w:rPr>
          <w:b/>
          <w:b/>
          <w:sz w:val="28"/>
        </w:rPr>
      </w:pPr>
      <w:r>
        <w:rPr>
          <w:b/>
          <w:sz w:val="32"/>
        </w:rPr>
        <w:t xml:space="preserve">1 - REQUISITI STRUTTURALI          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u w:val="single"/>
        </w:rPr>
        <w:t>Anno costruzione</w:t>
      </w:r>
      <w:r>
        <w:rPr/>
        <w:t xml:space="preserve">: 1990                    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i/>
          <w:u w:val="single"/>
        </w:rPr>
        <w:t>Certificato di abitabilità o Licenza d’uso</w:t>
      </w:r>
      <w:r>
        <w:rPr/>
        <w:t xml:space="preserve"> 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3488090718"/>
            <w:bookmarkStart w:id="1" w:name="__Fieldmark__0_3488090718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2_3488090718"/>
            <w:bookmarkStart w:id="3" w:name="__Fieldmark__2_3488090718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3_3488090718"/>
            <w:bookmarkStart w:id="5" w:name="__Fieldmark__3_3488090718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b/>
          <w:i/>
          <w:u w:val="single"/>
        </w:rPr>
        <w:t xml:space="preserve">Documentazione inerente la natura giuridica del soggetto gestore (atto costitutivo, certificato di iscrizione alla Camera di Commercio,....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4_3488090718"/>
            <w:bookmarkStart w:id="7" w:name="__Fieldmark__4_3488090718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6_3488090718"/>
            <w:bookmarkStart w:id="9" w:name="__Fieldmark__6_3488090718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7_3488090718"/>
            <w:bookmarkStart w:id="11" w:name="__Fieldmark__7_3488090718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Certificato di Prevenzione Incendi (CPI)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8_3488090718"/>
            <w:bookmarkStart w:id="13" w:name="__Fieldmark__8_3488090718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10_3488090718"/>
            <w:bookmarkStart w:id="15" w:name="__Fieldmark__10_3488090718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11_3488090718"/>
            <w:bookmarkStart w:id="17" w:name="__Fieldmark__11_3488090718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</w:rPr>
      </w:pPr>
      <w:r>
        <w:rPr>
          <w:b/>
        </w:rPr>
        <w:t>osservazioni: non richiest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>
          <w:b/>
          <w:i/>
          <w:u w:val="single"/>
        </w:rPr>
        <w:t xml:space="preserve">Verifica </w:t>
      </w:r>
      <w:r>
        <w:rPr/>
        <w:t>estintori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12_3488090718"/>
            <w:bookmarkStart w:id="19" w:name="__Fieldmark__12_3488090718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4_3488090718"/>
            <w:bookmarkStart w:id="21" w:name="__Fieldmark__14_3488090718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5_3488090718"/>
            <w:bookmarkStart w:id="23" w:name="__Fieldmark__15_3488090718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/>
      </w:pPr>
      <w:r>
        <w:rPr>
          <w:b/>
        </w:rPr>
        <w:t>osservazioni: verificato durante il sopralluogo. Rilevato estintore mancate, la sig.ra Re precisa che è stato ritirato dalla ditta manutentrice per la sostituzione della polvere.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Certificati di conformità degli impianti (Legge 37/08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30"/>
        <w:gridCol w:w="2130"/>
        <w:gridCol w:w="2130"/>
      </w:tblGrid>
      <w:tr>
        <w:trPr>
          <w:trHeight w:val="420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lettrico</w:t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6_3488090718"/>
            <w:bookmarkStart w:id="25" w:name="__Fieldmark__16_3488090718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8_3488090718"/>
            <w:bookmarkStart w:id="27" w:name="__Fieldmark__18_3488090718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9_3488090718"/>
            <w:bookmarkStart w:id="29" w:name="__Fieldmark__19_3488090718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draulico</w:t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20_3488090718"/>
            <w:bookmarkStart w:id="31" w:name="__Fieldmark__20_3488090718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22_3488090718"/>
            <w:bookmarkStart w:id="33" w:name="__Fieldmark__22_3488090718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23_3488090718"/>
            <w:bookmarkStart w:id="35" w:name="__Fieldmark__23_3488090718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iscaldamento</w:t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24_3488090718"/>
            <w:bookmarkStart w:id="37" w:name="__Fieldmark__24_3488090718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26_3488090718"/>
            <w:bookmarkStart w:id="39" w:name="__Fieldmark__26_3488090718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27_3488090718"/>
            <w:bookmarkStart w:id="41" w:name="__Fieldmark__27_3488090718"/>
            <w:bookmarkEnd w:id="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ltro ______________</w:t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28_3488090718"/>
            <w:bookmarkStart w:id="43" w:name="__Fieldmark__28_3488090718"/>
            <w:bookmarkEnd w:id="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30_3488090718"/>
            <w:bookmarkStart w:id="45" w:name="__Fieldmark__30_3488090718"/>
            <w:bookmarkEnd w:id="4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31_3488090718"/>
            <w:bookmarkStart w:id="47" w:name="__Fieldmark__31_3488090718"/>
            <w:bookmarkEnd w:id="4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sservazioni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Adempimenti di igiene e sicurezza del lavoro (Decreto Legislativo 81/08)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126"/>
        <w:gridCol w:w="1985"/>
        <w:gridCol w:w="1559"/>
      </w:tblGrid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Nomina Responsabile Servizio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evenzione e Protezion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  <w:tab w:val="left" w:pos="1489" w:leader="none"/>
              </w:tabs>
              <w:ind w:left="284" w:right="497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32_3488090718"/>
            <w:bookmarkStart w:id="49" w:name="__Fieldmark__32_3488090718"/>
            <w:bookmarkEnd w:id="4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33_3488090718"/>
            <w:bookmarkStart w:id="51" w:name="__Fieldmark__33_3488090718"/>
            <w:bookmarkEnd w:id="5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34_3488090718"/>
            <w:bookmarkStart w:id="53" w:name="__Fieldmark__34_3488090718"/>
            <w:bookmarkEnd w:id="5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Nomina Medico Competent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4" w:name="__Fieldmark__35_3488090718"/>
            <w:bookmarkStart w:id="55" w:name="__Fieldmark__35_3488090718"/>
            <w:bookmarkEnd w:id="5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6" w:name="__Fieldmark__37_3488090718"/>
            <w:bookmarkStart w:id="57" w:name="__Fieldmark__37_3488090718"/>
            <w:bookmarkEnd w:id="5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8" w:name="__Fieldmark__38_3488090718"/>
            <w:bookmarkStart w:id="59" w:name="__Fieldmark__38_3488090718"/>
            <w:bookmarkEnd w:id="5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alutazione risch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0" w:name="__Fieldmark__39_3488090718"/>
            <w:bookmarkStart w:id="61" w:name="__Fieldmark__39_3488090718"/>
            <w:bookmarkEnd w:id="6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2" w:name="__Fieldmark__41_3488090718"/>
            <w:bookmarkStart w:id="63" w:name="__Fieldmark__41_3488090718"/>
            <w:bookmarkEnd w:id="6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4" w:name="__Fieldmark__42_3488090718"/>
            <w:bookmarkStart w:id="65" w:name="__Fieldmark__42_3488090718"/>
            <w:bookmarkEnd w:id="6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>
          <w:b/>
          <w:i/>
          <w:u w:val="single"/>
        </w:rPr>
        <w:t>Autorizzazione sanitaria per preparazione/somministrazione alim</w:t>
      </w:r>
      <w:r>
        <w:rPr/>
        <w:t>enti (Legge 283/62)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6" w:name="__Fieldmark__43_3488090718"/>
            <w:bookmarkStart w:id="67" w:name="__Fieldmark__43_3488090718"/>
            <w:bookmarkEnd w:id="6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8" w:name="__Fieldmark__45_3488090718"/>
            <w:bookmarkStart w:id="69" w:name="__Fieldmark__45_3488090718"/>
            <w:bookmarkEnd w:id="6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0" w:name="__Fieldmark__46_3488090718"/>
            <w:bookmarkStart w:id="71" w:name="__Fieldmark__46_3488090718"/>
            <w:bookmarkEnd w:id="7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Autorizzazione concernente l’igiene dei prodotti alimentari – HACCP  (Legge 155/97)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2" w:name="__Fieldmark__47_3488090718"/>
            <w:bookmarkStart w:id="73" w:name="__Fieldmark__47_3488090718"/>
            <w:bookmarkEnd w:id="7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4" w:name="__Fieldmark__49_3488090718"/>
            <w:bookmarkStart w:id="75" w:name="__Fieldmark__49_3488090718"/>
            <w:bookmarkEnd w:id="7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6" w:name="__Fieldmark__50_3488090718"/>
            <w:bookmarkStart w:id="77" w:name="__Fieldmark__50_3488090718"/>
            <w:bookmarkEnd w:id="7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osservazioni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Arredamento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1794"/>
        <w:gridCol w:w="1947"/>
        <w:gridCol w:w="1947"/>
      </w:tblGrid>
      <w:tr>
        <w:trPr/>
        <w:tc>
          <w:tcPr>
            <w:tcW w:w="29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lineRule="auto" w:line="360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  <w:t>R</w:t>
            </w:r>
            <w:bookmarkStart w:id="78" w:name="Controllo6"/>
            <w:bookmarkStart w:id="79" w:name="Controllo5"/>
            <w:bookmarkStart w:id="80" w:name="Controllo4"/>
            <w:bookmarkEnd w:id="78"/>
            <w:bookmarkEnd w:id="79"/>
            <w:bookmarkEnd w:id="80"/>
            <w:r>
              <w:rPr>
                <w:b/>
              </w:rPr>
              <w:t>azionalità</w:t>
            </w:r>
          </w:p>
        </w:tc>
        <w:tc>
          <w:tcPr>
            <w:tcW w:w="179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1" w:name="__Fieldmark__51_3488090718"/>
            <w:bookmarkStart w:id="82" w:name="__Fieldmark__51_3488090718"/>
            <w:bookmarkEnd w:id="8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In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3" w:name="__Fieldmark__52_3488090718"/>
            <w:bookmarkStart w:id="84" w:name="__Fieldmark__52_3488090718"/>
            <w:bookmarkEnd w:id="8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tabs>
                <w:tab w:val="clear" w:pos="709"/>
                <w:tab w:val="left" w:pos="177" w:leader="none"/>
                <w:tab w:val="left" w:pos="319" w:leader="none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5" w:name="__Fieldmark__53_3488090718"/>
            <w:bookmarkStart w:id="86" w:name="__Fieldmark__53_3488090718"/>
            <w:bookmarkEnd w:id="8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Buono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  <w:bookmarkStart w:id="87" w:name="Controllo11"/>
            <w:bookmarkStart w:id="88" w:name="Controllo9"/>
            <w:bookmarkStart w:id="89" w:name="Controllo7"/>
            <w:bookmarkEnd w:id="87"/>
            <w:bookmarkEnd w:id="88"/>
            <w:bookmarkEnd w:id="89"/>
            <w:r>
              <w:rPr>
                <w:b/>
              </w:rPr>
              <w:t>omodità d’uso</w:t>
            </w:r>
          </w:p>
        </w:tc>
        <w:tc>
          <w:tcPr>
            <w:tcW w:w="179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0" w:name="__Fieldmark__54_3488090718"/>
            <w:bookmarkStart w:id="91" w:name="__Fieldmark__54_3488090718"/>
            <w:bookmarkEnd w:id="9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In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2" w:name="__Fieldmark__55_3488090718"/>
            <w:bookmarkStart w:id="93" w:name="__Fieldmark__55_3488090718"/>
            <w:bookmarkEnd w:id="9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4" w:name="__Fieldmark__56_3488090718"/>
            <w:bookmarkStart w:id="95" w:name="__Fieldmark__56_3488090718"/>
            <w:bookmarkEnd w:id="9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Buono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  <w:t>M</w:t>
            </w:r>
            <w:bookmarkStart w:id="96" w:name="Controllo12"/>
            <w:bookmarkStart w:id="97" w:name="Controllo10"/>
            <w:bookmarkStart w:id="98" w:name="Controllo8"/>
            <w:bookmarkEnd w:id="96"/>
            <w:bookmarkEnd w:id="97"/>
            <w:bookmarkEnd w:id="98"/>
            <w:r>
              <w:rPr>
                <w:b/>
              </w:rPr>
              <w:t>anutenzione</w:t>
            </w:r>
          </w:p>
        </w:tc>
        <w:tc>
          <w:tcPr>
            <w:tcW w:w="179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9" w:name="__Fieldmark__57_3488090718"/>
            <w:bookmarkStart w:id="100" w:name="__Fieldmark__57_3488090718"/>
            <w:bookmarkEnd w:id="10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In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1" w:name="__Fieldmark__58_3488090718"/>
            <w:bookmarkStart w:id="102" w:name="__Fieldmark__58_3488090718"/>
            <w:bookmarkEnd w:id="10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3" w:name="__Fieldmark__59_3488090718"/>
            <w:bookmarkStart w:id="104" w:name="__Fieldmark__59_3488090718"/>
            <w:bookmarkEnd w:id="10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Buono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sservazioni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Planimetrie con destinazione d’uso dei locali e n. posti previsti (scala non &lt; 1:200)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5" w:name="__Fieldmark__60_3488090718"/>
            <w:bookmarkStart w:id="106" w:name="__Fieldmark__60_3488090718"/>
            <w:bookmarkEnd w:id="10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7" w:name="__Fieldmark__62_3488090718"/>
            <w:bookmarkStart w:id="108" w:name="__Fieldmark__62_3488090718"/>
            <w:bookmarkEnd w:id="10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9" w:name="__Fieldmark__63_3488090718"/>
            <w:bookmarkStart w:id="110" w:name="__Fieldmark__63_3488090718"/>
            <w:bookmarkEnd w:id="11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Dichiarazione di accessibilità (Legge 13/89)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1" w:name="__Fieldmark__64_3488090718"/>
            <w:bookmarkStart w:id="112" w:name="__Fieldmark__64_3488090718"/>
            <w:bookmarkEnd w:id="11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3" w:name="__Fieldmark__66_3488090718"/>
            <w:bookmarkStart w:id="114" w:name="__Fieldmark__66_3488090718"/>
            <w:bookmarkEnd w:id="11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5" w:name="__Fieldmark__67_3488090718"/>
            <w:bookmarkStart w:id="116" w:name="__Fieldmark__67_3488090718"/>
            <w:bookmarkEnd w:id="11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>
          <w:b/>
          <w:i/>
          <w:u w:val="single"/>
        </w:rPr>
        <w:t xml:space="preserve">Regolamento interno </w:t>
      </w:r>
      <w:r>
        <w:rPr/>
        <w:t>di funzionamento della struttura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7" w:name="__Fieldmark__68_3488090718"/>
            <w:bookmarkStart w:id="118" w:name="__Fieldmark__68_3488090718"/>
            <w:bookmarkEnd w:id="11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9" w:name="__Fieldmark__70_3488090718"/>
            <w:bookmarkStart w:id="120" w:name="__Fieldmark__70_3488090718"/>
            <w:bookmarkEnd w:id="12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1" w:name="__Fieldmark__71_3488090718"/>
            <w:bookmarkStart w:id="122" w:name="__Fieldmark__71_3488090718"/>
            <w:bookmarkEnd w:id="12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Tabella dietetica approvata dai servizi competenti dell’ASL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3" w:name="__Fieldmark__72_3488090718"/>
            <w:bookmarkStart w:id="124" w:name="__Fieldmark__72_3488090718"/>
            <w:bookmarkEnd w:id="12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5" w:name="__Fieldmark__74_3488090718"/>
            <w:bookmarkStart w:id="126" w:name="__Fieldmark__74_3488090718"/>
            <w:bookmarkEnd w:id="12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7" w:name="__Fieldmark__75_3488090718"/>
            <w:bookmarkStart w:id="128" w:name="__Fieldmark__75_3488090718"/>
            <w:bookmarkEnd w:id="12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b/>
          <w:i/>
          <w:u w:val="single"/>
        </w:rPr>
        <w:t xml:space="preserve">Requisiti igienici minimi </w:t>
      </w:r>
      <w:r>
        <w:rPr>
          <w:i/>
          <w:u w:val="single"/>
        </w:rPr>
        <w:t>ai sensi</w:t>
      </w:r>
      <w:r>
        <w:rPr>
          <w:b/>
          <w:i/>
          <w:u w:val="single"/>
        </w:rPr>
        <w:t xml:space="preserve"> </w:t>
      </w:r>
      <w:r>
        <w:rPr/>
        <w:t>delle D.G.R. n. 13-2738 del 02 maggio 2006:</w:t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268"/>
        <w:gridCol w:w="2336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REQUISI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SI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Posti autorizzati: 18 bambi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Accettazione e locale pluriuso per il personale 1.00 mq/bambino – minimo 10 mq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Spogliatoio personale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Servizi igienici per adulti 0.50 mq/bambino – minimo 5 mq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Cucina – dispensa 1 mq/bambi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Ambulatorio pediatrico 0.80 mq/bambi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Lavanderia - deposito 0.40 mq/bambi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</w:rPr>
              <w:t>Soggiorno e zona per l’alimentazione 3.00 mq/bambi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Zona riposo 1.00 mq/bambi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Servizi igienici 1.00 mq/bambi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Area esterna attrezzata 1.00 mq/bambi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osservazioni: indicare lo studio medico pediatrico di riferimento esterno alla Struttura in alternativa alla presenza dell’ambulatorio stesso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701" w:right="1701" w:hanging="0"/>
        <w:jc w:val="center"/>
        <w:rPr>
          <w:b/>
          <w:b/>
          <w:sz w:val="32"/>
        </w:rPr>
      </w:pPr>
      <w:r>
        <w:rPr>
          <w:b/>
          <w:sz w:val="32"/>
        </w:rPr>
        <w:t>2 - REQUISITI GESTIONALI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701" w:right="1701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) PERSONAL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PIANTA ORGANICA DEL PERSONALE per n. 18 bambini come da richiesta aumento posti:</w:t>
      </w:r>
    </w:p>
    <w:tbl>
      <w:tblPr>
        <w:tblW w:w="101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1701"/>
        <w:gridCol w:w="1701"/>
        <w:gridCol w:w="1701"/>
        <w:gridCol w:w="1914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spacing w:before="240" w:after="60"/>
              <w:rPr>
                <w:sz w:val="24"/>
              </w:rPr>
            </w:pPr>
            <w:r>
              <w:rPr>
                <w:sz w:val="24"/>
              </w:rPr>
              <w:t>Personale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Numero teorico D.G.R. n. 13-2738 del 02/05/2006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o effettivo di operatori</w:t>
            </w:r>
          </w:p>
        </w:tc>
        <w:tc>
          <w:tcPr>
            <w:tcW w:w="19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ti vacanti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Figure educativ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peratori ausiliari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sservazioni: deve essere garantito il numero del personale in relazione alla tipologia ed agli iscritti effettivi. Trasmettere a questa Commissione elenco degli operatori, numero di ore di contratto e numero bambini iscritti suddiviso tra divezzi e lattanti.</w:t>
      </w:r>
    </w:p>
    <w:p>
      <w:pPr>
        <w:pStyle w:val="Heading7"/>
        <w:numPr>
          <w:ilvl w:val="0"/>
          <w:numId w:val="0"/>
        </w:numPr>
        <w:ind w:left="0" w:right="57" w:hanging="0"/>
        <w:rPr>
          <w:b/>
          <w:b/>
        </w:rPr>
      </w:pPr>
      <w:r>
        <w:rPr>
          <w:b/>
        </w:rPr>
        <w:t>SERVIZI IN APPALTO ESTERNO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1170"/>
        <w:gridCol w:w="1134"/>
        <w:gridCol w:w="5245"/>
      </w:tblGrid>
      <w:tr>
        <w:trPr>
          <w:trHeight w:val="360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L</w:t>
            </w:r>
            <w:bookmarkStart w:id="129" w:name="Controllo21"/>
            <w:bookmarkStart w:id="130" w:name="Controllo20"/>
            <w:bookmarkEnd w:id="129"/>
            <w:bookmarkEnd w:id="130"/>
            <w:r>
              <w:rPr>
                <w:b/>
              </w:rPr>
              <w:t xml:space="preserve">avanderia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76_3488090718"/>
            <w:bookmarkStart w:id="132" w:name="__Fieldmark__76_3488090718"/>
            <w:bookmarkEnd w:id="132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3" w:name="__Fieldmark__77_3488090718"/>
            <w:bookmarkStart w:id="134" w:name="__Fieldmark__77_3488090718"/>
            <w:bookmarkEnd w:id="134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Si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ulizi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78_3488090718"/>
            <w:bookmarkStart w:id="136" w:name="__Fieldmark__78_3488090718"/>
            <w:bookmarkEnd w:id="136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7" w:name="__Fieldmark__79_3488090718"/>
            <w:bookmarkStart w:id="138" w:name="__Fieldmark__79_3488090718"/>
            <w:bookmarkEnd w:id="13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Si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cin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80_3488090718"/>
            <w:bookmarkStart w:id="140" w:name="__Fieldmark__80_3488090718"/>
            <w:bookmarkEnd w:id="140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1" w:name="__Fieldmark__81_3488090718"/>
            <w:bookmarkStart w:id="142" w:name="__Fieldmark__81_3488090718"/>
            <w:bookmarkEnd w:id="14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Si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sservazioni: comunicare le modalità con le quali viene garantito il servizio aliment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701" w:right="1701" w:hanging="0"/>
        <w:jc w:val="center"/>
        <w:rPr>
          <w:b/>
          <w:b/>
          <w:sz w:val="32"/>
        </w:rPr>
      </w:pPr>
      <w:r>
        <w:rPr>
          <w:b/>
          <w:sz w:val="32"/>
        </w:rPr>
        <w:t>2 - REQUISITI GESTIONALI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701" w:right="1701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b) Bambini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3335"/>
        <w:gridCol w:w="3335"/>
      </w:tblGrid>
      <w:tr>
        <w:trPr/>
        <w:tc>
          <w:tcPr>
            <w:tcW w:w="33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gistro presenze </w:t>
              <w:tab/>
            </w:r>
          </w:p>
        </w:tc>
        <w:tc>
          <w:tcPr>
            <w:tcW w:w="3335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3" w:name="__Fieldmark__82_3488090718"/>
            <w:bookmarkStart w:id="144" w:name="__Fieldmark__82_3488090718"/>
            <w:bookmarkEnd w:id="14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SI</w:t>
              <w:tab/>
            </w:r>
          </w:p>
        </w:tc>
        <w:tc>
          <w:tcPr>
            <w:tcW w:w="3335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5" w:name="__Fieldmark__83_3488090718"/>
            <w:bookmarkStart w:id="146" w:name="__Fieldmark__83_3488090718"/>
            <w:bookmarkEnd w:id="14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NO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>
          <w:b/>
          <w:b/>
        </w:rPr>
      </w:pPr>
      <w:r>
        <w:rPr/>
        <w:t>RET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mporti rette: si richiede di comunicare l’importo rett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OCUMENTAZIONE DA FAR PERVENIRE ALLA COMMISSIONE DI VIGILANZA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spacing w:lineRule="auto" w:line="360"/>
        <w:ind w:left="1080" w:hanging="654"/>
        <w:rPr>
          <w:b/>
          <w:b/>
        </w:rPr>
      </w:pPr>
      <w:r>
        <w:rPr>
          <w:b/>
        </w:rPr>
        <w:t>Aggiornamento dei nominativi del personale con copia del relativo titolo di studio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spacing w:lineRule="auto" w:line="360"/>
        <w:ind w:left="1080" w:hanging="654"/>
        <w:rPr>
          <w:b/>
          <w:b/>
        </w:rPr>
      </w:pPr>
      <w:r>
        <w:rPr>
          <w:b/>
        </w:rPr>
        <w:t>Importo rette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spacing w:lineRule="auto" w:line="360"/>
        <w:ind w:left="1080" w:hanging="654"/>
        <w:rPr>
          <w:b/>
          <w:b/>
        </w:rPr>
      </w:pPr>
      <w:r>
        <w:rPr>
          <w:b/>
        </w:rPr>
        <w:t>Modalità con le quali viene garantito il servizio alimentare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spacing w:lineRule="auto" w:line="360"/>
        <w:ind w:left="1080" w:hanging="654"/>
        <w:rPr>
          <w:b/>
          <w:b/>
        </w:rPr>
      </w:pPr>
      <w:r>
        <w:rPr>
          <w:b/>
        </w:rPr>
        <w:t>Produrre certificazione di conformità dello specchio installato nel locale riposo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spacing w:lineRule="auto" w:line="360"/>
        <w:ind w:left="709" w:hanging="283"/>
        <w:rPr>
          <w:b/>
          <w:b/>
        </w:rPr>
      </w:pPr>
      <w:r>
        <w:rPr>
          <w:b/>
        </w:rPr>
        <w:t>Elenco degli operatori, numero di ore di contratto e numero bambini iscritti suddiviso tra divezzi e lattanti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spacing w:lineRule="auto" w:line="360"/>
        <w:ind w:left="709" w:hanging="283"/>
        <w:jc w:val="both"/>
        <w:rPr>
          <w:b/>
          <w:b/>
        </w:rPr>
      </w:pPr>
      <w:r>
        <w:rPr>
          <w:b/>
        </w:rPr>
        <w:t>indicare lo studio medico pediatrico di riferimento esterno alla Struttura in alternativa alla presenza dell’ambulatorio stesso</w:t>
      </w:r>
    </w:p>
    <w:p>
      <w:pPr>
        <w:pStyle w:val="Normal"/>
        <w:spacing w:lineRule="auto" w:line="36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PRESCRIZIONI: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Sgomberare locale bagno del personale da ogni tipo di materiale depositat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Fissare i mobili alle pareti o al pavimento onde evitare ribaltamenti accidentali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Ogni operatore deve avere in dotazione un armadietto ad uso esclusiv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Verificare lampada emergenza nella cameretta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Chiudere con copriforo le aperture presenti nel quadro elettric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e prescrizioni sono da ottemperare entro 30 giorni dal ricevimento del presente verbale, così come la documentazione che deve essere fatta pervenire alla Commissione di Vigilanza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L’ispezione termina alle ore 9.50 e contestualmente viene chiuso il presente verbale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L.C.S.</w:t>
      </w:r>
    </w:p>
    <w:p>
      <w:pPr>
        <w:pStyle w:val="Normal"/>
        <w:spacing w:lineRule="auto" w:line="360"/>
        <w:ind w:left="3969" w:hanging="0"/>
        <w:jc w:val="center"/>
        <w:rPr/>
      </w:pPr>
      <w:r>
        <w:rPr/>
        <w:t>I COMPONENTI DELLA COMMISSIONE</w:t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Dott. Bartolomeo FICIL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f.to Bartolomeo Ficili</w:t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ott.sa Laura MINIONI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f.to Laura Minioni</w:t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Dott. Gianmartino BIOLLO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f.to Gianmartino Biollo</w:t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Dott. Angelo BARBAGLI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f.to Angelo Barbaglia</w:t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Per.Ind. Maurizio PAGLIARI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________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f.to Maurizio Pagliari</w:t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Rag. Paolo CARONE (Segretario Verbalizzante)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________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f.to Paolo Carone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>DETERMINAZIONE N.212 del 06/03/2012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pBdr>
        <w:top w:val="single" w:sz="6" w:space="2" w:color="000000"/>
        <w:left w:val="single" w:sz="6" w:space="4" w:color="000000"/>
        <w:bottom w:val="single" w:sz="6" w:space="2" w:color="000000"/>
        <w:right w:val="single" w:sz="6" w:space="4" w:color="000000"/>
      </w:pBdr>
      <w:shd w:fill="CCCCCC" w:val="clear"/>
      <w:jc w:val="center"/>
    </w:pPr>
    <w:rPr>
      <w:b/>
      <w:sz w:val="30"/>
      <w:szCs w:val="20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43:00Z</dcterms:created>
  <dc:creator>Maria Cimini</dc:creator>
  <dc:description/>
  <cp:keywords/>
  <dc:language>en-US</dc:language>
  <cp:lastModifiedBy>montani</cp:lastModifiedBy>
  <cp:lastPrinted>2010-11-03T16:04:00Z</cp:lastPrinted>
  <dcterms:modified xsi:type="dcterms:W3CDTF">2012-03-06T10:46:00Z</dcterms:modified>
  <cp:revision>5</cp:revision>
  <dc:subject/>
  <dc:title>Partita IVA</dc:title>
</cp:coreProperties>
</file>