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1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dodici, il giorno 8 del mese di febbraio </w:t>
      </w:r>
      <w:r>
        <w:rPr/>
        <w:t>alle ore</w:t>
      </w:r>
      <w:r>
        <w:rPr>
          <w:b/>
        </w:rPr>
        <w:t xml:space="preserve"> </w:t>
      </w:r>
      <w:r>
        <w:rPr/>
        <w:t xml:space="preserve"> 9.30 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ssa Silvia CASELL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Sig.ra Luisanna CAVESTR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s. Sociale C.I.S.S. di Omegna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er.Ind. Paolo FRIGERI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Rag. Paolo CARO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V.C.O. con deliberazione n. 280 del 16.10.1998, hanno effettuato apposito sopralluogo presso la </w:t>
      </w:r>
      <w:r>
        <w:rPr>
          <w:b/>
          <w:sz w:val="24"/>
        </w:rPr>
        <w:t>Residenza per Anziani “Villa Serena” di Orta San Giulio (NO)</w:t>
      </w:r>
      <w:r>
        <w:rPr>
          <w:sz w:val="24"/>
        </w:rPr>
        <w:t xml:space="preserve">,  allo scopo di procedere agli accertamenti amministrativi ai sensi della vigente normativa. </w:t>
      </w:r>
    </w:p>
    <w:p>
      <w:pPr>
        <w:pStyle w:val="BodyText3"/>
        <w:rPr>
          <w:sz w:val="24"/>
        </w:rPr>
      </w:pPr>
      <w:r>
        <w:rPr>
          <w:sz w:val="24"/>
        </w:rPr>
        <w:t>E’ presente: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la sig.ra Gheorgheta PATRASCU – Coordinatore Infermieristico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dott. Pier Ernesto CRESPI  – Presidente Cooperativa Aurora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425"/>
        <w:gridCol w:w="199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lla Serena Società Consortile a r.l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dre Teresa di Calcutta, 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134"/>
        <w:gridCol w:w="19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ta San Giulio (NO)  (cap. 280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22 91190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>0322 9158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Società Consortile a responsabilità limit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giugno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Accreditamento definitivo delibera n. 935 del 29/12/200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. 103 posti letto tipologia R.S.A.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. 3</w:t>
      </w:r>
      <w:r>
        <w:rPr/>
        <w:t xml:space="preserve"> </w:t>
      </w:r>
      <w:r>
        <w:rPr>
          <w:b/>
        </w:rPr>
        <w:t>p.l. tipologia ricovero temporaneo di media intensità assist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n. 5 p.l. tipologia posti di sollievo di bassa intensità assist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n. 2 p.l. tipologia posti di pronta accoglienza di alta intensità assistenzi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REQUISITI STRUTTURALI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   1997  blocco A -  2006  blocco B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05533557"/>
            <w:bookmarkStart w:id="1" w:name="__Fieldmark__0_420553355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4205533557"/>
            <w:bookmarkStart w:id="3" w:name="__Fieldmark__2_420553355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4205533557"/>
            <w:bookmarkStart w:id="5" w:name="__Fieldmark__3_420553355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4205533557"/>
            <w:bookmarkStart w:id="7" w:name="__Fieldmark__4_420553355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4205533557"/>
            <w:bookmarkStart w:id="9" w:name="__Fieldmark__6_420553355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4205533557"/>
            <w:bookmarkStart w:id="11" w:name="__Fieldmark__7_420553355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i/>
          <w:u w:val="single"/>
        </w:rPr>
        <w:t>Copia del provvedimento di approvazione del progetto per la nuova costruzione, ampliamento o ristrutturazione dell’immobi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4205533557"/>
            <w:bookmarkStart w:id="13" w:name="__Fieldmark__8_420553355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4205533557"/>
            <w:bookmarkStart w:id="15" w:name="__Fieldmark__10_420553355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4205533557"/>
            <w:bookmarkStart w:id="17" w:name="__Fieldmark__11_420553355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stabilità rilasciata da Tecnico (strutture &lt; 1934 o senza certificato abitabilità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4205533557"/>
            <w:bookmarkStart w:id="19" w:name="__Fieldmark__12_420553355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4205533557"/>
            <w:bookmarkStart w:id="21" w:name="__Fieldmark__14_420553355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4205533557"/>
            <w:bookmarkStart w:id="23" w:name="__Fieldmark__15_420553355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4205533557"/>
            <w:bookmarkStart w:id="25" w:name="__Fieldmark__16_420553355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4205533557"/>
            <w:bookmarkStart w:id="27" w:name="__Fieldmark__18_420553355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4205533557"/>
            <w:bookmarkStart w:id="29" w:name="__Fieldmark__19_420553355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/>
      </w:pPr>
      <w:r>
        <w:rPr>
          <w:b/>
        </w:rPr>
        <w:t>Osservazioni: è agli atti la richiesta inoltrata al Comando Provinciale dei Vigili del Fuoco di Novara datata 29/06/2009, pratica n. 4488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4205533557"/>
            <w:bookmarkStart w:id="31" w:name="__Fieldmark__20_420553355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4205533557"/>
            <w:bookmarkStart w:id="33" w:name="__Fieldmark__22_420553355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4205533557"/>
            <w:bookmarkStart w:id="35" w:name="__Fieldmark__23_420553355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  <w:r>
        <w:rPr/>
        <w:t>verificato dalla Commissione nella seduta odierna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Licenza d’uso dell’ascensor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4205533557"/>
            <w:bookmarkStart w:id="37" w:name="__Fieldmark__24_420553355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4205533557"/>
            <w:bookmarkStart w:id="39" w:name="__Fieldmark__26_420553355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4205533557"/>
            <w:bookmarkStart w:id="41" w:name="__Fieldmark__27_4205533557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ffidamento manutenzione dell’ascensore a ditta autorizzat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4205533557"/>
            <w:bookmarkStart w:id="43" w:name="__Fieldmark__28_4205533557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4205533557"/>
            <w:bookmarkStart w:id="45" w:name="__Fieldmark__30_4205533557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4205533557"/>
            <w:bookmarkStart w:id="47" w:name="__Fieldmark__31_4205533557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4205533557"/>
            <w:bookmarkStart w:id="49" w:name="__Fieldmark__32_4205533557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4205533557"/>
            <w:bookmarkStart w:id="51" w:name="__Fieldmark__34_4205533557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5_4205533557"/>
            <w:bookmarkStart w:id="53" w:name="__Fieldmark__35_4205533557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: si richiede certificato di verifica impianti di terra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</w:rPr>
        <w:t>Certificati di conformità degli impianti (D.M. 37/0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6_4205533557"/>
            <w:bookmarkStart w:id="55" w:name="__Fieldmark__36_4205533557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8_4205533557"/>
            <w:bookmarkStart w:id="57" w:name="__Fieldmark__38_4205533557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9_4205533557"/>
            <w:bookmarkStart w:id="59" w:name="__Fieldmark__39_4205533557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0_4205533557"/>
            <w:bookmarkStart w:id="61" w:name="__Fieldmark__40_4205533557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2_4205533557"/>
            <w:bookmarkStart w:id="63" w:name="__Fieldmark__42_4205533557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3_4205533557"/>
            <w:bookmarkStart w:id="65" w:name="__Fieldmark__43_4205533557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4_4205533557"/>
            <w:bookmarkStart w:id="67" w:name="__Fieldmark__44_4205533557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6_4205533557"/>
            <w:bookmarkStart w:id="69" w:name="__Fieldmark__46_4205533557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7_4205533557"/>
            <w:bookmarkStart w:id="71" w:name="__Fieldmark__47_4205533557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8_4205533557"/>
            <w:bookmarkStart w:id="73" w:name="__Fieldmark__48_4205533557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50_4205533557"/>
            <w:bookmarkStart w:id="75" w:name="__Fieldmark__50_4205533557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1_4205533557"/>
            <w:bookmarkStart w:id="77" w:name="__Fieldmark__51_4205533557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/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81/08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2_4205533557"/>
            <w:bookmarkStart w:id="79" w:name="__Fieldmark__52_4205533557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3_4205533557"/>
            <w:bookmarkStart w:id="81" w:name="__Fieldmark__53_4205533557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4_4205533557"/>
            <w:bookmarkStart w:id="83" w:name="__Fieldmark__54_4205533557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55_4205533557"/>
            <w:bookmarkStart w:id="85" w:name="__Fieldmark__55_4205533557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57_4205533557"/>
            <w:bookmarkStart w:id="87" w:name="__Fieldmark__57_4205533557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58_4205533557"/>
            <w:bookmarkStart w:id="89" w:name="__Fieldmark__58_4205533557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59_4205533557"/>
            <w:bookmarkStart w:id="91" w:name="__Fieldmark__59_4205533557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61_4205533557"/>
            <w:bookmarkStart w:id="93" w:name="__Fieldmark__61_4205533557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2_4205533557"/>
            <w:bookmarkStart w:id="95" w:name="__Fieldmark__62_4205533557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Autorizzazione sanitaria per preparazione/somministrazione ali</w:t>
      </w:r>
      <w:r>
        <w:rPr/>
        <w:t>menti (Legge 283/62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63_4205533557"/>
            <w:bookmarkStart w:id="97" w:name="__Fieldmark__63_4205533557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65_4205533557"/>
            <w:bookmarkStart w:id="99" w:name="__Fieldmark__65_4205533557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66_4205533557"/>
            <w:bookmarkStart w:id="101" w:name="__Fieldmark__66_4205533557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102" w:name="Controllo6"/>
            <w:bookmarkStart w:id="103" w:name="Controllo5"/>
            <w:bookmarkStart w:id="104" w:name="Controllo4"/>
            <w:bookmarkEnd w:id="102"/>
            <w:bookmarkEnd w:id="103"/>
            <w:bookmarkEnd w:id="104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67_4205533557"/>
            <w:bookmarkStart w:id="106" w:name="__Fieldmark__67_4205533557"/>
            <w:bookmarkEnd w:id="10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68_4205533557"/>
            <w:bookmarkStart w:id="108" w:name="__Fieldmark__68_4205533557"/>
            <w:bookmarkEnd w:id="10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69_4205533557"/>
            <w:bookmarkStart w:id="110" w:name="__Fieldmark__69_4205533557"/>
            <w:bookmarkEnd w:id="1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/>
            </w:pPr>
            <w:r>
              <w:rPr>
                <w:b/>
              </w:rPr>
              <w:t>C</w:t>
            </w:r>
            <w:bookmarkStart w:id="111" w:name="Controllo11"/>
            <w:bookmarkStart w:id="112" w:name="Controllo9"/>
            <w:bookmarkStart w:id="113" w:name="Controllo7"/>
            <w:bookmarkEnd w:id="111"/>
            <w:bookmarkEnd w:id="112"/>
            <w:bookmarkEnd w:id="113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70_4205533557"/>
            <w:bookmarkStart w:id="115" w:name="__Fieldmark__70_4205533557"/>
            <w:bookmarkEnd w:id="1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71_4205533557"/>
            <w:bookmarkStart w:id="117" w:name="__Fieldmark__71_4205533557"/>
            <w:bookmarkEnd w:id="1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72_4205533557"/>
            <w:bookmarkStart w:id="119" w:name="__Fieldmark__72_4205533557"/>
            <w:bookmarkEnd w:id="1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bookmarkStart w:id="120" w:name="Controllo12"/>
            <w:bookmarkStart w:id="121" w:name="Controllo10"/>
            <w:bookmarkStart w:id="122" w:name="Controllo8"/>
            <w:bookmarkEnd w:id="120"/>
            <w:bookmarkEnd w:id="121"/>
            <w:bookmarkEnd w:id="122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73_4205533557"/>
            <w:bookmarkStart w:id="124" w:name="__Fieldmark__73_4205533557"/>
            <w:bookmarkEnd w:id="1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74_4205533557"/>
            <w:bookmarkStart w:id="126" w:name="__Fieldmark__74_4205533557"/>
            <w:bookmarkEnd w:id="1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75_4205533557"/>
            <w:bookmarkStart w:id="128" w:name="__Fieldmark__75_4205533557"/>
            <w:bookmarkEnd w:id="1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76_4205533557"/>
            <w:bookmarkStart w:id="130" w:name="__Fieldmark__76_4205533557"/>
            <w:bookmarkEnd w:id="1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78_4205533557"/>
            <w:bookmarkStart w:id="132" w:name="__Fieldmark__78_4205533557"/>
            <w:bookmarkEnd w:id="1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79_4205533557"/>
            <w:bookmarkStart w:id="134" w:name="__Fieldmark__79_4205533557"/>
            <w:bookmarkEnd w:id="1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/>
      </w:pPr>
      <w:r>
        <w:rPr>
          <w:b/>
        </w:rPr>
        <w:t>osservazioni: si richiedono planimetrie quotate, datate, firmate da tecnico abilitato,  con evidenziate nuove destinazioni d’us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80_4205533557"/>
            <w:bookmarkStart w:id="136" w:name="__Fieldmark__80_4205533557"/>
            <w:bookmarkEnd w:id="1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82_4205533557"/>
            <w:bookmarkStart w:id="138" w:name="__Fieldmark__82_4205533557"/>
            <w:bookmarkEnd w:id="1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83_4205533557"/>
            <w:bookmarkStart w:id="140" w:name="__Fieldmark__83_4205533557"/>
            <w:bookmarkEnd w:id="1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egolamento interno d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84_4205533557"/>
            <w:bookmarkStart w:id="142" w:name="__Fieldmark__84_4205533557"/>
            <w:bookmarkEnd w:id="1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86_4205533557"/>
            <w:bookmarkStart w:id="144" w:name="__Fieldmark__86_4205533557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87_4205533557"/>
            <w:bookmarkStart w:id="146" w:name="__Fieldmark__87_4205533557"/>
            <w:bookmarkEnd w:id="1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Tabella</w:t>
      </w:r>
      <w:r>
        <w:rPr/>
        <w:t xml:space="preserve"> dietetica approvata dai servizi compententi dell’ASL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88_4205533557"/>
            <w:bookmarkStart w:id="148" w:name="__Fieldmark__88_4205533557"/>
            <w:bookmarkEnd w:id="1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90_4205533557"/>
            <w:bookmarkStart w:id="150" w:name="__Fieldmark__90_4205533557"/>
            <w:bookmarkEnd w:id="1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91_4205533557"/>
            <w:bookmarkStart w:id="152" w:name="__Fieldmark__91_4205533557"/>
            <w:bookmarkEnd w:id="1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: agli atti presso la Direzione Sanitaria della Struttur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delle D.G.R. 38/92 e D.G.R. 41/9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° massimo di 4 Ospiti/cam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lmeno n. 1 WC/4 Osp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oggiorno/pranzo (1,5 mq/Ospi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mbulatorio (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locale spogliato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agno assistito (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dibito a palestra (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 xml:space="preserve">(*)  </w:t>
      </w:r>
      <w:r>
        <w:rPr/>
        <w:t xml:space="preserve"> previsto per Presidi &gt; 10 Ospiti adulti o anziani, eccettuati RAA e CAS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(**)</w:t>
      </w:r>
      <w:r>
        <w:rPr/>
        <w:t xml:space="preserve"> previsto per RSA, RAF, Centri Diur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Osservazioni:</w:t>
      </w:r>
      <w:r>
        <w:rPr/>
        <w:t xml:space="preserve"> </w:t>
      </w:r>
      <w:r>
        <w:rPr>
          <w:b/>
        </w:rPr>
        <w:t>gli spogliatoi devono essere distinti per sesso, identificando per ogni operatore un armadietto chiudibile a doppio scompar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equisiti igienico sanitari   ( D.G.R. 83/98) </w:t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418"/>
        <w:gridCol w:w="1275"/>
        <w:gridCol w:w="269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b w:val="false"/>
                <w:i/>
                <w:sz w:val="24"/>
              </w:rPr>
              <w:t>Insuffici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fficient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o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ervazioni</w:t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ulizia ambi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92_4205533557"/>
            <w:bookmarkStart w:id="154" w:name="__Fieldmark__92_4205533557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93_4205533557"/>
            <w:bookmarkStart w:id="156" w:name="__Fieldmark__93_4205533557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94_4205533557"/>
            <w:bookmarkStart w:id="158" w:name="__Fieldmark__94_4205533557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mbio bianche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5_4205533557"/>
            <w:bookmarkStart w:id="160" w:name="__Fieldmark__95_4205533557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6_4205533557"/>
            <w:bookmarkStart w:id="162" w:name="__Fieldmark__96_4205533557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7_4205533557"/>
            <w:bookmarkStart w:id="164" w:name="__Fieldmark__97_4205533557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anutenzione abbigli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8_4205533557"/>
            <w:bookmarkStart w:id="166" w:name="__Fieldmark__98_4205533557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99_4205533557"/>
            <w:bookmarkStart w:id="168" w:name="__Fieldmark__99_4205533557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00_4205533557"/>
            <w:bookmarkStart w:id="170" w:name="__Fieldmark__100_4205533557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pers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1_4205533557"/>
            <w:bookmarkStart w:id="172" w:name="__Fieldmark__101_4205533557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02_4205533557"/>
            <w:bookmarkStart w:id="174" w:name="__Fieldmark__102_4205533557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3_4205533557"/>
            <w:bookmarkStart w:id="176" w:name="__Fieldmark__103_4205533557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colletti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4_4205533557"/>
            <w:bookmarkStart w:id="178" w:name="__Fieldmark__104_4205533557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5_4205533557"/>
            <w:bookmarkStart w:id="180" w:name="__Fieldmark__105_4205533557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6_4205533557"/>
            <w:bookmarkStart w:id="182" w:name="__Fieldmark__106_4205533557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el pers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7_4205533557"/>
            <w:bookmarkStart w:id="184" w:name="__Fieldmark__107_4205533557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8_4205533557"/>
            <w:bookmarkStart w:id="186" w:name="__Fieldmark__108_4205533557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09_4205533557"/>
            <w:bookmarkStart w:id="188" w:name="__Fieldmark__109_4205533557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ispense e cu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0_4205533557"/>
            <w:bookmarkStart w:id="190" w:name="__Fieldmark__110_4205533557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1_4205533557"/>
            <w:bookmarkStart w:id="192" w:name="__Fieldmark__111_4205533557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2_4205533557"/>
            <w:bookmarkStart w:id="194" w:name="__Fieldmark__112_4205533557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servizi igien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3_4205533557"/>
            <w:bookmarkStart w:id="196" w:name="__Fieldmark__113_4205533557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4_4205533557"/>
            <w:bookmarkStart w:id="198" w:name="__Fieldmark__114_4205533557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5_4205533557"/>
            <w:bookmarkStart w:id="200" w:name="__Fieldmark__115_4205533557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ali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6_4205533557"/>
            <w:bookmarkStart w:id="202" w:name="__Fieldmark__116_4205533557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7_4205533557"/>
            <w:bookmarkStart w:id="204" w:name="__Fieldmark__117_4205533557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8_4205533557"/>
            <w:bookmarkStart w:id="206" w:name="__Fieldmark__118_4205533557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Osservazioni:</w:t>
      </w:r>
      <w:r>
        <w:rPr/>
        <w:t xml:space="preserve"> </w:t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SON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 xml:space="preserve">PIANTA ORGANICA DEL PERSONALE calcolato sul numero effettivo di presenza ospiti alla data odierna (RSA a.i. n. 54 – RSA m.i. n. 25 – RSA b.i. n. 4 -  RICOVERI TEMP. a.i. n. 6 m.i. n. 2 b.i. n. 1 – Pronta Accoglienza n. 0) per un totale di n. 92 ospit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1"/>
        <w:gridCol w:w="2764"/>
        <w:gridCol w:w="1843"/>
      </w:tblGrid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D.G.R. 17-15226 del 30/03/200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operato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ponsabile del Presi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rettore sani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ttore Amministrativ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ermiere Professi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 ore/di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ore di presenza media giornali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 ore/die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ista della riabili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2 ore settimanal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 ore settiman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re/settimana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0 ore/di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ore di presenza media giornali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eratori nei servizi comunita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apista occupazionale/ Anim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ore settimanal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ore settiman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le 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di segreteria – portin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o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rucchie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anderia, stir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uten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sservazioni: adeguare alla normativa vigente le ore di fisioterapista (10 ore settimanali) e infermiere professionale (1,30 ore giornaliere).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OPERATORI IN SERVIZIO (dipendenti, convenzionati, personale religioso, obiettori, ecc.)</w:t>
      </w:r>
    </w:p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35"/>
        <w:gridCol w:w="3335"/>
      </w:tblGrid>
      <w:tr>
        <w:trPr/>
        <w:tc>
          <w:tcPr>
            <w:tcW w:w="3472" w:type="dxa"/>
            <w:tcBorders/>
          </w:tcPr>
          <w:p>
            <w:pPr>
              <w:pStyle w:val="Normal"/>
              <w:ind w:left="397" w:hanging="0"/>
              <w:rPr/>
            </w:pPr>
            <w:r>
              <w:rPr>
                <w:b/>
              </w:rPr>
              <w:t>Registro presenze esistente?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7" w:name="__Fieldmark__119_4205533557"/>
            <w:bookmarkStart w:id="208" w:name="__Fieldmark__119_4205533557"/>
            <w:bookmarkEnd w:id="20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9" w:name="__Fieldmark__120_4205533557"/>
            <w:bookmarkStart w:id="210" w:name="__Fieldmark__120_4205533557"/>
            <w:bookmarkEnd w:id="2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osservazioni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PIA PROGRAMMA TURNI DI LAVORO DEL PERSONAL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1" w:name="__Fieldmark__121_4205533557"/>
            <w:bookmarkStart w:id="212" w:name="__Fieldmark__121_4205533557"/>
            <w:bookmarkEnd w:id="2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123_4205533557"/>
            <w:bookmarkStart w:id="214" w:name="__Fieldmark__123_4205533557"/>
            <w:bookmarkEnd w:id="2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124_4205533557"/>
            <w:bookmarkStart w:id="216" w:name="__Fieldmark__124_4205533557"/>
            <w:bookmarkEnd w:id="2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QUADERNO PER PASSAGGIO CONSEGNE TRA OPERATORI</w:t>
      </w:r>
      <w:r>
        <w:rPr/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125_4205533557"/>
            <w:bookmarkStart w:id="218" w:name="__Fieldmark__125_4205533557"/>
            <w:bookmarkEnd w:id="2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res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126_4205533557"/>
            <w:bookmarkStart w:id="220" w:name="__Fieldmark__126_4205533557"/>
            <w:bookmarkEnd w:id="2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ss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SPITI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335"/>
        <w:gridCol w:w="3335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1" w:name="__Fieldmark__127_4205533557"/>
            <w:bookmarkStart w:id="222" w:name="__Fieldmark__127_4205533557"/>
            <w:bookmarkEnd w:id="2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hanging="287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3" w:name="__Fieldmark__128_4205533557"/>
            <w:bookmarkStart w:id="224" w:name="__Fieldmark__128_4205533557"/>
            <w:bookmarkEnd w:id="2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335"/>
        <w:gridCol w:w="333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personale di ciascun ospit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-212" w:hanging="0"/>
              <w:jc w:val="center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5" w:name="__Fieldmark__129_4205533557"/>
            <w:bookmarkStart w:id="226" w:name="__Fieldmark__129_4205533557"/>
            <w:bookmarkEnd w:id="2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-570" w:hanging="0"/>
              <w:jc w:val="center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7" w:name="__Fieldmark__130_4205533557"/>
            <w:bookmarkStart w:id="228" w:name="__Fieldmark__130_4205533557"/>
            <w:bookmarkEnd w:id="2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>
          <w:b/>
        </w:rPr>
        <w:t xml:space="preserve">Osservazioni: </w:t>
      </w:r>
    </w:p>
    <w:p>
      <w:pPr>
        <w:pStyle w:val="Normal"/>
        <w:keepNext w:val="tru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right="57" w:hanging="0"/>
        <w:jc w:val="center"/>
        <w:rPr>
          <w:b/>
          <w:b/>
        </w:rPr>
      </w:pPr>
      <w:r>
        <w:rPr>
          <w:b/>
        </w:rPr>
        <w:t>ASSISTENZA MEDICA DI BAS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 Medicina Generale operant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or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zione settiman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lunedì a venerdì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ta disponibili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right="57" w:hanging="0"/>
        <w:jc w:val="center"/>
        <w:rPr>
          <w:b/>
          <w:b/>
        </w:rPr>
      </w:pPr>
      <w:r>
        <w:rPr>
          <w:b/>
        </w:rPr>
        <w:t>FARMACI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60"/>
        <w:gridCol w:w="198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larità conserv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9" w:name="__Fieldmark__131_4205533557"/>
            <w:bookmarkStart w:id="230" w:name="__Fieldmark__131_4205533557"/>
            <w:bookmarkEnd w:id="2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1" w:name="__Fieldmark__132_4205533557"/>
            <w:bookmarkStart w:id="232" w:name="__Fieldmark__132_4205533557"/>
            <w:bookmarkEnd w:id="2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za farmaci scadu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3" w:name="__Fieldmark__133_4205533557"/>
            <w:bookmarkStart w:id="234" w:name="__Fieldmark__133_4205533557"/>
            <w:bookmarkEnd w:id="2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5" w:name="__Fieldmark__134_4205533557"/>
            <w:bookmarkStart w:id="236" w:name="__Fieldmark__134_4205533557"/>
            <w:bookmarkEnd w:id="2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57" w:hanging="0"/>
        <w:rPr/>
      </w:pPr>
      <w:r>
        <w:rPr/>
        <w:t>ANIMAZIONE / RAPPORTI CON AMBIENTE ESTERNO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571"/>
        <w:gridCol w:w="1999"/>
      </w:tblGrid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 strutturati di animazio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7" w:name="__Fieldmark__135_4205533557"/>
            <w:bookmarkStart w:id="238" w:name="__Fieldmark__135_4205533557"/>
            <w:bookmarkEnd w:id="2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9" w:name="__Fieldmark__136_4205533557"/>
            <w:bookmarkStart w:id="240" w:name="__Fieldmark__136_4205533557"/>
            <w:bookmarkEnd w:id="2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con enti ed associazion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1" w:name="__Fieldmark__137_4205533557"/>
            <w:bookmarkStart w:id="242" w:name="__Fieldmark__137_4205533557"/>
            <w:bookmarkEnd w:id="2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3" w:name="__Fieldmark__138_4205533557"/>
            <w:bookmarkStart w:id="244" w:name="__Fieldmark__138_4205533557"/>
            <w:bookmarkEnd w:id="2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ind w:right="57" w:hanging="0"/>
        <w:rPr/>
      </w:pPr>
      <w:r>
        <w:rPr/>
        <w:t>CARTELLE SANITARI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60"/>
        <w:gridCol w:w="198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za cartella cli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5" w:name="__Fieldmark__139_4205533557"/>
            <w:bookmarkStart w:id="246" w:name="__Fieldmark__139_4205533557"/>
            <w:bookmarkEnd w:id="2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7" w:name="__Fieldmark__140_4205533557"/>
            <w:bookmarkStart w:id="248" w:name="__Fieldmark__140_4205533557"/>
            <w:bookmarkEnd w:id="2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za cartella infermieri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9" w:name="__Fieldmark__141_4205533557"/>
            <w:bookmarkStart w:id="250" w:name="__Fieldmark__141_4205533557"/>
            <w:bookmarkEnd w:id="2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1" w:name="__Fieldmark__142_4205533557"/>
            <w:bookmarkStart w:id="252" w:name="__Fieldmark__142_4205533557"/>
            <w:bookmarkEnd w:id="2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</w:t>
      </w:r>
      <w:r>
        <w:rPr/>
        <w:t>: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OSPITI </w:t>
      </w:r>
      <w:r>
        <w:rPr>
          <w:b w:val="false"/>
          <w:sz w:val="24"/>
        </w:rPr>
        <w:t>(suddivisi per tipologia in relazione ai settori autorizzati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N° OSPITI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3" w:name="__Fieldmark__143_4205533557"/>
            <w:bookmarkStart w:id="254" w:name="__Fieldmark__143_4205533557"/>
            <w:bookmarkEnd w:id="2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5" w:name="__Fieldmark__144_4205533557"/>
            <w:bookmarkStart w:id="256" w:name="__Fieldmark__144_4205533557"/>
            <w:bookmarkEnd w:id="25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7" w:name="__Fieldmark__145_4205533557"/>
            <w:bookmarkStart w:id="258" w:name="__Fieldmark__145_4205533557"/>
            <w:bookmarkEnd w:id="2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I I I - R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1428"/>
        <w:gridCol w:w="1428"/>
        <w:gridCol w:w="4111"/>
      </w:tblGrid>
      <w:tr>
        <w:trPr/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zioni richieste per servizi aggiunti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9" w:name="__Fieldmark__146_4205533557"/>
            <w:bookmarkStart w:id="260" w:name="__Fieldmark__146_4205533557"/>
            <w:bookmarkEnd w:id="26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1" w:name="__Fieldmark__147_4205533557"/>
            <w:bookmarkStart w:id="262" w:name="__Fieldmark__147_4205533557"/>
            <w:bookmarkEnd w:id="2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porto retta/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3" w:name="__Fieldmark__148_4205533557"/>
            <w:bookmarkStart w:id="264" w:name="__Fieldmark__148_4205533557"/>
            <w:bookmarkEnd w:id="26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5" w:name="__Fieldmark__149_4205533557"/>
            <w:bookmarkStart w:id="266" w:name="__Fieldmark__149_4205533557"/>
            <w:bookmarkEnd w:id="2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cumentazione da far pervenire a questa Commissione entro 30 giorni dal ricevimento del presente verbal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Registro verifica apparecchi elettro medical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opia verbale verifica impianto di terr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opia verbale verifica periodica impianti elevator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lanimetrie quotate, datate, firmate da tecnico abilitato,  con evidenziate nuove destinazioni d’u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CRIZIONI da ottemperare entro 60 giorni dal ricevimento del presente verbal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b/>
        </w:rPr>
        <w:t>Gli spogliatoi devono essere distinti per sesso, identificando per ogni operatore un armadietto chiudibile a doppio scompart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b/>
        </w:rPr>
        <w:t>predisporre una adeguata manutenzione a tutti gli impianti elettrici – termici - di rilevazione incend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b/>
        </w:rPr>
        <w:t>attrezzare lo studio medico con idoneo lettino usabile anche come presidio di primo soccorso e collocare nel servizio igienico annesso idoneo getta carte. Predisporre per i medici convenzionati armadietti personali nell’antibagn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eguare alla normativa vigente le ore di fisioterapista (10 ore settimanali) e infermiere professionale (1,30 ore giornaliere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b/>
        </w:rPr>
        <w:t>sollecitare gli uffici preposti per la definizione della pratica relativa al Certificato Prevenzione Incend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 10.4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Dott.ssa Silvia CASELLI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Silvia Casel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ig.ra Luisanna CAVEST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Luisanna Cavest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 Ind. Paolo FRIGE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Paolo Frigerio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spacing w:lineRule="auto" w:line="360"/>
        <w:ind w:left="3969" w:hanging="0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11 del  06/03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3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3-06T09:56:00Z</dcterms:modified>
  <cp:revision>5</cp:revision>
  <dc:subject/>
  <dc:title>Partita IVA</dc:title>
</cp:coreProperties>
</file>