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BodyText21"/>
        <w:rPr/>
      </w:pPr>
      <w:r>
        <w:rPr/>
        <w:t>COMMISSIONE DI VIGILANZA SULLE ISTITUZIONI E SUI PRESIDI SOCIO-ASSISTENZIA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BALE ISPETTIVO N. 22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rPr/>
      </w:pPr>
      <w:r>
        <w:rPr>
          <w:b/>
        </w:rPr>
        <w:t xml:space="preserve">L’anno duemilaundici, il giorno 16 del mese di dicembre </w:t>
      </w:r>
      <w:r>
        <w:rPr/>
        <w:t xml:space="preserve">alle ore 10.10 i sottoscritti: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95"/>
      </w:tblGrid>
      <w:tr>
        <w:trPr>
          <w:trHeight w:val="700" w:hRule="atLeast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Dott. Bartolomeo FICI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Presidente Commiss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Dott.ssa Laura MINION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irigente Medico Macrostruttura Distretto di Omegna</w:t>
            </w:r>
          </w:p>
        </w:tc>
      </w:tr>
      <w:tr>
        <w:trPr>
          <w:trHeight w:val="700" w:hRule="atLeast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Dott.ssa Silvia IODIC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irigente Medico S.C. I.S.P.</w:t>
            </w:r>
          </w:p>
        </w:tc>
      </w:tr>
      <w:tr>
        <w:trPr>
          <w:trHeight w:val="700" w:hRule="atLeast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Dott. Angelo BARBAGLI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Direttore C.I.S.S. di Omegna</w:t>
            </w:r>
          </w:p>
        </w:tc>
      </w:tr>
      <w:tr>
        <w:trPr>
          <w:trHeight w:val="700" w:hRule="atLeast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Per.Ind. Paolo FRIGERIO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llaboratore Tecnico S.C. Tecnico Patrimoniale</w:t>
            </w:r>
          </w:p>
        </w:tc>
      </w:tr>
      <w:tr>
        <w:trPr>
          <w:trHeight w:val="700" w:hRule="atLeast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Rag. Paolo CARON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Collaboratore Amministrativo Professionale Macrostruttura Distretto di Omegna, con funzione di verbalizzante</w:t>
            </w:r>
          </w:p>
        </w:tc>
      </w:tr>
    </w:tbl>
    <w:p>
      <w:pPr>
        <w:pStyle w:val="BodyText3"/>
        <w:rPr/>
      </w:pPr>
      <w:r>
        <w:rPr>
          <w:sz w:val="24"/>
        </w:rPr>
        <w:t xml:space="preserve">componenti la Commissione di Vigilanza sulle Istituzioni e sui Presidi Socio-Assistenziali – Distretto di Omegna  - costituita dal Direttore Generale dell’ASL 14 del Verbano-Cusio-Ossola con deliberazione n. 280 del 16.10.1998, hanno effettuato apposito sopralluogo presso il </w:t>
      </w:r>
      <w:r>
        <w:rPr>
          <w:b/>
          <w:sz w:val="24"/>
        </w:rPr>
        <w:t>Nucleo Alzheimer della Casa dell’Anziano “Massimo Lagostina”</w:t>
      </w:r>
      <w:r>
        <w:rPr>
          <w:sz w:val="24"/>
        </w:rPr>
        <w:t xml:space="preserve"> di Omegna allo scopo di procedere agli accertamenti amministrativi ai sensi della vigente normativa.</w:t>
      </w:r>
    </w:p>
    <w:p>
      <w:pPr>
        <w:pStyle w:val="BodyText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’ inoltre presente:</w:t>
      </w:r>
    </w:p>
    <w:p>
      <w:pPr>
        <w:pStyle w:val="BodyText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tt. Rino BISCA   - Direttore della Struttura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Heading4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center"/>
        <w:rPr/>
      </w:pPr>
      <w:r>
        <w:rPr>
          <w:b w:val="false"/>
          <w:sz w:val="24"/>
        </w:rPr>
        <w:t>GENERALITA’ DEL PRESIDIO</w:t>
      </w: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33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8233" w:type="dxa"/>
            <w:tcBorders/>
          </w:tcPr>
          <w:p>
            <w:pPr>
              <w:pStyle w:val="Normal"/>
              <w:rPr/>
            </w:pPr>
            <w:r>
              <w:rPr/>
              <w:t>CASA DELL’ANZIANO “MASSIMO LAGOSTINA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245"/>
        <w:gridCol w:w="425"/>
        <w:gridCol w:w="2564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a/Piazz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RISORGIMENT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.   </w:t>
            </w:r>
          </w:p>
        </w:tc>
        <w:tc>
          <w:tcPr>
            <w:tcW w:w="256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4961"/>
        <w:gridCol w:w="992"/>
        <w:gridCol w:w="1997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une di 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MEG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/>
            </w:pPr>
            <w:r>
              <w:rPr/>
              <w:t>0323/63288</w:t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izzazione al funzionamento:</w:t>
            </w:r>
          </w:p>
        </w:tc>
        <w:tc>
          <w:tcPr>
            <w:tcW w:w="79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elibera Commissario n. 264 del 28 settembre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49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ura giuridica</w:t>
            </w:r>
          </w:p>
        </w:tc>
        <w:tc>
          <w:tcPr>
            <w:tcW w:w="7949" w:type="dxa"/>
            <w:tcBorders/>
          </w:tcPr>
          <w:p>
            <w:pPr>
              <w:pStyle w:val="Normal"/>
              <w:rPr/>
            </w:pPr>
            <w:r>
              <w:rPr/>
              <w:t>I.P.A.B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56"/>
      </w:tblGrid>
      <w:tr>
        <w:trPr/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ata ultimo sopralluogo della Commissione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/>
            </w:pPr>
            <w:r>
              <w:rPr/>
              <w:t>9 febbraio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pologia struttura (secondo il programma di adeguamento presentato dall’Amministrazione del Presidio):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206"/>
        <w:gridCol w:w="1559"/>
        <w:gridCol w:w="1701"/>
        <w:gridCol w:w="2126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idio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Posti </w:t>
            </w:r>
          </w:p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autorizzat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Post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va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osti</w:t>
            </w:r>
          </w:p>
          <w:p>
            <w:pPr>
              <w:pStyle w:val="Heading5"/>
              <w:spacing w:before="240" w:after="60"/>
              <w:rPr/>
            </w:pPr>
            <w:r>
              <w:rPr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convenzionat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i w:val="false"/>
                <w:sz w:val="24"/>
              </w:rPr>
              <w:t>Posti attualmente occupati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.S.A. ALZHEIMER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ENTRO DIURNO ALZHEIMER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  <w:r>
              <w:rPr>
                <w:highlight w:val="red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termina n. 51 del 24/06/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spacing w:lineRule="auto" w:line="360"/>
        <w:ind w:left="1701" w:right="1701" w:hanging="0"/>
        <w:jc w:val="center"/>
        <w:rPr>
          <w:b/>
          <w:b/>
          <w:sz w:val="28"/>
        </w:rPr>
      </w:pPr>
      <w:r>
        <w:rPr>
          <w:b/>
          <w:sz w:val="32"/>
        </w:rPr>
        <w:t xml:space="preserve">1 - REQUISITI STRUTTURALI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u w:val="single"/>
        </w:rPr>
        <w:t>Anno costruzione</w:t>
      </w:r>
      <w:r>
        <w:rPr/>
        <w:t xml:space="preserve">   2002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i/>
          <w:u w:val="single"/>
        </w:rPr>
        <w:t>Certificato di abitabilità o Licenza d’uso</w:t>
      </w:r>
      <w:r>
        <w:rPr/>
        <w:t xml:space="preserve"> 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100821684"/>
            <w:bookmarkStart w:id="1" w:name="__Fieldmark__0_100821684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2_100821684"/>
            <w:bookmarkStart w:id="3" w:name="__Fieldmark__2_100821684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3_100821684"/>
            <w:bookmarkStart w:id="5" w:name="__Fieldmark__3_100821684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b/>
          <w:i/>
          <w:u w:val="single"/>
        </w:rPr>
        <w:t xml:space="preserve">Documentazione inerente la natura giuridica del soggetto gestore (atto costitutivo, certificato di iscrizione alla Camera di Commercio,....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4_100821684"/>
            <w:bookmarkStart w:id="7" w:name="__Fieldmark__4_100821684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6_100821684"/>
            <w:bookmarkStart w:id="9" w:name="__Fieldmark__6_100821684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7_100821684"/>
            <w:bookmarkStart w:id="11" w:name="__Fieldmark__7_100821684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  <w:i/>
          <w:u w:val="single"/>
        </w:rPr>
        <w:t>Copia del provvedimento di approvazione del progetto per la nuova costruzione, ampliamento o ristrutturazione dell’immobi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8_100821684"/>
            <w:bookmarkStart w:id="13" w:name="__Fieldmark__8_100821684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0_100821684"/>
            <w:bookmarkStart w:id="15" w:name="__Fieldmark__10_100821684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11_100821684"/>
            <w:bookmarkStart w:id="17" w:name="__Fieldmark__11_100821684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osservazioni: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Dichiarazione di stabilità rilasciata da Tecnico (strutture &lt; 1934 o senza certificato abitabilità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12_100821684"/>
            <w:bookmarkStart w:id="19" w:name="__Fieldmark__12_100821684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4_100821684"/>
            <w:bookmarkStart w:id="21" w:name="__Fieldmark__14_100821684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5_100821684"/>
            <w:bookmarkStart w:id="23" w:name="__Fieldmark__15_100821684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Certificato di Prevenzione Incendi (CPI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6_100821684"/>
            <w:bookmarkStart w:id="25" w:name="__Fieldmark__16_100821684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8_100821684"/>
            <w:bookmarkStart w:id="27" w:name="__Fieldmark__18_100821684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9_100821684"/>
            <w:bookmarkStart w:id="29" w:name="__Fieldmark__19_100821684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osservazioni: vedi R.S.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Verifica estintori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20_100821684"/>
            <w:bookmarkStart w:id="31" w:name="__Fieldmark__20_100821684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22_100821684"/>
            <w:bookmarkStart w:id="33" w:name="__Fieldmark__22_100821684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23_100821684"/>
            <w:bookmarkStart w:id="35" w:name="__Fieldmark__23_100821684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osservazioni: verificato durante il sopralluogo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Licenza d’uso dell’ascensore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24_100821684"/>
            <w:bookmarkStart w:id="37" w:name="__Fieldmark__24_100821684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26_100821684"/>
            <w:bookmarkStart w:id="39" w:name="__Fieldmark__26_100821684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7_100821684"/>
            <w:bookmarkStart w:id="41" w:name="__Fieldmark__27_100821684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  <w:i/>
          <w:u w:val="single"/>
        </w:rPr>
        <w:t>Affidamento manutenzione dell’ascensore a ditta autorizzata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8_100821684"/>
            <w:bookmarkStart w:id="43" w:name="__Fieldmark__28_100821684"/>
            <w:bookmarkEnd w:id="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30_100821684"/>
            <w:bookmarkStart w:id="45" w:name="__Fieldmark__30_100821684"/>
            <w:bookmarkEnd w:id="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31_100821684"/>
            <w:bookmarkStart w:id="47" w:name="__Fieldmark__31_100821684"/>
            <w:bookmarkEnd w:id="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Denuncia di messa a terra degli impianti elettrici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32_100821684"/>
            <w:bookmarkStart w:id="49" w:name="__Fieldmark__32_100821684"/>
            <w:bookmarkEnd w:id="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34_100821684"/>
            <w:bookmarkStart w:id="51" w:name="__Fieldmark__34_100821684"/>
            <w:bookmarkEnd w:id="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35_100821684"/>
            <w:bookmarkStart w:id="53" w:name="__Fieldmark__35_100821684"/>
            <w:bookmarkEnd w:id="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Certificati di conformità degli impianti (Legge 37/08)</w:t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30"/>
        <w:gridCol w:w="2130"/>
        <w:gridCol w:w="2130"/>
      </w:tblGrid>
      <w:tr>
        <w:trPr>
          <w:trHeight w:val="42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lettric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36_100821684"/>
            <w:bookmarkStart w:id="55" w:name="__Fieldmark__36_100821684"/>
            <w:bookmarkEnd w:id="5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38_100821684"/>
            <w:bookmarkStart w:id="57" w:name="__Fieldmark__38_100821684"/>
            <w:bookmarkEnd w:id="5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39_100821684"/>
            <w:bookmarkStart w:id="59" w:name="__Fieldmark__39_100821684"/>
            <w:bookmarkEnd w:id="5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draulic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40_100821684"/>
            <w:bookmarkStart w:id="61" w:name="__Fieldmark__40_100821684"/>
            <w:bookmarkEnd w:id="6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42_100821684"/>
            <w:bookmarkStart w:id="63" w:name="__Fieldmark__42_100821684"/>
            <w:bookmarkEnd w:id="6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43_100821684"/>
            <w:bookmarkStart w:id="65" w:name="__Fieldmark__43_100821684"/>
            <w:bookmarkEnd w:id="6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iscaldament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44_100821684"/>
            <w:bookmarkStart w:id="67" w:name="__Fieldmark__44_100821684"/>
            <w:bookmarkEnd w:id="6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" w:name="__Fieldmark__46_100821684"/>
            <w:bookmarkStart w:id="69" w:name="__Fieldmark__46_100821684"/>
            <w:bookmarkEnd w:id="6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0" w:name="__Fieldmark__47_100821684"/>
            <w:bookmarkStart w:id="71" w:name="__Fieldmark__47_100821684"/>
            <w:bookmarkEnd w:id="7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ntincendi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2" w:name="__Fieldmark__48_100821684"/>
            <w:bookmarkStart w:id="73" w:name="__Fieldmark__48_100821684"/>
            <w:bookmarkEnd w:id="7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4" w:name="__Fieldmark__50_100821684"/>
            <w:bookmarkStart w:id="75" w:name="__Fieldmark__50_100821684"/>
            <w:bookmarkEnd w:id="7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6" w:name="__Fieldmark__51_100821684"/>
            <w:bookmarkStart w:id="77" w:name="__Fieldmark__51_100821684"/>
            <w:bookmarkEnd w:id="7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Adempimenti di igiene e sicurezza del lavoro (Decreto Legislativo 81/08)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126"/>
        <w:gridCol w:w="1985"/>
        <w:gridCol w:w="1559"/>
      </w:tblGrid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Nomina Responsabile Servizio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evenzione e Protezion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  <w:tab w:val="left" w:pos="1489" w:leader="none"/>
              </w:tabs>
              <w:ind w:left="284" w:right="497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8" w:name="__Fieldmark__52_100821684"/>
            <w:bookmarkStart w:id="79" w:name="__Fieldmark__52_100821684"/>
            <w:bookmarkEnd w:id="7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0" w:name="__Fieldmark__53_100821684"/>
            <w:bookmarkStart w:id="81" w:name="__Fieldmark__53_100821684"/>
            <w:bookmarkEnd w:id="8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2" w:name="__Fieldmark__54_100821684"/>
            <w:bookmarkStart w:id="83" w:name="__Fieldmark__54_100821684"/>
            <w:bookmarkEnd w:id="8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omina Medico Competent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4" w:name="__Fieldmark__55_100821684"/>
            <w:bookmarkStart w:id="85" w:name="__Fieldmark__55_100821684"/>
            <w:bookmarkEnd w:id="8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6" w:name="__Fieldmark__57_100821684"/>
            <w:bookmarkStart w:id="87" w:name="__Fieldmark__57_100821684"/>
            <w:bookmarkEnd w:id="8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8" w:name="__Fieldmark__58_100821684"/>
            <w:bookmarkStart w:id="89" w:name="__Fieldmark__58_100821684"/>
            <w:bookmarkEnd w:id="8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alutazione risch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0" w:name="__Fieldmark__59_100821684"/>
            <w:bookmarkStart w:id="91" w:name="__Fieldmark__59_100821684"/>
            <w:bookmarkEnd w:id="9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2" w:name="__Fieldmark__61_100821684"/>
            <w:bookmarkStart w:id="93" w:name="__Fieldmark__61_100821684"/>
            <w:bookmarkEnd w:id="9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4" w:name="__Fieldmark__62_100821684"/>
            <w:bookmarkStart w:id="95" w:name="__Fieldmark__62_100821684"/>
            <w:bookmarkEnd w:id="9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Autorizzazione sanitaria per preparazione/somministrazione alimenti (Legge 283/62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6" w:name="__Fieldmark__63_100821684"/>
            <w:bookmarkStart w:id="97" w:name="__Fieldmark__63_100821684"/>
            <w:bookmarkEnd w:id="9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8" w:name="__Fieldmark__65_100821684"/>
            <w:bookmarkStart w:id="99" w:name="__Fieldmark__65_100821684"/>
            <w:bookmarkEnd w:id="9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0" w:name="__Fieldmark__66_100821684"/>
            <w:bookmarkStart w:id="101" w:name="__Fieldmark__66_100821684"/>
            <w:bookmarkEnd w:id="10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osservazioni: vedi R.S.A.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  <w:i/>
          <w:u w:val="single"/>
        </w:rPr>
        <w:t>Autorizzazione c</w:t>
      </w:r>
      <w:r>
        <w:rPr/>
        <w:t>oncernente l’igiene dei prodotti alimentari – HACCP  (Legge 155/97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2" w:name="__Fieldmark__67_100821684"/>
            <w:bookmarkStart w:id="103" w:name="__Fieldmark__67_100821684"/>
            <w:bookmarkEnd w:id="10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4" w:name="__Fieldmark__69_100821684"/>
            <w:bookmarkStart w:id="105" w:name="__Fieldmark__69_100821684"/>
            <w:bookmarkEnd w:id="10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6" w:name="__Fieldmark__70_100821684"/>
            <w:bookmarkStart w:id="107" w:name="__Fieldmark__70_100821684"/>
            <w:bookmarkEnd w:id="10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osservazioni: vedi R.S.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Arredamento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1794"/>
        <w:gridCol w:w="1947"/>
        <w:gridCol w:w="1947"/>
      </w:tblGrid>
      <w:tr>
        <w:trPr/>
        <w:tc>
          <w:tcPr>
            <w:tcW w:w="29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lineRule="auto" w:line="360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R</w:t>
            </w:r>
            <w:bookmarkStart w:id="108" w:name="Controllo6"/>
            <w:bookmarkStart w:id="109" w:name="Controllo5"/>
            <w:bookmarkStart w:id="110" w:name="Controllo4"/>
            <w:bookmarkEnd w:id="108"/>
            <w:bookmarkEnd w:id="109"/>
            <w:bookmarkEnd w:id="110"/>
            <w:r>
              <w:rPr>
                <w:b/>
              </w:rPr>
              <w:t>azionalità</w:t>
            </w:r>
          </w:p>
        </w:tc>
        <w:tc>
          <w:tcPr>
            <w:tcW w:w="179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1" w:name="__Fieldmark__71_100821684"/>
            <w:bookmarkStart w:id="112" w:name="__Fieldmark__71_100821684"/>
            <w:bookmarkEnd w:id="11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In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3" w:name="__Fieldmark__72_100821684"/>
            <w:bookmarkStart w:id="114" w:name="__Fieldmark__72_100821684"/>
            <w:bookmarkEnd w:id="11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709"/>
                <w:tab w:val="left" w:pos="177" w:leader="none"/>
                <w:tab w:val="left" w:pos="319" w:leader="none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5" w:name="__Fieldmark__73_100821684"/>
            <w:bookmarkStart w:id="116" w:name="__Fieldmark__73_100821684"/>
            <w:bookmarkEnd w:id="11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Buono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  <w:bookmarkStart w:id="117" w:name="Controllo11"/>
            <w:bookmarkStart w:id="118" w:name="Controllo9"/>
            <w:bookmarkStart w:id="119" w:name="Controllo7"/>
            <w:bookmarkEnd w:id="117"/>
            <w:bookmarkEnd w:id="118"/>
            <w:bookmarkEnd w:id="119"/>
            <w:r>
              <w:rPr>
                <w:b/>
              </w:rPr>
              <w:t>omodità d’uso</w:t>
            </w:r>
          </w:p>
        </w:tc>
        <w:tc>
          <w:tcPr>
            <w:tcW w:w="179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0" w:name="__Fieldmark__74_100821684"/>
            <w:bookmarkStart w:id="121" w:name="__Fieldmark__74_100821684"/>
            <w:bookmarkEnd w:id="1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In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2" w:name="__Fieldmark__75_100821684"/>
            <w:bookmarkStart w:id="123" w:name="__Fieldmark__75_100821684"/>
            <w:bookmarkEnd w:id="1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4" w:name="__Fieldmark__76_100821684"/>
            <w:bookmarkStart w:id="125" w:name="__Fieldmark__76_100821684"/>
            <w:bookmarkEnd w:id="1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Buono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M</w:t>
            </w:r>
            <w:bookmarkStart w:id="126" w:name="Controllo12"/>
            <w:bookmarkStart w:id="127" w:name="Controllo10"/>
            <w:bookmarkStart w:id="128" w:name="Controllo8"/>
            <w:bookmarkEnd w:id="126"/>
            <w:bookmarkEnd w:id="127"/>
            <w:bookmarkEnd w:id="128"/>
            <w:r>
              <w:rPr>
                <w:b/>
              </w:rPr>
              <w:t>anutenzione</w:t>
            </w:r>
          </w:p>
        </w:tc>
        <w:tc>
          <w:tcPr>
            <w:tcW w:w="179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9" w:name="__Fieldmark__77_100821684"/>
            <w:bookmarkStart w:id="130" w:name="__Fieldmark__77_100821684"/>
            <w:bookmarkEnd w:id="13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In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right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1" w:name="__Fieldmark__78_100821684"/>
            <w:bookmarkStart w:id="132" w:name="__Fieldmark__78_100821684"/>
            <w:bookmarkEnd w:id="13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ufficiente</w:t>
            </w:r>
          </w:p>
        </w:tc>
        <w:tc>
          <w:tcPr>
            <w:tcW w:w="194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3" w:name="__Fieldmark__79_100821684"/>
            <w:bookmarkStart w:id="134" w:name="__Fieldmark__79_100821684"/>
            <w:bookmarkEnd w:id="13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Buono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Planimetrie con destinazione d’uso dei locali e n. posti previsti (scala non &lt; 1:200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5" w:name="__Fieldmark__80_100821684"/>
            <w:bookmarkStart w:id="136" w:name="__Fieldmark__80_100821684"/>
            <w:bookmarkEnd w:id="13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7" w:name="__Fieldmark__82_100821684"/>
            <w:bookmarkStart w:id="138" w:name="__Fieldmark__82_100821684"/>
            <w:bookmarkEnd w:id="13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9" w:name="__Fieldmark__83_100821684"/>
            <w:bookmarkStart w:id="140" w:name="__Fieldmark__83_100821684"/>
            <w:bookmarkEnd w:id="14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>Dichiarazione di accessibilità (Legge 13/89)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1" w:name="__Fieldmark__84_100821684"/>
            <w:bookmarkStart w:id="142" w:name="__Fieldmark__84_100821684"/>
            <w:bookmarkEnd w:id="14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3" w:name="__Fieldmark__86_100821684"/>
            <w:bookmarkStart w:id="144" w:name="__Fieldmark__86_100821684"/>
            <w:bookmarkEnd w:id="14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5" w:name="__Fieldmark__87_100821684"/>
            <w:bookmarkStart w:id="146" w:name="__Fieldmark__87_100821684"/>
            <w:bookmarkEnd w:id="14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osservazioni: vedi R.S.A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  <w:i/>
          <w:u w:val="single"/>
        </w:rPr>
        <w:t>Regolament</w:t>
      </w:r>
      <w:r>
        <w:rPr/>
        <w:t>o interno di funzionamento della struttura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7" w:name="__Fieldmark__88_100821684"/>
            <w:bookmarkStart w:id="148" w:name="__Fieldmark__88_100821684"/>
            <w:bookmarkEnd w:id="14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9" w:name="__Fieldmark__90_100821684"/>
            <w:bookmarkStart w:id="150" w:name="__Fieldmark__90_100821684"/>
            <w:bookmarkEnd w:id="15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1" w:name="__Fieldmark__91_100821684"/>
            <w:bookmarkStart w:id="152" w:name="__Fieldmark__91_100821684"/>
            <w:bookmarkEnd w:id="15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Tabella dietetica approvata dai servizi compententi dell’ASL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3" w:name="__Fieldmark__92_100821684"/>
            <w:bookmarkStart w:id="154" w:name="__Fieldmark__92_100821684"/>
            <w:bookmarkEnd w:id="15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5" w:name="__Fieldmark__94_100821684"/>
            <w:bookmarkStart w:id="156" w:name="__Fieldmark__94_100821684"/>
            <w:bookmarkEnd w:id="15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7" w:name="__Fieldmark__95_100821684"/>
            <w:bookmarkStart w:id="158" w:name="__Fieldmark__95_100821684"/>
            <w:bookmarkEnd w:id="15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osservazioni: vedi R.S.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b/>
          <w:i/>
          <w:u w:val="single"/>
        </w:rPr>
        <w:t xml:space="preserve">Requisiti igienici minimi </w:t>
      </w:r>
      <w:r>
        <w:rPr>
          <w:i/>
          <w:u w:val="single"/>
        </w:rPr>
        <w:t>ai sensi</w:t>
      </w:r>
      <w:r>
        <w:rPr>
          <w:b/>
          <w:i/>
          <w:u w:val="single"/>
        </w:rPr>
        <w:t xml:space="preserve"> </w:t>
      </w:r>
      <w:r>
        <w:rPr/>
        <w:t xml:space="preserve">delle D.G.R. 38/92 e D.G.R. 41/95 </w:t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268"/>
        <w:gridCol w:w="2336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REQUISI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SI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° massimo di 4 Ospiti/came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Almeno n. 1 WC/4 Ospi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 locale soggiorno/pranzo (1,5 mq/Ospit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 locale Ambulatorio (*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 locale spogliato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Bagno assistito (**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 Locale adibito a palestra (**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</w:rPr>
        <w:t xml:space="preserve">(*)  </w:t>
      </w:r>
      <w:r>
        <w:rPr/>
        <w:t xml:space="preserve"> previsto per Presidi &gt; 10 Ospiti adulti o anziani, eccettuati RAA e CAS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</w:rPr>
        <w:t>(**)</w:t>
      </w:r>
      <w:r>
        <w:rPr/>
        <w:t xml:space="preserve"> previsto per RSA, RAF, Centri Diurn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Requisiti igienico sanitari   ( D.G.R. 83/98) </w:t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418"/>
        <w:gridCol w:w="1559"/>
        <w:gridCol w:w="1276"/>
        <w:gridCol w:w="2834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REQUISIT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Insufficien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ufficient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ono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servazioni</w:t>
            </w:r>
          </w:p>
        </w:tc>
      </w:tr>
      <w:tr>
        <w:trPr>
          <w:trHeight w:val="62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ulizia ambient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96_100821684"/>
            <w:bookmarkStart w:id="160" w:name="__Fieldmark__96_100821684"/>
            <w:bookmarkEnd w:id="1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97_100821684"/>
            <w:bookmarkStart w:id="162" w:name="__Fieldmark__97_100821684"/>
            <w:bookmarkEnd w:id="1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98_100821684"/>
            <w:bookmarkStart w:id="164" w:name="__Fieldmark__98_100821684"/>
            <w:bookmarkEnd w:id="1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ambio biancher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99_100821684"/>
            <w:bookmarkStart w:id="166" w:name="__Fieldmark__99_100821684"/>
            <w:bookmarkEnd w:id="1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100_100821684"/>
            <w:bookmarkStart w:id="168" w:name="__Fieldmark__100_100821684"/>
            <w:bookmarkEnd w:id="1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101_100821684"/>
            <w:bookmarkStart w:id="170" w:name="__Fieldmark__101_100821684"/>
            <w:bookmarkEnd w:id="1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Manutenzione abbigliamen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102_100821684"/>
            <w:bookmarkStart w:id="172" w:name="__Fieldmark__102_100821684"/>
            <w:bookmarkEnd w:id="1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103_100821684"/>
            <w:bookmarkStart w:id="174" w:name="__Fieldmark__103_100821684"/>
            <w:bookmarkEnd w:id="1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104_100821684"/>
            <w:bookmarkStart w:id="176" w:name="__Fieldmark__104_100821684"/>
            <w:bookmarkEnd w:id="1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giene locali persona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105_100821684"/>
            <w:bookmarkStart w:id="178" w:name="__Fieldmark__105_100821684"/>
            <w:bookmarkEnd w:id="1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106_100821684"/>
            <w:bookmarkStart w:id="180" w:name="__Fieldmark__106_100821684"/>
            <w:bookmarkEnd w:id="1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107_100821684"/>
            <w:bookmarkStart w:id="182" w:name="__Fieldmark__107_100821684"/>
            <w:bookmarkEnd w:id="1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giene locali collettiv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108_100821684"/>
            <w:bookmarkStart w:id="184" w:name="__Fieldmark__108_100821684"/>
            <w:bookmarkEnd w:id="1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109_100821684"/>
            <w:bookmarkStart w:id="186" w:name="__Fieldmark__109_100821684"/>
            <w:bookmarkEnd w:id="1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110_100821684"/>
            <w:bookmarkStart w:id="188" w:name="__Fieldmark__110_100821684"/>
            <w:bookmarkEnd w:id="1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giene del persona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111_100821684"/>
            <w:bookmarkStart w:id="190" w:name="__Fieldmark__111_100821684"/>
            <w:bookmarkEnd w:id="1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112_100821684"/>
            <w:bookmarkStart w:id="192" w:name="__Fieldmark__112_100821684"/>
            <w:bookmarkEnd w:id="1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113_100821684"/>
            <w:bookmarkStart w:id="194" w:name="__Fieldmark__113_100821684"/>
            <w:bookmarkEnd w:id="1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giene dispense e cuc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114_100821684"/>
            <w:bookmarkStart w:id="196" w:name="__Fieldmark__114_100821684"/>
            <w:bookmarkEnd w:id="1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115_100821684"/>
            <w:bookmarkStart w:id="198" w:name="__Fieldmark__115_100821684"/>
            <w:bookmarkEnd w:id="1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116_100821684"/>
            <w:bookmarkStart w:id="200" w:name="__Fieldmark__116_100821684"/>
            <w:bookmarkEnd w:id="2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giene servizi igieni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117_100821684"/>
            <w:bookmarkStart w:id="202" w:name="__Fieldmark__117_100821684"/>
            <w:bookmarkEnd w:id="2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118_100821684"/>
            <w:bookmarkStart w:id="204" w:name="__Fieldmark__118_100821684"/>
            <w:bookmarkEnd w:id="2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119_100821684"/>
            <w:bookmarkStart w:id="206" w:name="__Fieldmark__119_100821684"/>
            <w:bookmarkEnd w:id="2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giene aliment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120_100821684"/>
            <w:bookmarkStart w:id="208" w:name="__Fieldmark__120_100821684"/>
            <w:bookmarkEnd w:id="2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121_100821684"/>
            <w:bookmarkStart w:id="210" w:name="__Fieldmark__121_100821684"/>
            <w:bookmarkEnd w:id="2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122_100821684"/>
            <w:bookmarkStart w:id="212" w:name="__Fieldmark__122_100821684"/>
            <w:bookmarkEnd w:id="2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BodyText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701" w:right="1701" w:hanging="0"/>
        <w:jc w:val="center"/>
        <w:rPr>
          <w:b/>
          <w:b/>
          <w:sz w:val="32"/>
        </w:rPr>
      </w:pPr>
      <w:r>
        <w:rPr>
          <w:b/>
          <w:sz w:val="32"/>
        </w:rPr>
        <w:t>REQUISITI GESTIONALI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701" w:right="170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ERSONALE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i/>
          <w:i/>
          <w:u w:val="single"/>
        </w:rPr>
      </w:pPr>
      <w:r>
        <w:rPr>
          <w:b/>
          <w:i/>
          <w:u w:val="single"/>
        </w:rPr>
        <w:t>PIANTA ORGANICA DEL PERSONALE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 xml:space="preserve"> </w:t>
      </w:r>
    </w:p>
    <w:tbl>
      <w:tblPr>
        <w:tblW w:w="94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  <w:gridCol w:w="1701"/>
        <w:gridCol w:w="2551"/>
        <w:gridCol w:w="1843"/>
      </w:tblGrid>
      <w:tr>
        <w:trPr>
          <w:trHeight w:val="1387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spacing w:before="240" w:after="60"/>
              <w:rPr>
                <w:sz w:val="24"/>
              </w:rPr>
            </w:pPr>
            <w:r>
              <w:rPr>
                <w:sz w:val="24"/>
              </w:rPr>
              <w:t>Persona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umero teorico D.G.R. 38-11189 del 06/04/2009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o effettiv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di operator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ti vacanti</w:t>
            </w:r>
          </w:p>
        </w:tc>
      </w:tr>
      <w:tr>
        <w:trPr>
          <w:trHeight w:val="400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irettore del Presid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00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irettore sanita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ore/sett.l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(36 ore/sett.) in comunione con R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</w:t>
            </w:r>
          </w:p>
        </w:tc>
      </w:tr>
      <w:tr>
        <w:trPr>
          <w:trHeight w:val="400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Medico Responsabile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eriat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re 5/sett.l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Esiste un convenzione con l’ASL VCO per la presenza di un medico geriatr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  <w:tr>
        <w:trPr>
          <w:trHeight w:val="400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fermiere Professiona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/die 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/die 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00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apista della riabilita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/die 1,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/die 1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00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icolog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 ore/sett.l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ore/sett.li in comunione con R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/die 3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/die 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  <w:i/>
          <w:u w:val="single"/>
        </w:rPr>
        <w:t>OPERATORI IN SERVIZIO (dipendenti, convenzionati, personale religioso, obiettori, ecc.)</w:t>
      </w:r>
    </w:p>
    <w:tbl>
      <w:tblPr>
        <w:tblW w:w="10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335"/>
        <w:gridCol w:w="3335"/>
      </w:tblGrid>
      <w:tr>
        <w:trPr/>
        <w:tc>
          <w:tcPr>
            <w:tcW w:w="3472" w:type="dxa"/>
            <w:tcBorders/>
          </w:tcPr>
          <w:p>
            <w:pPr>
              <w:pStyle w:val="Normal"/>
              <w:ind w:left="397" w:hanging="0"/>
              <w:rPr/>
            </w:pPr>
            <w:r>
              <w:rPr>
                <w:b/>
              </w:rPr>
              <w:t>Registro presenze esistente?</w:t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3" w:name="__Fieldmark__123_100821684"/>
            <w:bookmarkStart w:id="214" w:name="__Fieldmark__123_100821684"/>
            <w:bookmarkEnd w:id="21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I</w:t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5" w:name="__Fieldmark__124_100821684"/>
            <w:bookmarkStart w:id="216" w:name="__Fieldmark__124_100821684"/>
            <w:bookmarkEnd w:id="21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NO</w:t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OPIA PROGRAMMA TURNI DI LAVORO DEL PERSONALE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255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4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7" w:name="__Fieldmark__125_100821684"/>
            <w:bookmarkStart w:id="218" w:name="__Fieldmark__125_100821684"/>
            <w:bookmarkEnd w:id="21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gli atti</w:t>
            </w: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9" w:name="__Fieldmark__127_100821684"/>
            <w:bookmarkStart w:id="220" w:name="__Fieldmark__127_100821684"/>
            <w:bookmarkEnd w:id="22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richies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1" w:name="__Fieldmark__128_100821684"/>
            <w:bookmarkStart w:id="222" w:name="__Fieldmark__128_100821684"/>
            <w:bookmarkEnd w:id="22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lt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osservazioni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  <w:i/>
          <w:u w:val="single"/>
        </w:rPr>
        <w:t>QUADERNO PER PASSAGGIO CONSEGNE TRA OPERATORI</w:t>
      </w:r>
      <w:r>
        <w:rPr/>
        <w:t xml:space="preserve"> </w:t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0"/>
              <w:jc w:val="both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3" w:name="__Fieldmark__129_100821684"/>
            <w:bookmarkStart w:id="224" w:name="__Fieldmark__129_100821684"/>
            <w:bookmarkEnd w:id="22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present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ind w:left="142" w:hanging="0"/>
              <w:jc w:val="both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5" w:name="__Fieldmark__130_100821684"/>
            <w:bookmarkStart w:id="226" w:name="__Fieldmark__130_100821684"/>
            <w:bookmarkEnd w:id="22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ssen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 xml:space="preserve">osservazioni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701" w:right="1701" w:hanging="0"/>
        <w:jc w:val="center"/>
        <w:rPr>
          <w:b/>
          <w:b/>
          <w:sz w:val="32"/>
        </w:rPr>
      </w:pPr>
      <w:r>
        <w:rPr>
          <w:b/>
          <w:sz w:val="32"/>
        </w:rPr>
        <w:t>2 - REQUISITI GESTIONALI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701" w:right="170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b) OSPITI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3335"/>
        <w:gridCol w:w="3335"/>
      </w:tblGrid>
      <w:tr>
        <w:trPr/>
        <w:tc>
          <w:tcPr>
            <w:tcW w:w="33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gistro presenze </w:t>
              <w:tab/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7" w:name="__Fieldmark__131_100821684"/>
            <w:bookmarkStart w:id="228" w:name="__Fieldmark__131_100821684"/>
            <w:bookmarkEnd w:id="22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I</w:t>
              <w:tab/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9" w:name="__Fieldmark__132_100821684"/>
            <w:bookmarkStart w:id="230" w:name="__Fieldmark__132_100821684"/>
            <w:bookmarkEnd w:id="23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NO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3335"/>
        <w:gridCol w:w="3335"/>
      </w:tblGrid>
      <w:tr>
        <w:trPr/>
        <w:tc>
          <w:tcPr>
            <w:tcW w:w="33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gistro personale di ciascun ospite </w:t>
              <w:tab/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1" w:name="__Fieldmark__133_100821684"/>
            <w:bookmarkStart w:id="232" w:name="__Fieldmark__133_100821684"/>
            <w:bookmarkEnd w:id="23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SI</w:t>
              <w:tab/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3" w:name="__Fieldmark__134_100821684"/>
            <w:bookmarkStart w:id="234" w:name="__Fieldmark__134_100821684"/>
            <w:bookmarkEnd w:id="23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right="57" w:hanging="0"/>
        <w:jc w:val="center"/>
        <w:rPr>
          <w:b/>
          <w:b/>
        </w:rPr>
      </w:pPr>
      <w:r>
        <w:rPr>
          <w:b/>
        </w:rPr>
        <w:t>I – A  ASSISTENZA MEDICA DI BASE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544"/>
      </w:tblGrid>
      <w:tr>
        <w:trPr>
          <w:trHeight w:val="360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i Medicina Generale operant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’ispezione termina alle ore 10.45 e contestualmente viene chiuso il presente verbale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L.C.S.</w:t>
      </w:r>
    </w:p>
    <w:p>
      <w:pPr>
        <w:pStyle w:val="Normal"/>
        <w:spacing w:lineRule="auto" w:line="360"/>
        <w:ind w:left="3969" w:hanging="0"/>
        <w:jc w:val="center"/>
        <w:rPr/>
      </w:pPr>
      <w:r>
        <w:rPr/>
        <w:t>I COMPONENTI DELLA COMMISSIONE</w:t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ott. Bartolomeo FICILI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f.to Bartolomeo Ficili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ott.ssa Laura MINION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f.to Laura Minioni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Dott.ssa Silvia IODICE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f.to Silvia Iodice 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Dott. Angelo BARBAGLI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f.to Angelo Barbaglia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Per. Ind. Paolo FRIGERI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f.to Paolo Frigerio</w:t>
            </w:r>
          </w:p>
        </w:tc>
      </w:tr>
      <w:tr>
        <w:trPr>
          <w:trHeight w:val="480" w:hRule="exac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ag. Paolo CARONE (Segretario Verbalizzante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f.to Paolo Car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208 del 06/03/2012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ourier New" w:hAnsi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pBdr>
        <w:top w:val="single" w:sz="6" w:space="2" w:color="000000"/>
        <w:left w:val="single" w:sz="6" w:space="4" w:color="000000"/>
        <w:bottom w:val="single" w:sz="6" w:space="2" w:color="000000"/>
        <w:right w:val="single" w:sz="6" w:space="4" w:color="000000"/>
      </w:pBdr>
      <w:shd w:fill="CCCCCC" w:val="clear"/>
      <w:jc w:val="center"/>
    </w:pPr>
    <w:rPr>
      <w:b/>
      <w:sz w:val="30"/>
      <w:szCs w:val="20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43:00Z</dcterms:created>
  <dc:creator>Maria Cimini</dc:creator>
  <dc:description/>
  <cp:keywords/>
  <dc:language>en-US</dc:language>
  <cp:lastModifiedBy>montani</cp:lastModifiedBy>
  <cp:lastPrinted>2010-11-03T16:04:00Z</cp:lastPrinted>
  <dcterms:modified xsi:type="dcterms:W3CDTF">2012-03-06T08:39:00Z</dcterms:modified>
  <cp:revision>5</cp:revision>
  <dc:subject/>
  <dc:title>Partita IVA</dc:title>
</cp:coreProperties>
</file>