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BodyText21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 2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16 del mese di dicembre </w:t>
      </w:r>
      <w:r>
        <w:rPr/>
        <w:t>alle ore 9.15  i sottoscritti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Laura MINION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Silvia IODIC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Angelo BARBAGL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C.I.S.S. di Omegna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Paolo FRIGERI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la </w:t>
      </w:r>
      <w:r>
        <w:rPr>
          <w:b/>
          <w:sz w:val="24"/>
        </w:rPr>
        <w:t>R.S.A. Casa dell’Anziano “Massimo Lagostina” di Omegna</w:t>
      </w:r>
      <w:r>
        <w:rPr>
          <w:sz w:val="24"/>
        </w:rPr>
        <w:t xml:space="preserve"> (VB), 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E’ inoltre presente: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il Dr. Rino Bisca – Direttore della Struttura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425"/>
        <w:gridCol w:w="1997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a dell’Anziano “Massimo Lagostina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Risorgimento,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9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meg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323 6328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P.A.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 febbraio 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12 del 1 marzo 2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pologia struttura: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2127"/>
        <w:gridCol w:w="2126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Posti autorizzati</w:t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Posti convenzio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Posti attualmente occupat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S.A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8</w:t>
            </w:r>
            <w:r>
              <w:rPr/>
              <w:t xml:space="preserve"> alta intens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  <w:r>
              <w:rPr/>
              <w:t>alta intensit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5 </w:t>
            </w:r>
            <w:r>
              <w:rPr/>
              <w:t>alta intens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media intensit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ospiti priv. alta int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genze ricoveri temporan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alta intens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alta intensit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alta intensit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media intensit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media intens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tro Diurno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inizio secolo (ristrutturazione 1998)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23587862"/>
            <w:bookmarkStart w:id="1" w:name="__Fieldmark__0_312358786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3123587862"/>
            <w:bookmarkStart w:id="3" w:name="__Fieldmark__2_312358786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3123587862"/>
            <w:bookmarkStart w:id="5" w:name="__Fieldmark__3_312358786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3123587862"/>
            <w:bookmarkStart w:id="7" w:name="__Fieldmark__4_312358786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3123587862"/>
            <w:bookmarkStart w:id="9" w:name="__Fieldmark__6_312358786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3123587862"/>
            <w:bookmarkStart w:id="11" w:name="__Fieldmark__7_312358786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i/>
          <w:u w:val="single"/>
        </w:rPr>
        <w:t>Copia del provvedimento di approvazione del progetto per la nuova costruzione, ampliamento o ristrutturazione dell’immob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3123587862"/>
            <w:bookmarkStart w:id="13" w:name="__Fieldmark__8_312358786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3123587862"/>
            <w:bookmarkStart w:id="15" w:name="__Fieldmark__10_312358786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3123587862"/>
            <w:bookmarkStart w:id="17" w:name="__Fieldmark__11_312358786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stabilità rilasciata da Tecnico (strutture &lt; 1934 o senza certificato abitabilità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3123587862"/>
            <w:bookmarkStart w:id="19" w:name="__Fieldmark__12_312358786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123587862"/>
            <w:bookmarkStart w:id="21" w:name="__Fieldmark__14_312358786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123587862"/>
            <w:bookmarkStart w:id="23" w:name="__Fieldmark__15_312358786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123587862"/>
            <w:bookmarkStart w:id="25" w:name="__Fieldmark__16_312358786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3123587862"/>
            <w:bookmarkStart w:id="27" w:name="__Fieldmark__18_312358786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123587862"/>
            <w:bookmarkStart w:id="29" w:name="__Fieldmark__19_312358786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3123587862"/>
            <w:bookmarkStart w:id="31" w:name="__Fieldmark__20_312358786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3123587862"/>
            <w:bookmarkStart w:id="33" w:name="__Fieldmark__22_312358786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3123587862"/>
            <w:bookmarkStart w:id="35" w:name="__Fieldmark__23_312358786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cenza d’uso dell’ascensor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3123587862"/>
            <w:bookmarkStart w:id="37" w:name="__Fieldmark__24_3123587862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3123587862"/>
            <w:bookmarkStart w:id="39" w:name="__Fieldmark__26_312358786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3123587862"/>
            <w:bookmarkStart w:id="41" w:name="__Fieldmark__27_3123587862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ffidamento manutenzione dell’ascensore a ditta autorizzat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3123587862"/>
            <w:bookmarkStart w:id="43" w:name="__Fieldmark__28_3123587862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3123587862"/>
            <w:bookmarkStart w:id="45" w:name="__Fieldmark__30_3123587862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3123587862"/>
            <w:bookmarkStart w:id="47" w:name="__Fieldmark__31_3123587862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3123587862"/>
            <w:bookmarkStart w:id="49" w:name="__Fieldmark__32_3123587862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3123587862"/>
            <w:bookmarkStart w:id="51" w:name="__Fieldmark__34_3123587862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3123587862"/>
            <w:bookmarkStart w:id="53" w:name="__Fieldmark__35_3123587862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D.M. 37/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3123587862"/>
            <w:bookmarkStart w:id="55" w:name="__Fieldmark__36_3123587862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3123587862"/>
            <w:bookmarkStart w:id="57" w:name="__Fieldmark__38_3123587862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3123587862"/>
            <w:bookmarkStart w:id="59" w:name="__Fieldmark__39_3123587862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3123587862"/>
            <w:bookmarkStart w:id="61" w:name="__Fieldmark__40_3123587862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2_3123587862"/>
            <w:bookmarkStart w:id="63" w:name="__Fieldmark__42_3123587862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3_3123587862"/>
            <w:bookmarkStart w:id="65" w:name="__Fieldmark__43_3123587862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4_3123587862"/>
            <w:bookmarkStart w:id="67" w:name="__Fieldmark__44_3123587862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3123587862"/>
            <w:bookmarkStart w:id="69" w:name="__Fieldmark__46_3123587862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3123587862"/>
            <w:bookmarkStart w:id="71" w:name="__Fieldmark__47_3123587862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8_3123587862"/>
            <w:bookmarkStart w:id="73" w:name="__Fieldmark__48_3123587862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0_3123587862"/>
            <w:bookmarkStart w:id="75" w:name="__Fieldmark__50_3123587862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1_3123587862"/>
            <w:bookmarkStart w:id="77" w:name="__Fieldmark__51_3123587862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2_3123587862"/>
            <w:bookmarkStart w:id="79" w:name="__Fieldmark__52_3123587862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3123587862"/>
            <w:bookmarkStart w:id="81" w:name="__Fieldmark__53_3123587862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3123587862"/>
            <w:bookmarkStart w:id="83" w:name="__Fieldmark__54_3123587862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5_3123587862"/>
            <w:bookmarkStart w:id="85" w:name="__Fieldmark__55_3123587862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7_3123587862"/>
            <w:bookmarkStart w:id="87" w:name="__Fieldmark__57_3123587862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8_3123587862"/>
            <w:bookmarkStart w:id="89" w:name="__Fieldmark__58_3123587862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9_3123587862"/>
            <w:bookmarkStart w:id="91" w:name="__Fieldmark__59_3123587862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1_3123587862"/>
            <w:bookmarkStart w:id="93" w:name="__Fieldmark__61_3123587862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2_3123587862"/>
            <w:bookmarkStart w:id="95" w:name="__Fieldmark__62_3123587862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3_3123587862"/>
            <w:bookmarkStart w:id="97" w:name="__Fieldmark__63_3123587862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5_3123587862"/>
            <w:bookmarkStart w:id="99" w:name="__Fieldmark__65_3123587862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6_3123587862"/>
            <w:bookmarkStart w:id="101" w:name="__Fieldmark__66_3123587862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02" w:name="Controllo5"/>
            <w:bookmarkStart w:id="103" w:name="Controllo4"/>
            <w:bookmarkEnd w:id="102"/>
            <w:bookmarkEnd w:id="103"/>
            <w:r>
              <w:rPr>
                <w:b/>
              </w:rPr>
              <w:t>R</w:t>
            </w:r>
            <w:bookmarkStart w:id="104" w:name="Controllo6"/>
            <w:bookmarkEnd w:id="10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7_3123587862"/>
            <w:bookmarkStart w:id="106" w:name="__Fieldmark__67_3123587862"/>
            <w:bookmarkEnd w:id="10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8_3123587862"/>
            <w:bookmarkStart w:id="108" w:name="__Fieldmark__68_3123587862"/>
            <w:bookmarkEnd w:id="10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9_3123587862"/>
            <w:bookmarkStart w:id="110" w:name="__Fieldmark__69_3123587862"/>
            <w:bookmarkEnd w:id="11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11" w:name="Controllo9"/>
            <w:bookmarkStart w:id="112" w:name="Controllo7"/>
            <w:bookmarkEnd w:id="111"/>
            <w:bookmarkEnd w:id="112"/>
            <w:r>
              <w:rPr>
                <w:b/>
              </w:rPr>
              <w:t>C</w:t>
            </w:r>
            <w:bookmarkStart w:id="113" w:name="Controllo11"/>
            <w:bookmarkEnd w:id="11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3123587862"/>
            <w:bookmarkStart w:id="115" w:name="__Fieldmark__70_3123587862"/>
            <w:bookmarkEnd w:id="115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3123587862"/>
            <w:bookmarkStart w:id="117" w:name="__Fieldmark__71_3123587862"/>
            <w:bookmarkEnd w:id="117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3123587862"/>
            <w:bookmarkStart w:id="119" w:name="__Fieldmark__72_3123587862"/>
            <w:bookmarkEnd w:id="119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20" w:name="Controllo10"/>
            <w:bookmarkStart w:id="121" w:name="Controllo8"/>
            <w:bookmarkEnd w:id="120"/>
            <w:bookmarkEnd w:id="121"/>
            <w:r>
              <w:rPr>
                <w:b/>
              </w:rPr>
              <w:t>M</w:t>
            </w:r>
            <w:bookmarkStart w:id="122" w:name="Controllo12"/>
            <w:bookmarkEnd w:id="12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3_3123587862"/>
            <w:bookmarkStart w:id="124" w:name="__Fieldmark__73_3123587862"/>
            <w:bookmarkEnd w:id="124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4_3123587862"/>
            <w:bookmarkStart w:id="126" w:name="__Fieldmark__74_3123587862"/>
            <w:bookmarkEnd w:id="126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5_3123587862"/>
            <w:bookmarkStart w:id="128" w:name="__Fieldmark__75_3123587862"/>
            <w:bookmarkEnd w:id="128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76_3123587862"/>
            <w:bookmarkStart w:id="130" w:name="__Fieldmark__76_3123587862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78_3123587862"/>
            <w:bookmarkStart w:id="132" w:name="__Fieldmark__78_3123587862"/>
            <w:bookmarkEnd w:id="1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79_3123587862"/>
            <w:bookmarkStart w:id="134" w:name="__Fieldmark__79_3123587862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80_3123587862"/>
            <w:bookmarkStart w:id="136" w:name="__Fieldmark__80_3123587862"/>
            <w:bookmarkEnd w:id="1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82_3123587862"/>
            <w:bookmarkStart w:id="138" w:name="__Fieldmark__82_3123587862"/>
            <w:bookmarkEnd w:id="1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83_3123587862"/>
            <w:bookmarkStart w:id="140" w:name="__Fieldmark__83_3123587862"/>
            <w:bookmarkEnd w:id="1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84_3123587862"/>
            <w:bookmarkStart w:id="142" w:name="__Fieldmark__84_3123587862"/>
            <w:bookmarkEnd w:id="1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6_3123587862"/>
            <w:bookmarkStart w:id="144" w:name="__Fieldmark__86_3123587862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7_3123587862"/>
            <w:bookmarkStart w:id="146" w:name="__Fieldmark__87_3123587862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n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88_3123587862"/>
            <w:bookmarkStart w:id="148" w:name="__Fieldmark__88_3123587862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90_3123587862"/>
            <w:bookmarkStart w:id="150" w:name="__Fieldmark__90_3123587862"/>
            <w:bookmarkEnd w:id="1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91_3123587862"/>
            <w:bookmarkStart w:id="152" w:name="__Fieldmark__91_3123587862"/>
            <w:bookmarkEnd w:id="1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delle D.G.R. 38/92 e D.G.R. 41/9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massimo di 4 Ospiti/cam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mbulatorio (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locale spogliato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agno assistito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dibito a palestra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 xml:space="preserve">(*)  </w:t>
      </w:r>
      <w:r>
        <w:rPr/>
        <w:t xml:space="preserve"> previsto per Presidi &gt; 10 Ospiti adulti o anziani, eccettuati RAA e CA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(**)</w:t>
      </w:r>
      <w:r>
        <w:rPr/>
        <w:t xml:space="preserve"> previsto per RSA, RAF, Centri Diurn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Requisiti igienico sanitari   ( D.G.R. 83/98)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418"/>
        <w:gridCol w:w="1275"/>
        <w:gridCol w:w="269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2_3123587862"/>
            <w:bookmarkStart w:id="154" w:name="__Fieldmark__92_3123587862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3_3123587862"/>
            <w:bookmarkStart w:id="156" w:name="__Fieldmark__93_3123587862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4_3123587862"/>
            <w:bookmarkStart w:id="158" w:name="__Fieldmark__94_3123587862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mbio bianche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5_3123587862"/>
            <w:bookmarkStart w:id="160" w:name="__Fieldmark__95_3123587862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6_3123587862"/>
            <w:bookmarkStart w:id="162" w:name="__Fieldmark__96_312358786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7_3123587862"/>
            <w:bookmarkStart w:id="164" w:name="__Fieldmark__97_3123587862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utenzione abbigli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8_3123587862"/>
            <w:bookmarkStart w:id="166" w:name="__Fieldmark__98_3123587862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9_3123587862"/>
            <w:bookmarkStart w:id="168" w:name="__Fieldmark__99_3123587862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0_3123587862"/>
            <w:bookmarkStart w:id="170" w:name="__Fieldmark__100_312358786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1_3123587862"/>
            <w:bookmarkStart w:id="172" w:name="__Fieldmark__101_3123587862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2_3123587862"/>
            <w:bookmarkStart w:id="174" w:name="__Fieldmark__102_312358786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3_3123587862"/>
            <w:bookmarkStart w:id="176" w:name="__Fieldmark__103_3123587862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4_3123587862"/>
            <w:bookmarkStart w:id="178" w:name="__Fieldmark__104_3123587862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5_3123587862"/>
            <w:bookmarkStart w:id="180" w:name="__Fieldmark__105_3123587862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6_3123587862"/>
            <w:bookmarkStart w:id="182" w:name="__Fieldmark__106_3123587862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el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7_3123587862"/>
            <w:bookmarkStart w:id="184" w:name="__Fieldmark__107_3123587862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8_3123587862"/>
            <w:bookmarkStart w:id="186" w:name="__Fieldmark__108_3123587862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9_3123587862"/>
            <w:bookmarkStart w:id="188" w:name="__Fieldmark__109_3123587862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0_3123587862"/>
            <w:bookmarkStart w:id="190" w:name="__Fieldmark__110_3123587862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1_3123587862"/>
            <w:bookmarkStart w:id="192" w:name="__Fieldmark__111_3123587862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2_3123587862"/>
            <w:bookmarkStart w:id="194" w:name="__Fieldmark__112_3123587862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3_3123587862"/>
            <w:bookmarkStart w:id="196" w:name="__Fieldmark__113_3123587862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4_3123587862"/>
            <w:bookmarkStart w:id="198" w:name="__Fieldmark__114_3123587862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5_3123587862"/>
            <w:bookmarkStart w:id="200" w:name="__Fieldmark__115_3123587862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ali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6_3123587862"/>
            <w:bookmarkStart w:id="202" w:name="__Fieldmark__116_3123587862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7_3123587862"/>
            <w:bookmarkStart w:id="204" w:name="__Fieldmark__117_3123587862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8_3123587862"/>
            <w:bookmarkStart w:id="206" w:name="__Fieldmark__118_3123587862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IANTA ORGANICA DEL PERSONALE RIFERITa AGLI OSPITI ATTUALMETE PRESENTI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701"/>
        <w:gridCol w:w="2976"/>
        <w:gridCol w:w="1418"/>
      </w:tblGrid>
      <w:tr>
        <w:trPr>
          <w:trHeight w:val="1387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17-15226 del 30/03/2005 ed alla convenzione attualmente in esse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operat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ttore del Presi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ttore sani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(36 ore/sett.) in comunione con Nucleo Alzhei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fermiere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die 38,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die 39,50 + presenza dal lun al ven della coordinatrice per ore/die 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apista della riabili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die 12,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die 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sicolo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ore/sett.li in comunione con Nucleo Alzhei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die 181,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die 18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nim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/sett.li 31,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 55ore/set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ersonale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ale di segreteria – portin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uo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rrucchie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avanderia, stir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anuten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Guardarob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ddetti alle puliz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OPERATORI IN SERVIZIO (dipendenti, convenzionati, personale religioso, obiettori, ecc.)</w:t>
      </w: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5"/>
        <w:gridCol w:w="3335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ind w:left="397" w:hanging="0"/>
              <w:rPr>
                <w:b/>
                <w:b/>
              </w:rPr>
            </w:pPr>
            <w:r>
              <w:rPr>
                <w:b/>
              </w:rPr>
              <w:t>Registro presenze esistente?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119_3123587862"/>
            <w:bookmarkStart w:id="208" w:name="__Fieldmark__119_3123587862"/>
            <w:bookmarkEnd w:id="2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120_3123587862"/>
            <w:bookmarkStart w:id="210" w:name="__Fieldmark__120_3123587862"/>
            <w:bookmarkEnd w:id="2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PIA PROGRAMMA TURNI DI LAVORO DEL PERSONAL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21_3123587862"/>
            <w:bookmarkStart w:id="212" w:name="__Fieldmark__121_3123587862"/>
            <w:bookmarkEnd w:id="2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23_3123587862"/>
            <w:bookmarkStart w:id="214" w:name="__Fieldmark__123_3123587862"/>
            <w:bookmarkEnd w:id="2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24_3123587862"/>
            <w:bookmarkStart w:id="216" w:name="__Fieldmark__124_3123587862"/>
            <w:bookmarkEnd w:id="2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QUADERNO PER PASSAGGIO CONSEGNE TRA OPERATORI</w:t>
      </w: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25_3123587862"/>
            <w:bookmarkStart w:id="218" w:name="__Fieldmark__125_3123587862"/>
            <w:bookmarkEnd w:id="2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res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26_3123587862"/>
            <w:bookmarkStart w:id="220" w:name="__Fieldmark__126_3123587862"/>
            <w:bookmarkEnd w:id="2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ss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i/>
          <w:u w:val="single"/>
        </w:rPr>
        <w:t>RELAZIONE ILLUSTRANTE GLI STRUMENTI E MODALITA’ DI AGGIORNAMENTO PERMANENTE DEGLI OPERATORI NONCHE’ DI RIQUALIFICAZIONE OVE NECESSAR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27_3123587862"/>
            <w:bookmarkStart w:id="222" w:name="__Fieldmark__127_3123587862"/>
            <w:bookmarkEnd w:id="2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29_3123587862"/>
            <w:bookmarkStart w:id="224" w:name="__Fieldmark__129_3123587862"/>
            <w:bookmarkEnd w:id="2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30_3123587862"/>
            <w:bookmarkStart w:id="226" w:name="__Fieldmark__130_3123587862"/>
            <w:bookmarkEnd w:id="2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SPIT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335"/>
        <w:gridCol w:w="3335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ind w:hanging="70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31_3123587862"/>
            <w:bookmarkStart w:id="228" w:name="__Fieldmark__131_3123587862"/>
            <w:bookmarkEnd w:id="2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ind w:hanging="287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132_3123587862"/>
            <w:bookmarkStart w:id="230" w:name="__Fieldmark__132_3123587862"/>
            <w:bookmarkEnd w:id="2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335"/>
        <w:gridCol w:w="3335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ersonale di ciascun ospit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ind w:left="-212" w:hanging="0"/>
              <w:jc w:val="center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133_3123587862"/>
            <w:bookmarkStart w:id="232" w:name="__Fieldmark__133_3123587862"/>
            <w:bookmarkEnd w:id="2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ind w:left="-570" w:hanging="0"/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134_3123587862"/>
            <w:bookmarkStart w:id="234" w:name="__Fieldmark__134_3123587862"/>
            <w:bookmarkEnd w:id="2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ASSISTENZA MEDICA DI BAS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i Medicina Generale operant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FARMACI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larità conserv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5" w:name="__Fieldmark__135_3123587862"/>
            <w:bookmarkStart w:id="236" w:name="__Fieldmark__135_3123587862"/>
            <w:bookmarkEnd w:id="2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7" w:name="__Fieldmark__136_3123587862"/>
            <w:bookmarkStart w:id="238" w:name="__Fieldmark__136_3123587862"/>
            <w:bookmarkEnd w:id="2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farmaci scadu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137_3123587862"/>
            <w:bookmarkStart w:id="240" w:name="__Fieldmark__137_3123587862"/>
            <w:bookmarkEnd w:id="2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138_3123587862"/>
            <w:bookmarkStart w:id="242" w:name="__Fieldmark__138_3123587862"/>
            <w:bookmarkEnd w:id="2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ind w:right="57" w:hanging="0"/>
        <w:rPr/>
      </w:pPr>
      <w:r>
        <w:rPr/>
        <w:t>ANIMAZIONE / RAPPORTI CON AMBIENTE ESTERNO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571"/>
        <w:gridCol w:w="1999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rventi strutturati di animazio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139_3123587862"/>
            <w:bookmarkStart w:id="244" w:name="__Fieldmark__139_3123587862"/>
            <w:bookmarkEnd w:id="2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40_3123587862"/>
            <w:bookmarkStart w:id="246" w:name="__Fieldmark__140_3123587862"/>
            <w:bookmarkEnd w:id="2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porti con enti ed associazion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41_3123587862"/>
            <w:bookmarkStart w:id="248" w:name="__Fieldmark__141_3123587862"/>
            <w:bookmarkEnd w:id="2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42_3123587862"/>
            <w:bookmarkStart w:id="250" w:name="__Fieldmark__142_3123587862"/>
            <w:bookmarkEnd w:id="2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right="57" w:hanging="0"/>
        <w:rPr/>
      </w:pPr>
      <w:r>
        <w:rPr/>
        <w:t>CARTELLE SANITARI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cartella cli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43_3123587862"/>
            <w:bookmarkStart w:id="252" w:name="__Fieldmark__143_3123587862"/>
            <w:bookmarkEnd w:id="2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44_3123587862"/>
            <w:bookmarkStart w:id="254" w:name="__Fieldmark__144_3123587862"/>
            <w:bookmarkEnd w:id="2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cartella infermieri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45_3123587862"/>
            <w:bookmarkStart w:id="256" w:name="__Fieldmark__145_3123587862"/>
            <w:bookmarkEnd w:id="2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146_3123587862"/>
            <w:bookmarkStart w:id="258" w:name="__Fieldmark__146_3123587862"/>
            <w:bookmarkEnd w:id="2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 xml:space="preserve">OSPITI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N° OSPITI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147_3123587862"/>
            <w:bookmarkStart w:id="260" w:name="__Fieldmark__147_3123587862"/>
            <w:bookmarkEnd w:id="2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148_3123587862"/>
            <w:bookmarkStart w:id="262" w:name="__Fieldmark__148_3123587862"/>
            <w:bookmarkEnd w:id="2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149_3123587862"/>
            <w:bookmarkStart w:id="264" w:name="__Fieldmark__149_3123587862"/>
            <w:bookmarkEnd w:id="2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I I I - R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428"/>
        <w:gridCol w:w="1428"/>
        <w:gridCol w:w="4111"/>
      </w:tblGrid>
      <w:tr>
        <w:trPr/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zioni richieste per servizi aggiuntiv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150_3123587862"/>
            <w:bookmarkStart w:id="266" w:name="__Fieldmark__150_3123587862"/>
            <w:bookmarkEnd w:id="2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7" w:name="__Fieldmark__151_3123587862"/>
            <w:bookmarkStart w:id="268" w:name="__Fieldmark__151_3123587862"/>
            <w:bookmarkEnd w:id="2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servazioni: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orto retta/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9" w:name="__Fieldmark__152_3123587862"/>
            <w:bookmarkStart w:id="270" w:name="__Fieldmark__152_3123587862"/>
            <w:bookmarkEnd w:id="2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1" w:name="__Fieldmark__153_3123587862"/>
            <w:bookmarkStart w:id="272" w:name="__Fieldmark__153_3123587862"/>
            <w:bookmarkEnd w:id="2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servazion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dalità definizione retta/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154_3123587862"/>
            <w:bookmarkStart w:id="274" w:name="__Fieldmark__154_3123587862"/>
            <w:bookmarkEnd w:id="2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5" w:name="__Fieldmark__155_3123587862"/>
            <w:bookmarkStart w:id="276" w:name="__Fieldmark__155_3123587862"/>
            <w:bookmarkEnd w:id="2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servazion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 10.1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Dott.ssa Silvia IODICE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Silvia Iodice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Paolo FRIGE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Frigerio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07 del 06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3-06T08:29:00Z</dcterms:modified>
  <cp:revision>5</cp:revision>
  <dc:subject/>
  <dc:title>Partita IVA</dc:title>
</cp:coreProperties>
</file>