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382"/>
        <w:gridCol w:w="5400"/>
        <w:gridCol w:w="2965"/>
      </w:tblGrid>
      <w:tr>
        <w:trPr/>
        <w:tc>
          <w:tcPr>
            <w:tcW w:w="1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PETTO PER DETERMINA MEDICI ASSISTENZA PRIMARIA MESE DI GENNAIO 201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ZI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TENZ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ordo integra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822,2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stione integrata diabe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20,1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  10,375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colato sull’accordo integrativ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175,1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o lordo medici ass.za prim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3.720,8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eri assicurati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7,6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fferenza tra totale e quota accordo e arretrat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382,0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D.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436,5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D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566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getti finalizzat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489,1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. 7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su progetti finalizz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3,2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e lordo cumulativ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0.593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198 del 05/03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27:00Z</dcterms:created>
  <dc:creator>Maria Cimini</dc:creator>
  <dc:description/>
  <cp:keywords/>
  <dc:language>en-US</dc:language>
  <cp:lastModifiedBy>montani</cp:lastModifiedBy>
  <cp:lastPrinted>2012-02-03T11:51:00Z</cp:lastPrinted>
  <dcterms:modified xsi:type="dcterms:W3CDTF">2012-03-05T10:46:00Z</dcterms:modified>
  <cp:revision>33</cp:revision>
  <dc:subject/>
  <dc:title>Partita IVA</dc:title>
</cp:coreProperties>
</file>