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UTORIZZAZIONE ALLA FREQUENZA VOLONTARIA DEL SIG. DAMIANO FOVANNA PRESSO LA S.C. RADIODIAGNOSTICA DELL’A.S.L V.C.O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ettore Ospedale Unico Plurisede, Dottor Francesco GARUFI, in applicazione alla determinazione n. 193 del 2 Marzo 2012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Sig. Damiano FOVANNA, nato a Domodossola il 30 Giugno 1989, residente a Crodo – Via Pellanda 1/a - ad accedere quale tecnico di radiologia medica per immagini e radioterapia  frequentatore volontario presso la S.C. Radiodiagnostica dell’A.S.L V.C.O., per un periodo di docici mesi a decorrere dal mese di Marzo 2012 e sino al 28 Febbraio 2013, con un impegno orario da concordare con il Direttore S.C. Radiodiagnostica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1</w:t>
      </w:r>
      <w:r>
        <w:rPr>
          <w:rFonts w:cs="Tahoma" w:ascii="Tahoma" w:hAnsi="Tahoma"/>
        </w:rPr>
        <w:t xml:space="preserve"> – Il Sig. Damiano FOVANNA si impegna a seguire le indicazioni del Direttore della S.C. Radiodiagnostica dell’A.S.L. V.C.O.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2</w:t>
      </w:r>
      <w:r>
        <w:rPr>
          <w:rFonts w:cs="Tahoma" w:ascii="Tahoma" w:hAnsi="Tahoma"/>
        </w:rPr>
        <w:t xml:space="preserve"> - Il Sig. Damiano FOVANNA, durante la sua permanenza presso la S.C. Radiodiagnostica dell’A.S.L. V.C.O., dovrà munirsi di specifica targhetta di riconoscimento con la identificazione di “Tecnico Volontari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3</w:t>
      </w:r>
      <w:r>
        <w:rPr>
          <w:rFonts w:cs="Tahoma" w:ascii="Tahoma" w:hAnsi="Tahoma"/>
        </w:rPr>
        <w:t xml:space="preserve"> - L’attività svolta risulterà a titolo assolutamente gratuito e non comporterà, a tutti gli effetti, l’instaurazione di alcun rapporto di impiego o di prestazione d’opera libero - professionale con la ASL V.C.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 xml:space="preserve"> - Il Sig. Damiano FOVANNA si impegna ad ottemperare a quanto disposto dal D. Lgs. 30 Giugno 2003 n. 196 “Codice in materia di protezione dei dati personali”., in relazione al trattamento dei dati personali e sensibili dei quali venga a conoscenza durante l’espletamento della frequenza volontaria di che tratt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 xml:space="preserve"> - Il Sig. Damiano FOVANNA,  al fine della frequenza volontaria presso la S.C. Radiodiagnostica dell’A.S.L. V.C.O., é tenuto a rispettare tutto quanto previsto dall’Azienda stessa in materia di salute e sicurezza dei lavoratori in ottemperanza a quanto disposto dal D.Lgs. n. 81/08, ivi compreso l’utilizzo dei dispositivi di protezione individuale; il Responsabile della S.C. Radiodiagnostica dell’A.S.L. V.C.O. vigilerà sul rispetto di tali obblighi da parte del Sig. Damiano FOVAN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6</w:t>
      </w:r>
      <w:r>
        <w:rPr>
          <w:rFonts w:cs="Tahoma" w:ascii="Tahoma" w:hAnsi="Tahoma"/>
        </w:rPr>
        <w:t xml:space="preserve"> - In caso di inosservanza a quanto convenuto ed alle disposizione impartite dal Responsabile S.C. Radiodiagnostica dell’A.S.L. V.C.O. -  é facoltà della ASL V.C.O. porre termine in qualunque momento alla presente autorizzazione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Volontario potrà, a sua volta porre anticipatamente termine alla propria frequenza previo invio di formale comunicazione da inoltrarsi a: ASL V.C.O., Direzione Sanitaria Ospedaliera, Via Fiume, 18, 28922 VERBANI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 xml:space="preserve">             Il Direttore</w:t>
        <w:tab/>
        <w:tab/>
        <w:tab/>
        <w:tab/>
        <w:tab/>
        <w:t xml:space="preserve">     </w:t>
        <w:tab/>
        <w:t xml:space="preserve">                                                        </w:t>
        <w:tab/>
        <w:tab/>
        <w:tab/>
        <w:tab/>
        <w:t xml:space="preserve"> Il Volont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Ospedale Unico Plurisede</w:t>
        <w:tab/>
        <w:t xml:space="preserve">                                           Sig. Damiano FOVAN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ottor Francesco GARUFI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193 del 02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8:00Z</dcterms:created>
  <dc:creator>Maria Cimini</dc:creator>
  <dc:description/>
  <dc:language>en-US</dc:language>
  <cp:lastModifiedBy>Ubaldino</cp:lastModifiedBy>
  <cp:lastPrinted>2010-11-03T16:04:00Z</cp:lastPrinted>
  <dcterms:modified xsi:type="dcterms:W3CDTF">2012-03-02T08:28:00Z</dcterms:modified>
  <cp:revision>3</cp:revision>
  <dc:subject/>
  <dc:title>Partita IVA</dc:title>
</cp:coreProperties>
</file>