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46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00"/>
        <w:gridCol w:w="1380"/>
        <w:gridCol w:w="1540"/>
        <w:gridCol w:w="580"/>
        <w:gridCol w:w="1460"/>
        <w:gridCol w:w="940"/>
        <w:gridCol w:w="3240"/>
      </w:tblGrid>
      <w:tr>
        <w:trPr>
          <w:trHeight w:val="375" w:hRule="atLeast"/>
        </w:trPr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A' TERRITORIALI PROGRAMMA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hi per attività presso ambulatorio ISI e prelievi ematici nei sub distretti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o istante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onvenzione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ore </w:t>
              <w:br/>
              <w:t>Continuità assistenzi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carico</w:t>
              <w:br/>
              <w:t>Continuità assistenzial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ievi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ZAFAME SALVATOR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aggiore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NTENDE VINCENZ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go-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dossola - S.M. Maggiore - Pieve Vergonte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INI FAB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set-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ve Vergonte - Villadossola - Vanzon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RETA ALESSAND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eb-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RRISI MA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en-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NA MATIL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no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ALLO PIE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pr-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MATTEI MAURIZ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r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aggior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ARO GIOVAN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e le sost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OLINI ROBER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iu-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dossola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O ROBER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ov-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aggiore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ETTI S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iu-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no - Vanzone - Pieve Vergonte - Villadossola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ECCIA CRIST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no - S.M. Maggiore - Pieve Vergonte - Villadossola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I PIERANGE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Prima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gen-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 Premosello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O' PASQUA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Prima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mar-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 Premosello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169 del 23/02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  <w:szCs w:val="28"/>
    </w:rPr>
  </w:style>
  <w:style w:type="character" w:styleId="WW8NumSt6z0">
    <w:name w:val="WW8NumSt6z0"/>
    <w:qFormat/>
    <w:rPr>
      <w:rFonts w:ascii="Wingdings" w:hAnsi="Wingdings" w:cs="Wingdings"/>
      <w:sz w:val="34"/>
      <w:szCs w:val="34"/>
    </w:rPr>
  </w:style>
  <w:style w:type="character" w:styleId="WW8NumSt7z0">
    <w:name w:val="WW8NumSt7z0"/>
    <w:qFormat/>
    <w:rPr>
      <w:rFonts w:ascii="Wingdings" w:hAnsi="Wingdings" w:cs="Wingdings"/>
      <w:sz w:val="16"/>
      <w:szCs w:val="16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0"/>
      <w:szCs w:val="3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autoSpaceDE w:val="false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2:00Z</dcterms:created>
  <dc:creator>Maria Cimini</dc:creator>
  <dc:description/>
  <cp:keywords/>
  <dc:language>en-US</dc:language>
  <cp:lastModifiedBy>pavesic</cp:lastModifiedBy>
  <cp:lastPrinted>2011-02-25T15:11:00Z</cp:lastPrinted>
  <dcterms:modified xsi:type="dcterms:W3CDTF">2012-02-23T15:25:00Z</dcterms:modified>
  <cp:revision>29</cp:revision>
  <dc:subject/>
  <dc:title>Partita IVA</dc:title>
</cp:coreProperties>
</file>