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76644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b/>
          <w:b/>
          <w:bCs/>
          <w:sz w:val="28"/>
          <w:szCs w:val="28"/>
        </w:rPr>
      </w:pPr>
      <w:r>
        <w:rPr>
          <w:b/>
          <w:bCs/>
          <w:sz w:val="28"/>
          <w:szCs w:val="28"/>
        </w:rPr>
        <w:t>VERBALE ISPETTIVO N. 02/2012</w:t>
      </w:r>
    </w:p>
    <w:p>
      <w:pPr>
        <w:pStyle w:val="Normal"/>
        <w:jc w:val="center"/>
        <w:rPr>
          <w:b/>
          <w:b/>
          <w:bCs/>
          <w:sz w:val="28"/>
          <w:szCs w:val="28"/>
        </w:rPr>
      </w:pPr>
      <w:r>
        <w:rPr>
          <w:b/>
          <w:bCs/>
          <w:sz w:val="28"/>
          <w:szCs w:val="28"/>
        </w:rPr>
      </w:r>
    </w:p>
    <w:p>
      <w:pPr>
        <w:pStyle w:val="Normal"/>
        <w:spacing w:lineRule="auto" w:line="360"/>
        <w:rPr/>
      </w:pPr>
      <w:r>
        <w:rPr/>
        <w:t>L’anno duemiladodici, giorno undici del mese di gennaio,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nell’esercizio delle funzioni amministrative di vigilanza come regolate dalla D.G.R. n. 83-25268 del 25.08.1998 e dalla D.C.R. n. 357-1370 del 28.01.1997 nonché dalla successiva nota della Direzione Sanità della Regione Piemonte n. prot. 11531 del 26.03.2008, per effettuare apposito esame della documentazione inviata dalla Cooperativa Sociale La Bitta di Domodossola per la realizzazione di un centro di custodia oraria (Baby Parking) in località Premia, frazione Cadarese. </w:t>
      </w:r>
    </w:p>
    <w:p>
      <w:pPr>
        <w:pStyle w:val="Corpodeltesto3"/>
        <w:spacing w:lineRule="auto" w:line="240"/>
        <w:rPr>
          <w:b/>
          <w:b/>
          <w:smallCaps/>
          <w:sz w:val="24"/>
          <w:szCs w:val="24"/>
        </w:rPr>
      </w:pPr>
      <w:r>
        <w:rPr>
          <w:b/>
          <w:smallCaps/>
          <w:sz w:val="24"/>
          <w:szCs w:val="24"/>
        </w:rPr>
      </w:r>
    </w:p>
    <w:p>
      <w:pPr>
        <w:pStyle w:val="Corpodeltesto3"/>
        <w:spacing w:lineRule="auto" w:line="240"/>
        <w:rPr/>
      </w:pPr>
      <w:r>
        <w:rPr>
          <w:sz w:val="24"/>
          <w:szCs w:val="24"/>
        </w:rPr>
        <w:t xml:space="preserve">L’odierna seduta consegue ad apposita richiesta, inoltrata dalla Cooperativa Sociale La Bitta avente sede legale a Domodossola in via Dell’Artigianato 13, finalizzata ad ottenere parere tecnico della Commissione di Vigilanza in ordine alla realizzazione di un Centro di Custodia Oraria (cd. Baby Parking) in località Cadarese, frazione del comune di Premia. </w:t>
      </w:r>
    </w:p>
    <w:p>
      <w:pPr>
        <w:pStyle w:val="Corpodeltesto3"/>
        <w:spacing w:lineRule="auto" w:line="240"/>
        <w:rPr/>
      </w:pPr>
      <w:r>
        <w:rPr>
          <w:sz w:val="24"/>
          <w:szCs w:val="24"/>
        </w:rPr>
        <w:t xml:space="preserve">Il servizio oggetto di esame costituisce parte di un più ampio piano di interventi tutti ricompresi in un Programma di recupero e sviluppo di borgate montane approvato e finanziato dalla Regione Piemonte nell’ambito del Piano di Sviluppo Regionale 2007/2013 – Misura 322,  Azione B. In particolare, per quanto riguarda il servizio in argomento, il competente assessorato regionale ha impartito, con nota prot. n. 61970/DB 1415 del 21.08.2011, prescrizioni finalizzate ad un controllo preventivo del progetto da parte dell’organismo locale preposto alla vigilanza. In particolare si dispone che “Il progetto definitivo dell’intervento dovrà essere sottoposto al parere della Commissione di Vigilanza dei Presidi socio-assistenziali-educativi del territorio (facente capo all’ASL VCO c/o Domodossola – Via Scapaccino 47) …” </w:t>
      </w:r>
    </w:p>
    <w:p>
      <w:pPr>
        <w:pStyle w:val="Corpodeltesto3"/>
        <w:spacing w:lineRule="auto" w:line="240"/>
        <w:rPr>
          <w:sz w:val="24"/>
          <w:szCs w:val="24"/>
        </w:rPr>
      </w:pPr>
      <w:r>
        <w:rPr>
          <w:sz w:val="24"/>
          <w:szCs w:val="24"/>
        </w:rPr>
        <w:t xml:space="preserve">Pertanto, al fine di dar seguito alla richiesta pervenuta, si procede all’esame della documentazione inviata dalla Cooperativa Sociale nominata. La Commissione esaminata la documentazione progettuale accerta la sussistenza dei parametri dimensionali e strutturali previsti dalla vigente normativa regionale in materia rapportati al numero dei posti per i quali si richiede l’autorizzazione pari ad otto. Peraltro dalla documentazione in possesso della Commissione non risulta chiaramente individuata l’ubicazione dell’area esterna e le relative dimensioni. Si decide, pertanto, da un lato di richiedere l’integrazione delle tavole progettuali e dall’altro di effettuare apposito sopralluogo per meglio valutare le caratteristiche del manufatto oggetto di intervento nonché della predetta area esterna.  </w:t>
      </w:r>
    </w:p>
    <w:p>
      <w:pPr>
        <w:pStyle w:val="Corpodeltesto3"/>
        <w:spacing w:lineRule="auto" w:line="240"/>
        <w:rPr>
          <w:sz w:val="24"/>
          <w:szCs w:val="24"/>
        </w:rPr>
      </w:pPr>
      <w:r>
        <w:rPr>
          <w:sz w:val="24"/>
          <w:szCs w:val="24"/>
        </w:rPr>
      </w:r>
    </w:p>
    <w:p>
      <w:pPr>
        <w:pStyle w:val="Corpodeltesto3"/>
        <w:spacing w:lineRule="auto" w:line="240"/>
        <w:rPr>
          <w:sz w:val="24"/>
          <w:szCs w:val="24"/>
        </w:rPr>
      </w:pPr>
      <w:r>
        <w:rPr>
          <w:sz w:val="24"/>
          <w:szCs w:val="24"/>
        </w:rPr>
        <w:t xml:space="preserve">   </w:t>
      </w:r>
    </w:p>
    <w:p>
      <w:pPr>
        <w:pStyle w:val="Normal"/>
        <w:rPr/>
      </w:pPr>
      <w:r>
        <w:rPr/>
        <w:t>Avendosi così deciso la seduta termina alle ore 16.00 e contestualmente viene chiuso il presente verbale.</w:t>
      </w:r>
    </w:p>
    <w:p>
      <w:pPr>
        <w:pStyle w:val="Normal"/>
        <w:spacing w:lineRule="auto" w:line="360"/>
        <w:rPr>
          <w:b/>
          <w:b/>
          <w:bCs/>
          <w:i/>
          <w:i/>
          <w:iCs/>
        </w:rPr>
      </w:pPr>
      <w:r>
        <w:rPr>
          <w:b/>
          <w:bCs/>
          <w:i/>
          <w:iCs/>
        </w:rPr>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11.01.2012</w:t>
            </w:r>
          </w:p>
        </w:tc>
      </w:tr>
    </w:tbl>
    <w:p>
      <w:pPr>
        <w:pStyle w:val="Normal"/>
        <w:spacing w:lineRule="auto" w:line="360"/>
        <w:rPr>
          <w:b/>
          <w:b/>
          <w:bCs/>
          <w:i/>
          <w:i/>
          <w:iCs/>
        </w:rPr>
      </w:pPr>
      <w:r>
        <w:rPr>
          <w:b/>
          <w:bCs/>
          <w:i/>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p>
      <w:pPr>
        <w:pStyle w:val="Normal"/>
        <w:rPr/>
      </w:pPr>
      <w:r>
        <w:rPr/>
      </w:r>
    </w:p>
    <w:p>
      <w:pPr>
        <w:pStyle w:val="Normal"/>
        <w:rPr/>
      </w:pPr>
      <w:r>
        <w:rPr>
          <w:b/>
          <w:u w:val="single"/>
        </w:rPr>
        <w:t>RIAPERTURA DEL PROCESSO VERBALE</w:t>
      </w:r>
    </w:p>
    <w:p>
      <w:pPr>
        <w:pStyle w:val="Normal"/>
        <w:rPr>
          <w:b/>
          <w:b/>
          <w:u w:val="single"/>
        </w:rPr>
      </w:pPr>
      <w:r>
        <w:rPr>
          <w:b/>
          <w:u w:val="single"/>
        </w:rPr>
      </w:r>
    </w:p>
    <w:p>
      <w:pPr>
        <w:pStyle w:val="Normal"/>
        <w:spacing w:lineRule="auto" w:line="360"/>
        <w:rPr/>
      </w:pPr>
      <w:r>
        <w:rPr/>
        <w:t>L’anno duemiladodici, giorno uno del mese di febbraio,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Scuto Giuseppe</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sz w:val="24"/>
          <w:szCs w:val="24"/>
        </w:rPr>
      </w:pPr>
      <w:r>
        <w:rPr>
          <w:sz w:val="24"/>
          <w:szCs w:val="24"/>
        </w:rPr>
        <w:t>componenti la Commissione di Vigilanza sulle Istituzioni e sui Presidi Socio-Assistenziali e Socio-Sanitari del Distretto di Domodossola - costituita ai sensi delle disposizioni regionali vigenti in materia, si sono riuniti, nell’esercizio delle funzioni amministrative di vigilanza come regolate dalla D.G.R. n. 83-25268 del 25.08.1998 e dalla D.C.R. n. 357-1370 del 28.01.1997 nonché dalla successiva nota della Direzione Sanità della Regione Piemonte n. prot. 11531 del 26.03.2008, per proseguire e completare l’esame della documentazione integrativa richiesta nella precedente seduta ed effettuare apposito sopralluogo presso la struttura oggetto di intervento. A tal fine si procede alla vista presso la struttura sita nel comune di Premia.</w:t>
      </w:r>
    </w:p>
    <w:p>
      <w:pPr>
        <w:pStyle w:val="Corpodeltesto3"/>
        <w:spacing w:lineRule="auto" w:line="240"/>
        <w:rPr/>
      </w:pPr>
      <w:r>
        <w:rPr>
          <w:sz w:val="24"/>
          <w:szCs w:val="24"/>
        </w:rPr>
        <w:t xml:space="preserve">La Commissione viene accolta dal tecnico comunale geom. Prina Damiano. Si procede quindi al sopralluogo presso la struttura oggetto di intervento con l’assistenza del predetto tecnico comunale. Nel corso di tale sopralluogo si procede alla verifica, in particolare, dell’ubicazione dell’area esterna. Infatti negli elaborati grafici, prodotti dalla Cooperativa Sociale titolare dell’intervento, tale area viene indicata in parte ad uso esclusivo del Baby Parking (mq 21) ed in parte solo a disposizione del predetto servizio (mq 17). La Commissione rileva come tale area, di proprietà comunale, si presenti per gran parte circondata da edifici e per altra parte delimitata da una via pedonale che complessivamente ne impediscono una diversa utilizzazione. D’altra parte l’area ad uso esclusivo del Baby Parking pur avendo i requisiti dimensionali richiesti dalla normativa regionale in vigore si presenta di difficile utilizzazione sia per la sua conformazione sia perché su di essa insiste anche l’ingresso della struttura medesima. Stanti le considerazioni che precedono la Commissione, esaminata la documentazione prodotta ed in esito al sopralluogo effettuato, esprime parere favorevole all’intervento richiedendo tuttavia, in relazione all’area esterna, che essa sia resa interamente disponibile per essere destinata ad uso esclusivo del Baby parking.   </w:t>
      </w:r>
    </w:p>
    <w:p>
      <w:pPr>
        <w:pStyle w:val="Corpodeltesto3"/>
        <w:spacing w:lineRule="auto" w:line="240"/>
        <w:rPr>
          <w:b/>
          <w:b/>
          <w:smallCaps/>
          <w:sz w:val="24"/>
          <w:szCs w:val="24"/>
        </w:rPr>
      </w:pPr>
      <w:r>
        <w:rPr>
          <w:b/>
          <w:smallCaps/>
          <w:sz w:val="24"/>
          <w:szCs w:val="24"/>
        </w:rPr>
      </w:r>
    </w:p>
    <w:p>
      <w:pPr>
        <w:pStyle w:val="Normal"/>
        <w:rPr/>
      </w:pPr>
      <w:r>
        <w:rPr/>
        <w:t>La seduta termina alle ore 15.05 e contestualmente viene chiuso il presente</w:t>
      </w:r>
    </w:p>
    <w:p>
      <w:pPr>
        <w:pStyle w:val="Normal"/>
        <w:spacing w:lineRule="auto" w:line="360"/>
        <w:rPr>
          <w:b/>
          <w:b/>
          <w:bCs/>
          <w:i/>
          <w:i/>
          <w:iCs/>
        </w:rPr>
      </w:pPr>
      <w:r>
        <w:rPr>
          <w:b/>
          <w:bCs/>
          <w:i/>
          <w:iCs/>
        </w:rPr>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01.02.2012</w:t>
            </w:r>
          </w:p>
        </w:tc>
      </w:tr>
    </w:tbl>
    <w:p>
      <w:pPr>
        <w:pStyle w:val="Normal"/>
        <w:rPr/>
      </w:pPr>
      <w:r>
        <w:rPr/>
      </w:r>
    </w:p>
    <w:p>
      <w:pPr>
        <w:pStyle w:val="Normal"/>
        <w:rPr/>
      </w:pPr>
      <w:r>
        <w:rPr/>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Scuto Giuseppe</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110 del 10/02/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1-12-05T09:35:00Z</cp:lastPrinted>
  <dcterms:modified xsi:type="dcterms:W3CDTF">2012-02-10T14:43:00Z</dcterms:modified>
  <cp:revision>141</cp:revision>
  <dc:subject/>
  <dc:title>Partita IVA</dc:title>
</cp:coreProperties>
</file>