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629285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>ALLEGATO A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CartaIntestata"/>
        <w:jc w:val="center"/>
        <w:rPr/>
      </w:pPr>
      <w:r>
        <w:rPr>
          <w:rFonts w:cs="Tahoma" w:ascii="Tahoma" w:hAnsi="Tahoma"/>
          <w:szCs w:val="18"/>
        </w:rPr>
        <w:tab/>
        <w:tab/>
        <w:tab/>
        <w:tab/>
        <w:tab/>
        <w:tab/>
      </w:r>
      <w:r>
        <w:rPr>
          <w:b/>
          <w:sz w:val="24"/>
        </w:rPr>
        <w:t>SOC.GESTIONE INFRASTRUTTURE E TECNOLOGIE BIOMEDICHE</w:t>
      </w:r>
    </w:p>
    <w:p>
      <w:pPr>
        <w:pStyle w:val="CartaIntestata"/>
        <w:jc w:val="center"/>
        <w:rPr>
          <w:sz w:val="16"/>
          <w:szCs w:val="16"/>
        </w:rPr>
      </w:pPr>
      <w:r>
        <w:rPr>
          <w:sz w:val="16"/>
          <w:szCs w:val="16"/>
        </w:rPr>
        <w:t>Sede legale :Via Mazzini, 117 – 28887 Omegna (VB)</w:t>
      </w:r>
    </w:p>
    <w:p>
      <w:pPr>
        <w:pStyle w:val="CartaIntestata"/>
        <w:jc w:val="center"/>
        <w:rPr>
          <w:sz w:val="16"/>
          <w:szCs w:val="16"/>
        </w:rPr>
      </w:pPr>
      <w:r>
        <w:rPr>
          <w:sz w:val="16"/>
          <w:szCs w:val="16"/>
        </w:rPr>
        <w:t>Sede Operativa Omegna</w:t>
      </w:r>
    </w:p>
    <w:p>
      <w:pPr>
        <w:pStyle w:val="CartaIntestata"/>
        <w:jc w:val="center"/>
        <w:rPr>
          <w:sz w:val="16"/>
          <w:szCs w:val="16"/>
        </w:rPr>
      </w:pPr>
      <w:r>
        <w:rPr>
          <w:sz w:val="16"/>
          <w:szCs w:val="16"/>
        </w:rPr>
        <w:t>Tel. 0323 868143 Fax 0323 868181</w:t>
      </w:r>
    </w:p>
    <w:p>
      <w:pPr>
        <w:pStyle w:val="CartaIntestata"/>
        <w:jc w:val="center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>e-mail :tecnico@aslvco.it</w:t>
      </w:r>
    </w:p>
    <w:p>
      <w:pPr>
        <w:pStyle w:val="CartaIntestata"/>
        <w:jc w:val="center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</w:r>
    </w:p>
    <w:p>
      <w:pPr>
        <w:pStyle w:val="Normal"/>
        <w:rPr>
          <w:color w:val="3366FF"/>
          <w:sz w:val="16"/>
          <w:szCs w:val="16"/>
          <w:u w:val="single"/>
        </w:rPr>
      </w:pPr>
      <w:r>
        <w:rPr>
          <w:color w:val="3366FF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LAZIONE ACCLARANTE I RAPPORTI TRA REGIONE PIEMONTE ASSESSORATO SANITÀ – DIREZIONE SANITÀ – SETTORE POLITICHE DEGLI INVESTIMENTI E ASL VC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Ente erogatore finanziamento: Regione Piemonte Assessorato Sanità – Direzione Sanità – Settore Politiche degli investimen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Fornitura chiavi in mano Nuovo Centro di Radioterapia presso il Presidio Ospedaliero di Verban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nanziamento : art.20 legge 67/88 €.4.977.500,00 codice intervento 78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remess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progetto preliminare redatto dall’Ing. Giordano Andreello dell’Azienda Ospedaliera Maggiore della Carità di Novara prevedeva un importo complessivo pari a €.4.977.500,00 di cui €.3.300.000,00 per attrezzature e €.1.070.000,00 per opere accessorie  e somme a disposizione dell’Amministrazione €.607.500,00 per complessivi €.4.977.500,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l progetto esecutivo veniva approvato dall’ASL VCO con deliberazione n.137 del 21.10.04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 stesso progetto veniva approvato dalla Regione Piemonte con Determinazione n.92 del 08.03.07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Ministero della Salute con Decreto Dirigenziale del 04.04.07 ha autorizzato il finanziamento dell’intervento per un importo pari a €.4.728.625,00 al netto del 5% a carico della Reg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Incarichi professional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gettazione preliminare Ing. Giordano Andreello ASO Maggiore Carità Novara delibera incarico n.119 del 13.11.02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Collaudo tecnico amministrativo Arch. Silvano Bonelli ASL NO delibera n.470 19.06.08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ulenza Fisico Sanitario III grado Dott. Marco Brambilla ASo Maggiore Carità Novara delibera n.147 del 01.03.04;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ggiudicazio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aggiudicazione della fornitura chiavi in mano è stata esperita mediante pubblico incanto con il criterio dell’offerta economicamente più vantaggiosa ai sensi dell’art.5 D.Lgs n.358/92 con atto n.314 del 08.10.03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L’appalto è stato aggiudicato alla vincitrice SHD Italia Srl C.so Italia, 11 – 28010 Fontaneto d’Agogna NO, il verbale di gara è stato approvato con deliberazione n.393 del 08.06.04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mporto aggiudicazione €.4.427.297,72 + IVA 10%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dro economico a seguito dell’aggiudicazion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rnitura chiavi in m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uovo centro di radioterapi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.O. Verbania</w:t>
        <w:tab/>
        <w:tab/>
        <w:tab/>
        <w:tab/>
        <w:tab/>
        <w:tab/>
        <w:tab/>
        <w:tab/>
        <w:t>€.4.427.297,7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mme a disposizione</w:t>
      </w:r>
    </w:p>
    <w:p>
      <w:pPr>
        <w:pStyle w:val="Normal"/>
        <w:tabs>
          <w:tab w:val="clear" w:pos="709"/>
          <w:tab w:val="left" w:pos="36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IVA 10%</w:t>
        <w:tab/>
        <w:tab/>
        <w:tab/>
        <w:tab/>
        <w:tab/>
        <w:t>€.   442.729,77</w:t>
        <w:tab/>
      </w:r>
    </w:p>
    <w:p>
      <w:pPr>
        <w:pStyle w:val="Normal"/>
        <w:tabs>
          <w:tab w:val="clear" w:pos="709"/>
          <w:tab w:val="left" w:pos="36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Rilievi accertamenti indagini</w:t>
        <w:tab/>
        <w:tab/>
        <w:t>€.      5.000,00</w:t>
      </w:r>
    </w:p>
    <w:p>
      <w:pPr>
        <w:pStyle w:val="Normal"/>
        <w:tabs>
          <w:tab w:val="clear" w:pos="709"/>
          <w:tab w:val="left" w:pos="36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Imprevisti</w:t>
        <w:tab/>
        <w:tab/>
        <w:tab/>
        <w:tab/>
        <w:tab/>
        <w:t>€.    23.000,00</w:t>
      </w:r>
    </w:p>
    <w:p>
      <w:pPr>
        <w:pStyle w:val="Normal"/>
        <w:tabs>
          <w:tab w:val="clear" w:pos="709"/>
          <w:tab w:val="left" w:pos="36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ollaudi</w:t>
        <w:tab/>
        <w:tab/>
        <w:tab/>
        <w:tab/>
        <w:tab/>
        <w:t>€.    20.000,00</w:t>
      </w:r>
    </w:p>
    <w:p>
      <w:pPr>
        <w:pStyle w:val="Normal"/>
        <w:tabs>
          <w:tab w:val="clear" w:pos="709"/>
          <w:tab w:val="left" w:pos="36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ttività consulenza</w:t>
        <w:tab/>
        <w:tab/>
        <w:tab/>
        <w:tab/>
        <w:t>€.    10.000,00</w:t>
      </w:r>
    </w:p>
    <w:p>
      <w:pPr>
        <w:pStyle w:val="Normal"/>
        <w:tabs>
          <w:tab w:val="clear" w:pos="709"/>
          <w:tab w:val="left" w:pos="36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missione gara</w:t>
        <w:tab/>
        <w:tab/>
        <w:tab/>
        <w:tab/>
        <w:t>€.    20.000,00</w:t>
      </w:r>
    </w:p>
    <w:p>
      <w:pPr>
        <w:pStyle w:val="Normal"/>
        <w:tabs>
          <w:tab w:val="clear" w:pos="709"/>
          <w:tab w:val="left" w:pos="3620" w:leader="none"/>
        </w:tabs>
        <w:jc w:val="both"/>
        <w:rPr/>
      </w:pPr>
      <w:r>
        <w:rPr>
          <w:rFonts w:cs="Tahoma" w:ascii="Tahoma" w:hAnsi="Tahoma"/>
        </w:rPr>
        <w:t>Pubblicità</w:t>
        <w:tab/>
        <w:tab/>
        <w:tab/>
        <w:tab/>
        <w:tab/>
      </w:r>
      <w:r>
        <w:rPr>
          <w:rFonts w:cs="Tahoma" w:ascii="Tahoma" w:hAnsi="Tahoma"/>
          <w:u w:val="single"/>
        </w:rPr>
        <w:t>€.      5.000,00</w:t>
      </w:r>
    </w:p>
    <w:p>
      <w:pPr>
        <w:pStyle w:val="Normal"/>
        <w:tabs>
          <w:tab w:val="clear" w:pos="709"/>
          <w:tab w:val="left" w:pos="36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Totale</w:t>
        <w:tab/>
        <w:tab/>
        <w:tab/>
        <w:tab/>
        <w:tab/>
        <w:tab/>
        <w:t>€.   525.729,77</w:t>
      </w:r>
    </w:p>
    <w:p>
      <w:pPr>
        <w:pStyle w:val="Normal"/>
        <w:tabs>
          <w:tab w:val="clear" w:pos="709"/>
          <w:tab w:val="left" w:pos="3620" w:leader="none"/>
        </w:tabs>
        <w:jc w:val="both"/>
        <w:rPr/>
      </w:pPr>
      <w:r>
        <w:rPr>
          <w:rFonts w:cs="Tahoma" w:ascii="Tahoma" w:hAnsi="Tahoma"/>
        </w:rPr>
        <w:t>Economie gara</w:t>
        <w:tab/>
        <w:tab/>
        <w:tab/>
        <w:tab/>
      </w:r>
      <w:r>
        <w:rPr>
          <w:rFonts w:cs="Tahoma" w:ascii="Tahoma" w:hAnsi="Tahoma"/>
          <w:u w:val="single"/>
        </w:rPr>
        <w:t>€.     24.472,51</w:t>
      </w:r>
    </w:p>
    <w:p>
      <w:pPr>
        <w:pStyle w:val="Normal"/>
        <w:tabs>
          <w:tab w:val="clear" w:pos="709"/>
          <w:tab w:val="left" w:pos="36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Totale</w:t>
        <w:tab/>
        <w:tab/>
        <w:tab/>
        <w:tab/>
        <w:tab/>
        <w:tab/>
        <w:t>€.   550.202,28</w:t>
      </w:r>
    </w:p>
    <w:p>
      <w:pPr>
        <w:pStyle w:val="Normal"/>
        <w:tabs>
          <w:tab w:val="clear" w:pos="709"/>
          <w:tab w:val="left" w:pos="3620" w:leader="none"/>
        </w:tabs>
        <w:jc w:val="both"/>
        <w:rPr/>
      </w:pPr>
      <w:r>
        <w:rPr>
          <w:rFonts w:cs="Tahoma" w:ascii="Tahoma" w:hAnsi="Tahoma"/>
        </w:rPr>
        <w:t>Totale generale</w:t>
        <w:tab/>
        <w:tab/>
        <w:tab/>
        <w:tab/>
      </w:r>
      <w:r>
        <w:rPr>
          <w:rFonts w:cs="Tahoma" w:ascii="Tahoma" w:hAnsi="Tahoma"/>
          <w:b/>
        </w:rPr>
        <w:t>€.4.977.500,0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Contratto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Contratto stipulato in data 28.01.05 Rep. 414 Registrato il 01.02.2005 Serie 1 n. 212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Fornitur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er la suddetta fornitura chiavi in mano sono stati redatti n.5 certificati di pagamento come di seguito elencat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conto determina n.80 del 17.08.07 importo €.442.729,77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° SAL determina n° 26 del 19.03.08 importo € 880.000,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° SAL determina n° 51 del 03.06.08 importo € 642.000,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° SAL determina n° 83 del 23.07.08 importo € 586.900,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° SAL determina n° 119 del 24.10.08 importo € 1.074.900,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° SAL determina n° 59 del 13.05.09 importo € 409.800,00</w:t>
      </w:r>
    </w:p>
    <w:p>
      <w:pPr>
        <w:pStyle w:val="Normal"/>
        <w:jc w:val="both"/>
        <w:rPr/>
      </w:pPr>
      <w:r>
        <w:rPr>
          <w:rFonts w:cs="Tahoma" w:ascii="Tahoma" w:hAnsi="Tahoma"/>
        </w:rPr>
        <w:t>Liquidazione finale determina n° 593 del 21.07.11 importo € 432.967,9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nale ritardo determina n.593 del 21.07.11 importo €.-260.000,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tale €.4.209.297,7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Con Deliberazione n. 83 del 09.02.11 è stato approvato il  certificato di collaudo della fornitura chiavi in mano del nuovo Centro di Radioterapia del Presidio Ospedaliero di Verba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er gli incarichi professionali assegnati sono state presentate le seguenti fatture per un importo complessivo di </w:t>
      </w:r>
      <w:r>
        <w:rPr>
          <w:rFonts w:cs="Tahoma" w:ascii="Tahoma" w:hAnsi="Tahoma"/>
          <w:b/>
        </w:rPr>
        <w:t>€.12.002,77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u w:val="single"/>
        </w:rPr>
        <w:t>oneri fiscali compresi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g. Giordano Andreello fattura ASO Novara n.364 del 10.04.03 €.6.484,50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rch. Silvano Bonelli nota del 24.10.11  €.5.001,8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tt. Marco Brambilla nota del 19.11.04 €.516,46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er le spese della Commissione giudicatrice nominata con atto n.23 del 19.01.04 con deliberazione n.86 del 25.06.04 e n.175 del 29.12.04 sono stati liquidati </w:t>
      </w:r>
      <w:r>
        <w:rPr>
          <w:rFonts w:cs="Tahoma" w:ascii="Tahoma" w:hAnsi="Tahoma"/>
          <w:b/>
        </w:rPr>
        <w:t>€. 16.961,68</w:t>
      </w:r>
      <w:r>
        <w:rPr>
          <w:rFonts w:cs="Tahoma" w:ascii="Tahoma" w:hAnsi="Tahoma"/>
        </w:rPr>
        <w:t>;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Totale IV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ene determinato come segu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va 10% fornitura pari a €.446.929,78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va 20% spese tecniche €.1.080,7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esa complessivamente sostenu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36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- fornitura chiavi in mano</w:t>
        <w:tab/>
        <w:tab/>
        <w:tab/>
        <w:t>€.4.209.297,72</w:t>
      </w:r>
    </w:p>
    <w:p>
      <w:pPr>
        <w:pStyle w:val="Normal"/>
        <w:tabs>
          <w:tab w:val="clear" w:pos="709"/>
          <w:tab w:val="left" w:pos="3620" w:leader="none"/>
        </w:tabs>
        <w:jc w:val="both"/>
        <w:rPr/>
      </w:pPr>
      <w:r>
        <w:rPr>
          <w:rFonts w:cs="Tahoma" w:ascii="Tahoma" w:hAnsi="Tahoma"/>
        </w:rPr>
        <w:t>- spese tecniche</w:t>
        <w:tab/>
        <w:tab/>
        <w:tab/>
        <w:tab/>
        <w:t>€.    12.002,77</w:t>
      </w:r>
    </w:p>
    <w:p>
      <w:pPr>
        <w:pStyle w:val="Normal"/>
        <w:tabs>
          <w:tab w:val="clear" w:pos="709"/>
          <w:tab w:val="left" w:pos="36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pese commissione gara</w:t>
        <w:tab/>
        <w:tab/>
        <w:tab/>
        <w:t>€.    16.961,68</w:t>
      </w:r>
    </w:p>
    <w:p>
      <w:pPr>
        <w:pStyle w:val="Normal"/>
        <w:tabs>
          <w:tab w:val="clear" w:pos="709"/>
          <w:tab w:val="left" w:pos="36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- Iva 10%</w:t>
        <w:tab/>
        <w:tab/>
        <w:tab/>
        <w:tab/>
        <w:tab/>
        <w:t>€.  446.929,78</w:t>
      </w:r>
    </w:p>
    <w:p>
      <w:pPr>
        <w:pStyle w:val="Normal"/>
        <w:tabs>
          <w:tab w:val="clear" w:pos="709"/>
          <w:tab w:val="left" w:pos="36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pese pubblicità e gara</w:t>
        <w:tab/>
        <w:tab/>
        <w:tab/>
        <w:t>€.      5.670,0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36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ommano a </w:t>
        <w:tab/>
        <w:tab/>
        <w:tab/>
        <w:tab/>
        <w:tab/>
        <w:t>€.4.690.861,96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 quanto sopra risulta che l’importo effettivamente speso è pari a €.4.690.861,96 e pertanto si è realizzata una economia pari a €.286.638,04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Tutto ciò premesso e considerato: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l’impresa SHD Italia Srl ha provveduto all’esecuzione della fornitura chiavi in mano in oggett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è stato regolarmente eseguito il progetto in appalt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l’importo complessivamente sostenuto risulta congruo ed ammissibil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hiamato quanto esposto ed a seguito degli accertamenti effettuati con risultato favorevole dal Collaudatore Arch. Silvano Bonelli  che ha confermato che la fornitura chiavi in mano è collaudabil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Responsabile del Procedimen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CCERT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ll’importo di €.4.690.861,96 la spesa complessivamente sostenuta per la fornitura chiavi in mano specificata in oggetto e certifica che si può corrispondere il saldo del finanziamento autorizzato ai sensi dell’art. 20 legge 67/88 per €.4.690.861,96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RTIFIC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la gestione dell’appalto ha generato un’economia pari a €.286.638,04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megna li 06.02.1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2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Responsabile del Procedimento</w:t>
      </w:r>
    </w:p>
    <w:p>
      <w:pPr>
        <w:pStyle w:val="Normal"/>
        <w:ind w:left="3540"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(Ing. Mario Mattalia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ab/>
      <w:t xml:space="preserve"> </w:t>
    </w:r>
  </w:p>
  <w:p>
    <w:pPr>
      <w:pStyle w:val="Header"/>
      <w:rPr>
        <w:rFonts w:ascii="Tahoma" w:hAnsi="Tahoma" w:cs="Tahoma"/>
        <w:b/>
        <w:b/>
        <w:sz w:val="32"/>
        <w:szCs w:val="32"/>
      </w:rPr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 xml:space="preserve">DETERMINAZIONE N. 99 del 07/02/2012 </w:t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44:00Z</dcterms:created>
  <dc:creator>Maria Cimini</dc:creator>
  <dc:description/>
  <dc:language>en-US</dc:language>
  <cp:lastModifiedBy>Bonini</cp:lastModifiedBy>
  <cp:lastPrinted>2010-11-03T16:04:00Z</cp:lastPrinted>
  <dcterms:modified xsi:type="dcterms:W3CDTF">2012-02-07T09:08:00Z</dcterms:modified>
  <cp:revision>4</cp:revision>
  <dc:subject/>
  <dc:title>Partita IVA</dc:title>
</cp:coreProperties>
</file>