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482"/>
        <w:gridCol w:w="5400"/>
        <w:gridCol w:w="324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CONTINUITA’ ASSISTENZIALE MESE DI DICEMBRE 20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282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9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continuità ass.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 da cod.01 a cod.06-cod.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651,2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,6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e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661,4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0.01.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a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36,5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865,1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90 del 03/02/2012 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2:00Z</dcterms:created>
  <dc:creator>Maria Cimini</dc:creator>
  <dc:description/>
  <cp:keywords/>
  <dc:language>en-US</dc:language>
  <cp:lastModifiedBy>montani</cp:lastModifiedBy>
  <cp:lastPrinted>2012-02-03T12:01:00Z</cp:lastPrinted>
  <dcterms:modified xsi:type="dcterms:W3CDTF">2012-02-03T11:01:00Z</dcterms:modified>
  <cp:revision>23</cp:revision>
  <dc:subject/>
  <dc:title>Partita IVA</dc:title>
</cp:coreProperties>
</file>