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 xml:space="preserve">ALLEGATO B) ALLA DETERMINA N. 83 DEL 01/02/2012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ONE PIEMONT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ZIENDA SANITARIA LOCALE V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8887 OMEGN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OC FARMA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2012 – PERIODO DAL  01.01.2012 AL 31.01.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o Economico/Stato Patrimoniale Esercizio 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20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5,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a’non medicina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 per Radiolog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3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3.065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61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.682,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tet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4.388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.409,4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:                                           €   7.993,62       €     1.843,48       €    9.837,1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 Direttore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OC Farmaci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ott.ssa Laura Poggi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3:00Z</dcterms:created>
  <dc:creator>Farmaceutico Domodossola</dc:creator>
  <dc:description/>
  <cp:keywords/>
  <dc:language>en-US</dc:language>
  <cp:lastModifiedBy>Frangia</cp:lastModifiedBy>
  <cp:lastPrinted>2012-02-01T09:24:00Z</cp:lastPrinted>
  <dcterms:modified xsi:type="dcterms:W3CDTF">2012-02-01T10:12:00Z</dcterms:modified>
  <cp:revision>51</cp:revision>
  <dc:subject/>
  <dc:title>Allegato C) alla determina n</dc:title>
</cp:coreProperties>
</file>