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eastAsia="Tahoma" w:cs="Tahoma" w:ascii="Tahoma" w:hAnsi="Tahoma"/>
          <w:b/>
          <w:i/>
          <w:color w:val="0000FF"/>
        </w:rPr>
        <w:t xml:space="preserve"> </w:t>
      </w:r>
      <w:r>
        <w:rPr>
          <w:rFonts w:cs="Tahoma" w:ascii="Tahoma" w:hAnsi="Tahoma"/>
          <w:b/>
          <w:i/>
          <w:color w:val="0000FF"/>
        </w:rPr>
        <w:t>ALLEGATO A) ALLA DETERMINA N. 83 DEL 01/02/2012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i/>
          <w:color w:val="0000FF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E PIEMONT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ZIENDA SANITARIA LOCALE V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8887 OMEGN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OC FARMAC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2 – PERIODO DAL  01.01.2012 AL 31.01.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o Economico/Stato Patrimoniale Esercizio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5,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,6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,9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teti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.9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60,0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:                                          €     5.799,56        €  =======     €    5.799,5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 DIRETTO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</w:rPr>
        <w:t xml:space="preserve">SOC  FARMACI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ott.ssa Laura Pogg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54:00Z</dcterms:created>
  <dc:creator>Farmaceutico Domodossola</dc:creator>
  <dc:description/>
  <cp:keywords/>
  <dc:language>en-US</dc:language>
  <cp:lastModifiedBy>Frangia</cp:lastModifiedBy>
  <cp:lastPrinted>2011-10-03T08:58:00Z</cp:lastPrinted>
  <dcterms:modified xsi:type="dcterms:W3CDTF">2012-02-01T10:10:00Z</dcterms:modified>
  <cp:revision>279</cp:revision>
  <dc:subject/>
  <dc:title>Allegato C) alla determina n</dc:title>
</cp:coreProperties>
</file>