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Regolamento per la frequenza volontaria presso le Strutture Operative Semplici o Complesse afferenti al Dipartimento di Salute Ment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1</w:t>
      </w:r>
    </w:p>
    <w:p>
      <w:pPr>
        <w:pStyle w:val="Normal"/>
        <w:jc w:val="both"/>
        <w:rPr/>
      </w:pPr>
      <w:r>
        <w:rPr/>
        <w:t>Possono essere ammessi a frequentare volontariamente le Strutture Operative Semplici e/o Complesse  afferenti al Dipartimento di Salute Mentale i Soggetti  afferenti ai profili professionali di seguito specifica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di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sicolog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ermieri Professional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istenti Social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ducatori Professional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.S.S.</w:t>
      </w:r>
    </w:p>
    <w:p>
      <w:pPr>
        <w:pStyle w:val="Normal"/>
        <w:jc w:val="both"/>
        <w:rPr/>
      </w:pPr>
      <w:r>
        <w:rPr/>
        <w:t>Nell’ambito di specifici progetti attivati dalle Strutture Operative Semplici e/o Complesse afferenti al Dipartimento di Salute Mentale possono essere ammessi alla frequenza volontaria anche soggetti non ancora in possesso di laurea/diploma tra quelli elencati al comma precedente, purchè regolarmente iscritti al relativo corso di stu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2</w:t>
      </w:r>
    </w:p>
    <w:p>
      <w:pPr>
        <w:pStyle w:val="Normal"/>
        <w:jc w:val="both"/>
        <w:rPr/>
      </w:pPr>
      <w:r>
        <w:rPr/>
        <w:t>Le domande di ammissione alla frequenza volontaria dovranno essere indirizzate al Direttore del DSM. La domanda in carta libera dovrà contenere le seguenti indica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i anagrafici (cognome, nome, luogo e data di nascit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ogo di residen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olo di studio, come indicato all’art.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iodo di frequenza propos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ario settimanale e sua articolazione (da concordarsi comunque con il Direttore di Struttura)</w:t>
      </w:r>
    </w:p>
    <w:p>
      <w:pPr>
        <w:pStyle w:val="Normal"/>
        <w:jc w:val="both"/>
        <w:rPr/>
      </w:pPr>
      <w:r>
        <w:rPr/>
        <w:t>Le domande dovranno essere corredate dai documenti sottoelenca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olo di studio autenticato ai sensi di Legge, o dichiarazione dell’istante circa il titolo di studio posseduto ovvero il corso di studi attualmente frequen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i polizza assicurativa, da stipularsi a cura dell’interessato, per la copertura dei rischi e delle responsabilità civili verso terzi, derivanti dall’attività svolta durante la frequenza, il cui massimale minimo è fissato in € 500,000 (cinquecentomila/0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ni altra documentazione ritenuta utile ai fini della stesura di eventuale graduatoria di accesso, qualora vi siano più domande di ammissione alla frequenza volon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3</w:t>
      </w:r>
    </w:p>
    <w:p>
      <w:pPr>
        <w:pStyle w:val="Normal"/>
        <w:jc w:val="both"/>
        <w:rPr/>
      </w:pPr>
      <w:r>
        <w:rPr/>
        <w:t>L’autorizzazione alla frequenza volontaria è concessa dal Direttore del DSM tramite l’adozione di atto formale di determ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4</w:t>
      </w:r>
    </w:p>
    <w:p>
      <w:pPr>
        <w:pStyle w:val="Normal"/>
        <w:jc w:val="both"/>
        <w:rPr/>
      </w:pPr>
      <w:r>
        <w:rPr/>
        <w:t>La frequenza volontaria, di norma, ha durata non inferiore a tre mesi e non superiore a dodici mesi. Il Direttore della Struttura Operativa Semplice o Complessa presso la quale detta frequenza è svolta è tenuto a conservare documentazione che attesti gli accessi giornalieri del frequentatore volontario, rilevata  mediante registro giornaliero delle entrate e delle uscite, singoli fogli di presenza o altro sistema, manuale o informatizz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5</w:t>
      </w:r>
    </w:p>
    <w:p>
      <w:pPr>
        <w:pStyle w:val="Normal"/>
        <w:jc w:val="both"/>
        <w:rPr/>
      </w:pPr>
      <w:r>
        <w:rPr/>
        <w:t>L’ impegno orario settimanale del frequentatore volontario è concordato fra lo stesso e il Direttore della Struttura Operativa Semplice o Complessa interess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6</w:t>
      </w:r>
    </w:p>
    <w:p>
      <w:pPr>
        <w:pStyle w:val="Normal"/>
        <w:jc w:val="both"/>
        <w:rPr/>
      </w:pPr>
      <w:r>
        <w:rPr/>
        <w:t>Per non incorrere nella decadenza, eventuali assenze o interruzioni della frequenza dovranno essere tempestivamente comunicate, anche verbalmente, al Direttore della Struttura Operativa presso la quale la frequenza è svolta, e indicata sui registri di pres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7</w:t>
      </w:r>
    </w:p>
    <w:p>
      <w:pPr>
        <w:pStyle w:val="Normal"/>
        <w:jc w:val="both"/>
        <w:rPr/>
      </w:pPr>
      <w:r>
        <w:rPr/>
        <w:t>Le certificazioni attestanti l’avvenuta frequenza saranno rilasciate, a seguito di richiesta scritta del frequentatore volontario, a firma del Direttore della Struttura Operativa Semplice o Complessa interessata, sulla scorta delle presenze rilevate a cura della Struttura 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8</w:t>
      </w:r>
    </w:p>
    <w:p>
      <w:pPr>
        <w:pStyle w:val="Normal"/>
        <w:jc w:val="both"/>
        <w:rPr/>
      </w:pPr>
      <w:r>
        <w:rPr/>
        <w:t>Ai fini del rilascio delle certificazioni attestanti l’avvenuta frequenza, la stessa si  intende completamente svolta qualora eventuali assenze, ancorché   giustificate e documentate, siano state inferiori a ¼  delle ore previste dall’impegno assunto.</w:t>
      </w:r>
    </w:p>
    <w:p>
      <w:pPr>
        <w:pStyle w:val="Normal"/>
        <w:jc w:val="both"/>
        <w:rPr/>
      </w:pPr>
      <w:r>
        <w:rPr/>
        <w:t>Qualora le assenze, pur giustificate e documentate, risultino più numerose di quanto previsto dal comma precedente, nella certificazione si farà menzione solo dei periodi effettivamente svol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9</w:t>
      </w:r>
      <w:r>
        <w:rPr/>
        <w:t xml:space="preserve"> </w:t>
      </w:r>
    </w:p>
    <w:p>
      <w:pPr>
        <w:pStyle w:val="Normal"/>
        <w:jc w:val="both"/>
        <w:rPr/>
      </w:pPr>
      <w:r>
        <w:rPr/>
        <w:t>Il frequentatore volontario è tenuto alla scrupolosa osservanza di tutto quanto previsto dal D.Lgs. 196 del 30 giugno 2003 in materia di riservatezza e di segreto d’ufficio e/o professionale, nonché di quanto previsto dall’ASL in materia di sicurezza sul lavoro, in ottemperanza alla normativa vigente, in particolare il D.Lgs 181/2008. Il Direttore della Struttura Operativa presso la quale la frequenza si svolge è responsabile della vigilanza in tal sen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10</w:t>
      </w:r>
    </w:p>
    <w:p>
      <w:pPr>
        <w:pStyle w:val="Normal"/>
        <w:jc w:val="both"/>
        <w:rPr/>
      </w:pPr>
      <w:r>
        <w:rPr/>
        <w:t>Il frequentatore volontario deve stipulare, prima dell’inizio del periodo di frequenza, apposita polizza assicurativa per la copertura dei rischi e delle responsabilità civili verso terzi, derivanti dall’attività svolta durante la frequenza, il cui massimale minimo è fissato in Euro 500.000 (cinquecentomila/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11</w:t>
      </w:r>
    </w:p>
    <w:p>
      <w:pPr>
        <w:pStyle w:val="Normal"/>
        <w:jc w:val="both"/>
        <w:rPr/>
      </w:pPr>
      <w:r>
        <w:rPr/>
        <w:t>L’ASL non può assicurare il frequentatore volontario per il rischio di infortunio, in quanto non dipendente dell’Azienda. Il frequentatore volontario può quindi decidere autonomamente se stipulare o meno apposita polizza assicurativa per i rischi di infortunio derivante dalla frequ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12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utte le frequenze di cui ai punti precedenti sono svolte a titolo assolutamente gratuito e non comportano, in alcun caso, l’instaurazione di rapporto di impiego o di prestazione d’opera professionale con l’ASL VCO. La stessa non ha alcun obbligo, nei confronti del frequentatore, a parte quelli specificatamente previsti dal presente regol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 VOLONTARIO                                             IL DIRETTORE  DEL  DSM</w:t>
      </w:r>
    </w:p>
    <w:p>
      <w:pPr>
        <w:pStyle w:val="Normal"/>
        <w:rPr/>
      </w:pPr>
      <w:r>
        <w:rPr>
          <w:b/>
        </w:rPr>
        <w:t>Dott.ssa Monica FELISI                                     Dr. Giorgio FARINA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sz w:val="28"/>
        <w:szCs w:val="28"/>
      </w:rPr>
      <w:t xml:space="preserve">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sz w:val="32"/>
        <w:szCs w:val="32"/>
      </w:rPr>
      <w:t>A</w:t>
    </w:r>
    <w:r>
      <w:rPr>
        <w:rFonts w:cs="Tahoma" w:ascii="Tahoma" w:hAnsi="Tahoma"/>
        <w:b/>
        <w:sz w:val="28"/>
        <w:szCs w:val="28"/>
      </w:rPr>
      <w:t>llega          Allegato A)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b/>
        <w:sz w:val="28"/>
        <w:szCs w:val="28"/>
      </w:rPr>
      <w:t xml:space="preserve">                             </w:t>
    </w:r>
    <w:r>
      <w:rPr>
        <w:rFonts w:cs="Tahoma" w:ascii="Tahoma" w:hAnsi="Tahoma"/>
        <w:b/>
        <w:sz w:val="28"/>
        <w:szCs w:val="28"/>
      </w:rPr>
      <w:t>alla determinazione n. 70 del 25.01.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33:00Z</dcterms:created>
  <dc:creator>Maria Cimini</dc:creator>
  <dc:description/>
  <cp:keywords/>
  <dc:language>en-US</dc:language>
  <cp:lastModifiedBy>mondello</cp:lastModifiedBy>
  <cp:lastPrinted>2011-01-14T15:31:00Z</cp:lastPrinted>
  <dcterms:modified xsi:type="dcterms:W3CDTF">2012-01-25T13:33:00Z</dcterms:modified>
  <cp:revision>8</cp:revision>
  <dc:subject/>
  <dc:title>Partita IVA</dc:title>
</cp:coreProperties>
</file>