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 2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6 del mese di dicembre </w:t>
      </w:r>
      <w:r>
        <w:rPr/>
        <w:t xml:space="preserve">alle ore  11.50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ott. Angelo BARBAGLIA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C.I.S.S. Cusio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Maurizio PAGLIAR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g. Paolo CARO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</w:t>
            </w:r>
          </w:p>
          <w:p>
            <w:pPr>
              <w:pStyle w:val="Normal"/>
              <w:widowControl w:val="false"/>
              <w:rPr/>
            </w:pPr>
            <w:r>
              <w:rPr/>
              <w:t>Distretto di Omegna, con funzione di verbalizzante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del Verbano-Cusio-Ossola con deliberazione n. 280 del 16.10.1998, hanno effettuato apposito sopralluogo presso la </w:t>
      </w:r>
      <w:r>
        <w:rPr>
          <w:b/>
          <w:sz w:val="24"/>
        </w:rPr>
        <w:t>Casa di Riposo “S. Antonio” di Ameno (NO)</w:t>
      </w:r>
      <w:r>
        <w:rPr>
          <w:sz w:val="24"/>
        </w:rPr>
        <w:t xml:space="preserve"> allo scopo di procedere agli accertamenti amministrativi ai sensi della vigente normativa.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E’ presente:</w:t>
      </w:r>
    </w:p>
    <w:p>
      <w:pPr>
        <w:pStyle w:val="BodyText3"/>
        <w:rPr>
          <w:sz w:val="24"/>
        </w:rPr>
      </w:pPr>
      <w:r>
        <w:rPr>
          <w:sz w:val="24"/>
        </w:rPr>
        <w:t>Suor Enrica Ribet Responsabile del Presidio, nata a Pieve di Teco (IM) il 30/03/1934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sa di Riposo “S. Antonio” di Ameno (NO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atale Topi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meno (N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322 9981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Determinazione Dirigenziale n. 13 del 06.03.2007 e</w:t>
            </w:r>
          </w:p>
          <w:p>
            <w:pPr>
              <w:pStyle w:val="Normal"/>
              <w:widowControl w:val="false"/>
              <w:rPr/>
            </w:pPr>
            <w:r>
              <w:rPr/>
              <w:t>Determinazione Dirigenziale n. 27 del 21.04.201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ngregazione Piccole Suore Missionarie della Carità – Opera Don Or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 marzo 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dichiarati dall’Amministrazio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Posti autorizzati dalla </w:t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Commissio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F. bassa intensit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F. media intensit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Osservazioni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1 - 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   1950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96505948"/>
            <w:bookmarkStart w:id="1" w:name="__Fieldmark__0_69650594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696505948"/>
            <w:bookmarkStart w:id="3" w:name="__Fieldmark__2_69650594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696505948"/>
            <w:bookmarkStart w:id="5" w:name="__Fieldmark__3_69650594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696505948"/>
            <w:bookmarkStart w:id="7" w:name="__Fieldmark__4_69650594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696505948"/>
            <w:bookmarkStart w:id="9" w:name="__Fieldmark__6_69650594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696505948"/>
            <w:bookmarkStart w:id="11" w:name="__Fieldmark__7_69650594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stabilità rilasciata da Tecnico (strutture &lt; 1934 o senza certificato abitabilità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696505948"/>
            <w:bookmarkStart w:id="13" w:name="__Fieldmark__8_69650594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696505948"/>
            <w:bookmarkStart w:id="15" w:name="__Fieldmark__10_69650594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696505948"/>
            <w:bookmarkStart w:id="17" w:name="__Fieldmark__11_69650594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696505948"/>
            <w:bookmarkStart w:id="19" w:name="__Fieldmark__12_69650594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696505948"/>
            <w:bookmarkStart w:id="21" w:name="__Fieldmark__14_69650594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696505948"/>
            <w:bookmarkStart w:id="23" w:name="__Fieldmark__15_69650594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valido fino al 21/07/20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696505948"/>
            <w:bookmarkStart w:id="25" w:name="__Fieldmark__16_69650594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696505948"/>
            <w:bookmarkStart w:id="27" w:name="__Fieldmark__18_69650594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696505948"/>
            <w:bookmarkStart w:id="29" w:name="__Fieldmark__19_69650594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icenza d’uso dell’ascensor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696505948"/>
            <w:bookmarkStart w:id="31" w:name="__Fieldmark__20_69650594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696505948"/>
            <w:bookmarkStart w:id="33" w:name="__Fieldmark__22_69650594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696505948"/>
            <w:bookmarkStart w:id="35" w:name="__Fieldmark__23_69650594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ffidamento manutenzione dell’ascensore a ditta autorizzat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696505948"/>
            <w:bookmarkStart w:id="37" w:name="__Fieldmark__24_69650594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696505948"/>
            <w:bookmarkStart w:id="39" w:name="__Fieldmark__26_69650594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696505948"/>
            <w:bookmarkStart w:id="41" w:name="__Fieldmark__27_696505948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696505948"/>
            <w:bookmarkStart w:id="43" w:name="__Fieldmark__28_696505948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696505948"/>
            <w:bookmarkStart w:id="45" w:name="__Fieldmark__30_696505948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696505948"/>
            <w:bookmarkStart w:id="47" w:name="__Fieldmark__31_69650594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Certificati di conformità degli impianti (Legge 46/90 e/o 547/55)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696505948"/>
            <w:bookmarkStart w:id="49" w:name="__Fieldmark__32_696505948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696505948"/>
            <w:bookmarkStart w:id="51" w:name="__Fieldmark__34_69650594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696505948"/>
            <w:bookmarkStart w:id="53" w:name="__Fieldmark__35_696505948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6_696505948"/>
            <w:bookmarkStart w:id="55" w:name="__Fieldmark__36_696505948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696505948"/>
            <w:bookmarkStart w:id="57" w:name="__Fieldmark__38_696505948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9_696505948"/>
            <w:bookmarkStart w:id="59" w:name="__Fieldmark__39_696505948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0_696505948"/>
            <w:bookmarkStart w:id="61" w:name="__Fieldmark__40_69650594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2_696505948"/>
            <w:bookmarkStart w:id="63" w:name="__Fieldmark__42_696505948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3_696505948"/>
            <w:bookmarkStart w:id="65" w:name="__Fieldmark__43_696505948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4_696505948"/>
            <w:bookmarkStart w:id="67" w:name="__Fieldmark__44_696505948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6_696505948"/>
            <w:bookmarkStart w:id="69" w:name="__Fieldmark__46_696505948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7_696505948"/>
            <w:bookmarkStart w:id="71" w:name="__Fieldmark__47_696505948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626/94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8_696505948"/>
            <w:bookmarkStart w:id="73" w:name="__Fieldmark__48_696505948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9_696505948"/>
            <w:bookmarkStart w:id="75" w:name="__Fieldmark__49_696505948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0_696505948"/>
            <w:bookmarkStart w:id="77" w:name="__Fieldmark__50_696505948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1_696505948"/>
            <w:bookmarkStart w:id="79" w:name="__Fieldmark__51_696505948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3_696505948"/>
            <w:bookmarkStart w:id="81" w:name="__Fieldmark__53_696505948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4_696505948"/>
            <w:bookmarkStart w:id="83" w:name="__Fieldmark__54_696505948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55_696505948"/>
            <w:bookmarkStart w:id="85" w:name="__Fieldmark__55_696505948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57_696505948"/>
            <w:bookmarkStart w:id="87" w:name="__Fieldmark__57_696505948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58_696505948"/>
            <w:bookmarkStart w:id="89" w:name="__Fieldmark__58_696505948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sanitaria per preparazione/somministrazione alim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59_696505948"/>
            <w:bookmarkStart w:id="91" w:name="__Fieldmark__59_696505948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1_696505948"/>
            <w:bookmarkStart w:id="93" w:name="__Fieldmark__61_696505948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2_696505948"/>
            <w:bookmarkStart w:id="95" w:name="__Fieldmark__62_696505948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concernente l’igiene dei prodotti alimentari – HACCP  (Legge 155/97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3_696505948"/>
            <w:bookmarkStart w:id="97" w:name="__Fieldmark__63_696505948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65_696505948"/>
            <w:bookmarkStart w:id="99" w:name="__Fieldmark__65_696505948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6_696505948"/>
            <w:bookmarkStart w:id="101" w:name="__Fieldmark__66_696505948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02" w:name="Controllo5"/>
            <w:bookmarkStart w:id="103" w:name="Controllo4"/>
            <w:bookmarkEnd w:id="102"/>
            <w:bookmarkEnd w:id="103"/>
            <w:r>
              <w:rPr>
                <w:b/>
              </w:rPr>
              <w:t>R</w:t>
            </w:r>
            <w:bookmarkStart w:id="104" w:name="Controllo6"/>
            <w:bookmarkEnd w:id="10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7_696505948"/>
            <w:bookmarkStart w:id="106" w:name="__Fieldmark__67_696505948"/>
            <w:bookmarkEnd w:id="106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8_696505948"/>
            <w:bookmarkStart w:id="108" w:name="__Fieldmark__68_696505948"/>
            <w:bookmarkEnd w:id="108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9_696505948"/>
            <w:bookmarkStart w:id="110" w:name="__Fieldmark__69_696505948"/>
            <w:bookmarkEnd w:id="110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11" w:name="Controllo9"/>
            <w:bookmarkStart w:id="112" w:name="Controllo7"/>
            <w:bookmarkEnd w:id="111"/>
            <w:bookmarkEnd w:id="112"/>
            <w:r>
              <w:rPr>
                <w:b/>
              </w:rPr>
              <w:t>C</w:t>
            </w:r>
            <w:bookmarkStart w:id="113" w:name="Controllo11"/>
            <w:bookmarkEnd w:id="11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0_696505948"/>
            <w:bookmarkStart w:id="115" w:name="__Fieldmark__70_696505948"/>
            <w:bookmarkEnd w:id="115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1_696505948"/>
            <w:bookmarkStart w:id="117" w:name="__Fieldmark__71_696505948"/>
            <w:bookmarkEnd w:id="117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2_696505948"/>
            <w:bookmarkStart w:id="119" w:name="__Fieldmark__72_696505948"/>
            <w:bookmarkEnd w:id="119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20" w:name="Controllo10"/>
            <w:bookmarkStart w:id="121" w:name="Controllo8"/>
            <w:bookmarkEnd w:id="120"/>
            <w:bookmarkEnd w:id="121"/>
            <w:r>
              <w:rPr>
                <w:b/>
              </w:rPr>
              <w:t>M</w:t>
            </w:r>
            <w:bookmarkStart w:id="122" w:name="Controllo12"/>
            <w:bookmarkEnd w:id="12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3_696505948"/>
            <w:bookmarkStart w:id="124" w:name="__Fieldmark__73_696505948"/>
            <w:bookmarkEnd w:id="124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4_696505948"/>
            <w:bookmarkStart w:id="126" w:name="__Fieldmark__74_696505948"/>
            <w:bookmarkEnd w:id="126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5_696505948"/>
            <w:bookmarkStart w:id="128" w:name="__Fieldmark__75_696505948"/>
            <w:bookmarkEnd w:id="128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76_696505948"/>
            <w:bookmarkStart w:id="130" w:name="__Fieldmark__76_696505948"/>
            <w:bookmarkEnd w:id="1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78_696505948"/>
            <w:bookmarkStart w:id="132" w:name="__Fieldmark__78_696505948"/>
            <w:bookmarkEnd w:id="1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79_696505948"/>
            <w:bookmarkStart w:id="134" w:name="__Fieldmark__79_696505948"/>
            <w:bookmarkEnd w:id="1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in considerazione dell’inserimento nella struttura del Gruppo Appartamento per disabili intellettivi si richiedono planimetrie quotate, datate e firmate da professionista abilit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80_696505948"/>
            <w:bookmarkStart w:id="136" w:name="__Fieldmark__80_696505948"/>
            <w:bookmarkEnd w:id="1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82_696505948"/>
            <w:bookmarkStart w:id="138" w:name="__Fieldmark__82_696505948"/>
            <w:bookmarkEnd w:id="1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83_696505948"/>
            <w:bookmarkStart w:id="140" w:name="__Fieldmark__83_696505948"/>
            <w:bookmarkEnd w:id="1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golamento interno 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84_696505948"/>
            <w:bookmarkStart w:id="142" w:name="__Fieldmark__84_696505948"/>
            <w:bookmarkEnd w:id="1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86_696505948"/>
            <w:bookmarkStart w:id="144" w:name="__Fieldmark__86_696505948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87_696505948"/>
            <w:bookmarkStart w:id="146" w:name="__Fieldmark__87_696505948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abella dietetica approvata dai servizi compen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88_696505948"/>
            <w:bookmarkStart w:id="148" w:name="__Fieldmark__88_696505948"/>
            <w:bookmarkEnd w:id="1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90_696505948"/>
            <w:bookmarkStart w:id="150" w:name="__Fieldmark__90_696505948"/>
            <w:bookmarkEnd w:id="1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91_696505948"/>
            <w:bookmarkStart w:id="152" w:name="__Fieldmark__91_696505948"/>
            <w:bookmarkEnd w:id="1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delle D.G.R. 38/92 e D.G.R. 41/95 – REGIME TRANSITORIO (previsti per RAA, RA, RAB, RAF, CASA, RSA, CENTRI DIURNI, COMUNITA’ </w:t>
      </w:r>
      <w:r>
        <w:rPr/>
        <w:t>RISOC./REINSERIMENTO, STRUTTURE COMUNITARIE A CARATTERE EDUCATIVO)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° massimo di 4 Ospiti/cam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lmeno n. 1 WC/4 Osp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oggiorno/pranzo (1,5 mq/Ospi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mbulatorio (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pogliato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agno assistito (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dibito a palestra (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 xml:space="preserve">(*)  </w:t>
      </w:r>
      <w:r>
        <w:rPr/>
        <w:t xml:space="preserve"> previsto per Presidi &gt; 10 Ospiti adulti o anziani, eccettuati RAA e CAS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(**)</w:t>
      </w:r>
      <w:r>
        <w:rPr/>
        <w:t xml:space="preserve"> previsto per RSA, RAF, Centri Diurn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 di adeguamento struttural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3" w:name="__Fieldmark__92_696505948"/>
            <w:bookmarkStart w:id="154" w:name="__Fieldmark__92_696505948"/>
            <w:bookmarkEnd w:id="1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__Fieldmark__94_696505948"/>
            <w:bookmarkStart w:id="156" w:name="__Fieldmark__94_696505948"/>
            <w:bookmarkEnd w:id="1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7" w:name="__Fieldmark__95_696505948"/>
            <w:bookmarkStart w:id="158" w:name="__Fieldmark__95_696505948"/>
            <w:bookmarkEnd w:id="1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equisiti igienico sanitari   ( D.G.R. 83/98) 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1276"/>
        <w:gridCol w:w="2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Insuffic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fficien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on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i</w:t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lizia ambi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6_696505948"/>
            <w:bookmarkStart w:id="160" w:name="__Fieldmark__96_696505948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7_696505948"/>
            <w:bookmarkStart w:id="162" w:name="__Fieldmark__97_696505948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8_696505948"/>
            <w:bookmarkStart w:id="164" w:name="__Fieldmark__98_696505948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mbio bianche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9_696505948"/>
            <w:bookmarkStart w:id="166" w:name="__Fieldmark__99_696505948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00_696505948"/>
            <w:bookmarkStart w:id="168" w:name="__Fieldmark__100_696505948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01_696505948"/>
            <w:bookmarkStart w:id="170" w:name="__Fieldmark__101_696505948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utenzione abbigli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2_696505948"/>
            <w:bookmarkStart w:id="172" w:name="__Fieldmark__102_696505948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3_696505948"/>
            <w:bookmarkStart w:id="174" w:name="__Fieldmark__103_696505948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4_696505948"/>
            <w:bookmarkStart w:id="176" w:name="__Fieldmark__104_696505948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person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5_696505948"/>
            <w:bookmarkStart w:id="178" w:name="__Fieldmark__105_696505948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6_696505948"/>
            <w:bookmarkStart w:id="180" w:name="__Fieldmark__106_696505948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7_696505948"/>
            <w:bookmarkStart w:id="182" w:name="__Fieldmark__107_696505948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colletti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8_696505948"/>
            <w:bookmarkStart w:id="184" w:name="__Fieldmark__108_696505948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9_696505948"/>
            <w:bookmarkStart w:id="186" w:name="__Fieldmark__109_696505948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10_696505948"/>
            <w:bookmarkStart w:id="188" w:name="__Fieldmark__110_696505948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el perso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1_696505948"/>
            <w:bookmarkStart w:id="190" w:name="__Fieldmark__111_696505948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2_696505948"/>
            <w:bookmarkStart w:id="192" w:name="__Fieldmark__112_696505948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3_696505948"/>
            <w:bookmarkStart w:id="194" w:name="__Fieldmark__113_696505948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ispense e cuc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4_696505948"/>
            <w:bookmarkStart w:id="196" w:name="__Fieldmark__114_696505948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5_696505948"/>
            <w:bookmarkStart w:id="198" w:name="__Fieldmark__115_696505948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6_696505948"/>
            <w:bookmarkStart w:id="200" w:name="__Fieldmark__116_696505948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servizi igien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7_696505948"/>
            <w:bookmarkStart w:id="202" w:name="__Fieldmark__117_696505948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8_696505948"/>
            <w:bookmarkStart w:id="204" w:name="__Fieldmark__118_696505948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9_696505948"/>
            <w:bookmarkStart w:id="206" w:name="__Fieldmark__119_696505948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alim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20_696505948"/>
            <w:bookmarkStart w:id="208" w:name="__Fieldmark__120_696505948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21_696505948"/>
            <w:bookmarkStart w:id="210" w:name="__Fieldmark__121_696505948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22_696505948"/>
            <w:bookmarkStart w:id="212" w:name="__Fieldmark__122_696505948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) PERSONA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PIANTA ORGANICA DEL PERSON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UCLEO R.A.F. BASSA INTENSITA’ (20 posti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NUCLEO R.A.F. MEDIA INTENSITA’ (20 posti)</w:t>
      </w:r>
    </w:p>
    <w:tbl>
      <w:tblPr>
        <w:tblW w:w="84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1914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D.G.R. n. 17-15226 del 30/03/2005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ponsabile del Presi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ordinatori nucl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fermiere Professi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apista della riabili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S, OTA, AD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apista occupazionale / Anim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3 h/sett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ersonale 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sonale di segreteria - portin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uo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arrucchie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avanderia, stir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</w:rPr>
        <w:t xml:space="preserve">osservazioni: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UCLEO R.A.(34 posti) </w:t>
      </w:r>
    </w:p>
    <w:tbl>
      <w:tblPr>
        <w:tblW w:w="84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1914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 DD.G.R. 38/92 e 41/95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ponsabile del Presidi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S, OTA, AD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ordinatori nucl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apista occupazionale / Anim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//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OPERATORI IN SERVIZIO (dipendenti, convenzionati, personale religioso, obiettori, ecc.)</w:t>
      </w:r>
    </w:p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35"/>
        <w:gridCol w:w="3335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ind w:left="397" w:hanging="0"/>
              <w:rPr>
                <w:b/>
                <w:b/>
              </w:rPr>
            </w:pPr>
            <w:r>
              <w:rPr>
                <w:b/>
              </w:rPr>
              <w:t>Registro presenze esistente?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23_696505948"/>
            <w:bookmarkStart w:id="214" w:name="__Fieldmark__123_696505948"/>
            <w:bookmarkEnd w:id="2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24_696505948"/>
            <w:bookmarkStart w:id="216" w:name="__Fieldmark__124_696505948"/>
            <w:bookmarkEnd w:id="2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PIA PROGRAMMA TURNI DI LAVORO DEL PERSONAL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25_696505948"/>
            <w:bookmarkStart w:id="218" w:name="__Fieldmark__125_696505948"/>
            <w:bookmarkEnd w:id="2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27_696505948"/>
            <w:bookmarkStart w:id="220" w:name="__Fieldmark__127_696505948"/>
            <w:bookmarkEnd w:id="2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128_696505948"/>
            <w:bookmarkStart w:id="222" w:name="__Fieldmark__128_696505948"/>
            <w:bookmarkEnd w:id="2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si richiede copia del programma turni di lavoro del person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QUADERNO PER PASSAGGIO CONSEGNE TRA OPERATORI</w:t>
      </w: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129_696505948"/>
            <w:bookmarkStart w:id="224" w:name="__Fieldmark__129_696505948"/>
            <w:bookmarkEnd w:id="2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res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130_696505948"/>
            <w:bookmarkStart w:id="226" w:name="__Fieldmark__130_696505948"/>
            <w:bookmarkEnd w:id="2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ss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ULENZE PROFESSIONALI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TTIVITA’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QUALIF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N. ORE SETTIMANALI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Heading7"/>
        <w:numPr>
          <w:ilvl w:val="0"/>
          <w:numId w:val="0"/>
        </w:numPr>
        <w:ind w:left="0" w:right="57" w:hanging="0"/>
        <w:rPr>
          <w:b/>
          <w:b/>
        </w:rPr>
      </w:pPr>
      <w:r>
        <w:rPr>
          <w:b/>
        </w:rPr>
        <w:t>SERVIZI IN APPALTO ESTERN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70"/>
        <w:gridCol w:w="1134"/>
        <w:gridCol w:w="5245"/>
      </w:tblGrid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227" w:name="Controllo21"/>
            <w:bookmarkStart w:id="228" w:name="Controllo20"/>
            <w:bookmarkEnd w:id="227"/>
            <w:bookmarkEnd w:id="228"/>
            <w:r>
              <w:rPr>
                <w:b/>
              </w:rPr>
              <w:t xml:space="preserve">Lavanderi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31_696505948"/>
            <w:bookmarkStart w:id="230" w:name="__Fieldmark__131_696505948"/>
            <w:bookmarkEnd w:id="23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32_696505948"/>
            <w:bookmarkStart w:id="232" w:name="__Fieldmark__132_696505948"/>
            <w:bookmarkEnd w:id="232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uliz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33_696505948"/>
            <w:bookmarkStart w:id="234" w:name="__Fieldmark__133_696505948"/>
            <w:bookmarkEnd w:id="23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5" w:name="__Fieldmark__134_696505948"/>
            <w:bookmarkStart w:id="236" w:name="__Fieldmark__134_696505948"/>
            <w:bookmarkEnd w:id="2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ci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35_696505948"/>
            <w:bookmarkStart w:id="238" w:name="__Fieldmark__135_696505948"/>
            <w:bookmarkEnd w:id="23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9" w:name="__Fieldmark__136_696505948"/>
            <w:bookmarkStart w:id="240" w:name="__Fieldmark__136_696505948"/>
            <w:bookmarkEnd w:id="2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imazi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37_696505948"/>
            <w:bookmarkStart w:id="242" w:name="__Fieldmark__137_696505948"/>
            <w:bookmarkEnd w:id="24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3" w:name="__Fieldmark__138_696505948"/>
            <w:bookmarkStart w:id="244" w:name="__Fieldmark__138_696505948"/>
            <w:bookmarkEnd w:id="2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 OSPIT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5" w:name="__Fieldmark__139_696505948"/>
            <w:bookmarkStart w:id="246" w:name="__Fieldmark__139_696505948"/>
            <w:bookmarkEnd w:id="2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7" w:name="__Fieldmark__140_696505948"/>
            <w:bookmarkStart w:id="248" w:name="__Fieldmark__140_696505948"/>
            <w:bookmarkEnd w:id="2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ersonale di ciascun ospit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9" w:name="__Fieldmark__141_696505948"/>
            <w:bookmarkStart w:id="250" w:name="__Fieldmark__141_696505948"/>
            <w:bookmarkEnd w:id="2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1" w:name="__Fieldmark__142_696505948"/>
            <w:bookmarkStart w:id="252" w:name="__Fieldmark__142_696505948"/>
            <w:bookmarkEnd w:id="2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57" w:hanging="0"/>
        <w:jc w:val="center"/>
        <w:rPr>
          <w:b/>
          <w:b/>
        </w:rPr>
      </w:pPr>
      <w:r>
        <w:rPr>
          <w:b/>
        </w:rPr>
        <w:t>ASSISTENZA MEDICA DI BAS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i Medicina Generale operant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Dott. Giovanni Ferrar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al gior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tribuzione settiman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giorni alla settimana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nta disponibili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ind w:left="136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57" w:hanging="0"/>
        <w:jc w:val="center"/>
        <w:rPr>
          <w:b/>
          <w:b/>
        </w:rPr>
      </w:pPr>
      <w:r>
        <w:rPr>
          <w:b/>
        </w:rPr>
        <w:t>FARMACI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60"/>
        <w:gridCol w:w="198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larità conserv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3" w:name="__Fieldmark__143_696505948"/>
            <w:bookmarkStart w:id="254" w:name="__Fieldmark__143_696505948"/>
            <w:bookmarkEnd w:id="2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5" w:name="__Fieldmark__144_696505948"/>
            <w:bookmarkStart w:id="256" w:name="__Fieldmark__144_696505948"/>
            <w:bookmarkEnd w:id="2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farmaci scadu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7" w:name="__Fieldmark__145_696505948"/>
            <w:bookmarkStart w:id="258" w:name="__Fieldmark__145_696505948"/>
            <w:bookmarkEnd w:id="2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9" w:name="__Fieldmark__146_696505948"/>
            <w:bookmarkStart w:id="260" w:name="__Fieldmark__146_696505948"/>
            <w:bookmarkEnd w:id="2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>osservazioni:  dotare la Struttura di idoneo frigorifero per la conservazione dei farmaci.</w:t>
      </w:r>
    </w:p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right="57" w:hanging="0"/>
        <w:rPr/>
      </w:pPr>
      <w:r>
        <w:rPr/>
        <w:t>ANIMAZIONE / RAPPORTI CON AMBIENTE ESTERNO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571"/>
        <w:gridCol w:w="1999"/>
      </w:tblGrid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rventi strutturati di animazio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1" w:name="__Fieldmark__147_696505948"/>
            <w:bookmarkStart w:id="262" w:name="__Fieldmark__147_696505948"/>
            <w:bookmarkEnd w:id="2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3" w:name="__Fieldmark__148_696505948"/>
            <w:bookmarkStart w:id="264" w:name="__Fieldmark__148_696505948"/>
            <w:bookmarkEnd w:id="26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pporti con enti ed associazion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5" w:name="__Fieldmark__149_696505948"/>
            <w:bookmarkStart w:id="266" w:name="__Fieldmark__149_696505948"/>
            <w:bookmarkEnd w:id="2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7" w:name="__Fieldmark__150_696505948"/>
            <w:bookmarkStart w:id="268" w:name="__Fieldmark__150_696505948"/>
            <w:bookmarkEnd w:id="2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ind w:right="57" w:hanging="0"/>
        <w:rPr/>
      </w:pPr>
      <w:r>
        <w:rPr/>
        <w:t>CARTELLE SANITARI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60"/>
        <w:gridCol w:w="198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cartella cli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9" w:name="__Fieldmark__151_696505948"/>
            <w:bookmarkStart w:id="270" w:name="__Fieldmark__151_696505948"/>
            <w:bookmarkEnd w:id="2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1" w:name="__Fieldmark__152_696505948"/>
            <w:bookmarkStart w:id="272" w:name="__Fieldmark__152_696505948"/>
            <w:bookmarkEnd w:id="2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cartella infermieri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3" w:name="__Fieldmark__153_696505948"/>
            <w:bookmarkStart w:id="274" w:name="__Fieldmark__153_696505948"/>
            <w:bookmarkEnd w:id="2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5" w:name="__Fieldmark__154_696505948"/>
            <w:bookmarkStart w:id="276" w:name="__Fieldmark__154_696505948"/>
            <w:bookmarkEnd w:id="2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N° ED ELENCO OSPITI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7" w:name="__Fieldmark__155_696505948"/>
            <w:bookmarkStart w:id="278" w:name="__Fieldmark__155_696505948"/>
            <w:bookmarkEnd w:id="2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9" w:name="__Fieldmark__156_696505948"/>
            <w:bookmarkStart w:id="280" w:name="__Fieldmark__156_696505948"/>
            <w:bookmarkEnd w:id="2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1" w:name="__Fieldmark__157_696505948"/>
            <w:bookmarkStart w:id="282" w:name="__Fieldmark__157_696505948"/>
            <w:bookmarkEnd w:id="28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si richiede elenco aggiornato ospiti con descrizione della tipologia del posto occup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R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egrazioni richieste per servizi aggiuntiv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porto ret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szCs w:val="20"/>
        </w:rPr>
      </w:pPr>
      <w:r>
        <w:rPr>
          <w:b/>
        </w:rPr>
        <w:t>osservazioni: comunicare importo rette applicate con eventuali integrazioni per servizi aggiuntiv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Documentazione da trasmettere entro e non oltre 30 giorni dal ricevimento del presente verbale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 considerazione dell’inserimento nella struttura del Gruppo Appartamento per disabili intellettivi si richiedono planimetrie quotate, datate e firmate da professionista abilitat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pia del programma turni di lavoro del personal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i richiede elenco aggiornato ospiti con descrizione della tipologia del posto occupat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porto rette con eventuali integrazioni per servizi aggiuntiv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Prescrizioni da ottemperare entro e non oltre 60 giorni dal ricevimento del presente verbale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dotare la Struttura di idoneo frigorifero per la conservazione dei farma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12.35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5040" w:hanging="0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 Angelo BARBAG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Angelo Barbaglia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3 del 12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1-12T10:40:00Z</dcterms:modified>
  <cp:revision>5</cp:revision>
  <dc:subject/>
  <dc:title>Partita IVA</dc:title>
</cp:coreProperties>
</file>