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BodyText21"/>
        <w:rPr/>
      </w:pPr>
      <w:r>
        <w:rPr>
          <w:rFonts w:eastAsia="Tahoma" w:cs="Tahoma" w:ascii="Tahoma" w:hAnsi="Tahoma"/>
          <w:b w:val="false"/>
        </w:rPr>
        <w:t xml:space="preserve">   </w:t>
      </w: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ISPETTIVO N. 1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undici, il giorno diciannove del mese di dicembre </w:t>
      </w:r>
      <w:r>
        <w:rPr/>
        <w:t xml:space="preserve">alle ore 11,30 i sottoscritti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esidente Commi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Dott. Angelo BARBAGLIA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ettore C.I.S.S. Cusio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r.Ind. Maurizio PAGLIAR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llaboratore Tecnico S.C. Tecnico Patrimoniale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g. Paolo CARON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llaboratore Amministrativo Professionale Macrostruttura</w:t>
            </w:r>
          </w:p>
          <w:p>
            <w:pPr>
              <w:pStyle w:val="Normal"/>
              <w:widowControl w:val="false"/>
              <w:rPr/>
            </w:pPr>
            <w:r>
              <w:rPr/>
              <w:t>Distretto di Omegna, con funzione di verbalizzante</w:t>
            </w:r>
          </w:p>
        </w:tc>
      </w:tr>
    </w:tbl>
    <w:p>
      <w:pPr>
        <w:pStyle w:val="BodyText3"/>
        <w:suppressAutoHyphens w:val="true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componenti la Commissione di Vigilanza sulle Istituzioni e sui Presidi Socio-Assistenziali – Distretto di Omegna  - costituita dal Direttore Generale dell’ASL del Verbano-Cusio-Ossola con deliberazione n. 280 del 16.10.1998, hanno effettuato apposito sopralluogo presso il “Gruppo Appartamento” di Ameno – via Topini n. 3 -  per disabili intellettivi gestito dal “Comitato Casa Alloggio per disabili psichici - ONLUS” di Invorio (NO) allo scopo di procedere agli accertamenti amministrativi ai sensi della vigente normativa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E’ inoltre presente il legale rappresentante del “Comitato Casa Alloggio”  sig.ra Fiori Francesca in Fanchini nata a Pisoniano (Roma) il 02/06/1944.</w:t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91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091" w:type="dxa"/>
            <w:tcBorders/>
          </w:tcPr>
          <w:p>
            <w:pPr>
              <w:pStyle w:val="Normal"/>
              <w:rPr/>
            </w:pPr>
            <w:r>
              <w:rPr/>
              <w:t>COMITATO CASA ALLOGGIO PER DISABILI PSICHIC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RUPPO APPARTAMENTO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a Struttura è inserita nell’edificio che ospita la Casa di Riposo S. Antonio di Ame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3"/>
        <w:gridCol w:w="425"/>
        <w:gridCol w:w="2564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azz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ia Topi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3118"/>
        <w:gridCol w:w="1134"/>
        <w:gridCol w:w="3686"/>
        <w:gridCol w:w="11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meno (NO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op Il Ponte Invorio 0322 259464  335 1301829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rizzazione al funzionamento:</w:t>
            </w:r>
          </w:p>
        </w:tc>
        <w:tc>
          <w:tcPr>
            <w:tcW w:w="79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Deliberazione Direttore Generale A.S.L.  V.C.O. n. 1382 del 4 dicembre 20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.N.L.U.S. (Comitato Casa Alloggio per Disabili Psichici -  Invorio  NO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31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ultimo sopralluogo della Commissione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 luglio 20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ipologia struttura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i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attualmente occupat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i w:val="false"/>
                <w:sz w:val="24"/>
              </w:rPr>
              <w:t xml:space="preserve">Posti autorizzati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RUPPO APPARTAMENTO Tipo B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D.G.R. 22 dicembre 1997 n. 230-23699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REQUISITI STRUTTURALI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>Anno costruzione</w:t>
      </w:r>
      <w:r>
        <w:rPr/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>Certificato di abitabilità o Licenza d’uso</w:t>
      </w:r>
      <w:r>
        <w:rPr/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90320668"/>
            <w:bookmarkStart w:id="1" w:name="__Fieldmark__0_49032066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490320668"/>
            <w:bookmarkStart w:id="3" w:name="__Fieldmark__2_49032066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490320668"/>
            <w:bookmarkStart w:id="5" w:name="__Fieldmark__3_49032066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b/>
        </w:rPr>
        <w:t>osservazioni: vedi documentazione Casa di Riposo S. Antoni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 xml:space="preserve">Dichiarazione di stabilità rilasciata da Tecnico (strutture &lt; 1934 o </w:t>
      </w:r>
      <w:r>
        <w:rPr/>
        <w:t>senza certificato abitabilità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490320668"/>
            <w:bookmarkStart w:id="7" w:name="__Fieldmark__4_49032066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490320668"/>
            <w:bookmarkStart w:id="9" w:name="__Fieldmark__6_49032066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490320668"/>
            <w:bookmarkStart w:id="11" w:name="__Fieldmark__7_49032066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>osservazioni: vedi documentazione Casa di Riposo S. Antoni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cumentazione inerente la natura giuridica del soggetto gestore (atto costitutivo, certificato di iscrizione alla Camera di Commercio,...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490320668"/>
            <w:bookmarkStart w:id="13" w:name="__Fieldmark__8_490320668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0_490320668"/>
            <w:bookmarkStart w:id="15" w:name="__Fieldmark__10_490320668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1_490320668"/>
            <w:bookmarkStart w:id="17" w:name="__Fieldmark__11_490320668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ertificato di Prevenzione Incendi (CPI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2_490320668"/>
            <w:bookmarkStart w:id="19" w:name="__Fieldmark__12_490320668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490320668"/>
            <w:bookmarkStart w:id="21" w:name="__Fieldmark__14_490320668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490320668"/>
            <w:bookmarkStart w:id="23" w:name="__Fieldmark__15_49032066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>osservazioni: vedi documentazione Casa di Riposo S. Antoni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Verifica estintor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490320668"/>
            <w:bookmarkStart w:id="25" w:name="__Fieldmark__16_490320668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490320668"/>
            <w:bookmarkStart w:id="27" w:name="__Fieldmark__18_490320668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490320668"/>
            <w:bookmarkStart w:id="29" w:name="__Fieldmark__19_490320668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0"/>
        </w:rPr>
      </w:pPr>
      <w:r>
        <w:rPr>
          <w:b/>
        </w:rPr>
        <w:t>Osservazioni: verificato durante il sopralluo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Licenza d’uso dell’ascensore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490320668"/>
            <w:bookmarkStart w:id="31" w:name="__Fieldmark__20_490320668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490320668"/>
            <w:bookmarkStart w:id="33" w:name="__Fieldmark__22_490320668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490320668"/>
            <w:bookmarkStart w:id="35" w:name="__Fieldmark__23_490320668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>osservazioni: vedi documentazione Casa di Riposo S. Antonio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ffidamento manutenzione dell’ascensore a ditta autorizzata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490320668"/>
            <w:bookmarkStart w:id="37" w:name="__Fieldmark__24_490320668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490320668"/>
            <w:bookmarkStart w:id="39" w:name="__Fieldmark__26_490320668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490320668"/>
            <w:bookmarkStart w:id="41" w:name="__Fieldmark__27_490320668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>osservazioni: vedi documentazione Casa di Riposo S. Antoni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accessibilità (Legge 13/89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8_490320668"/>
            <w:bookmarkStart w:id="43" w:name="__Fieldmark__28_490320668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490320668"/>
            <w:bookmarkStart w:id="45" w:name="__Fieldmark__30_490320668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490320668"/>
            <w:bookmarkStart w:id="47" w:name="__Fieldmark__31_490320668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>osservazioni: vedi documentazione Casa di Riposo S. Antoni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enuncia di messa a terra degli impianti elettric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490320668"/>
            <w:bookmarkStart w:id="49" w:name="__Fieldmark__32_490320668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4_490320668"/>
            <w:bookmarkStart w:id="51" w:name="__Fieldmark__34_490320668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5_490320668"/>
            <w:bookmarkStart w:id="53" w:name="__Fieldmark__35_490320668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0"/>
        </w:rPr>
      </w:pPr>
      <w:r>
        <w:rPr>
          <w:b/>
        </w:rPr>
        <w:t>osservazioni: vedi documentazione Casa di Riposo S. Antoni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ertificati di conformità degli impianti (Legge 46/90 e/o 547/5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0"/>
        <w:gridCol w:w="2130"/>
        <w:gridCol w:w="2130"/>
      </w:tblGrid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ttr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6_490320668"/>
            <w:bookmarkStart w:id="55" w:name="__Fieldmark__36_490320668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8_490320668"/>
            <w:bookmarkStart w:id="57" w:name="__Fieldmark__38_490320668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9_490320668"/>
            <w:bookmarkStart w:id="59" w:name="__Fieldmark__39_490320668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draul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40_490320668"/>
            <w:bookmarkStart w:id="61" w:name="__Fieldmark__40_490320668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2_490320668"/>
            <w:bookmarkStart w:id="63" w:name="__Fieldmark__42_490320668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3_490320668"/>
            <w:bookmarkStart w:id="65" w:name="__Fieldmark__43_490320668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scaldame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4_490320668"/>
            <w:bookmarkStart w:id="67" w:name="__Fieldmark__44_490320668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6_490320668"/>
            <w:bookmarkStart w:id="69" w:name="__Fieldmark__46_490320668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7_490320668"/>
            <w:bookmarkStart w:id="71" w:name="__Fieldmark__47_490320668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</w:rPr>
        <w:t>osservazioni: vedi documentazione Casa di Riposo S. Antoni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redamento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94"/>
        <w:gridCol w:w="1947"/>
        <w:gridCol w:w="1947"/>
      </w:tblGrid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72" w:name="Controllo5"/>
            <w:bookmarkStart w:id="73" w:name="Controllo4"/>
            <w:bookmarkEnd w:id="72"/>
            <w:bookmarkEnd w:id="73"/>
            <w:r>
              <w:rPr>
                <w:b/>
              </w:rPr>
              <w:t>R</w:t>
            </w:r>
            <w:bookmarkStart w:id="74" w:name="Controllo6"/>
            <w:bookmarkEnd w:id="74"/>
            <w:r>
              <w:rPr>
                <w:b/>
              </w:rPr>
              <w:t>azionalit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48_490320668"/>
            <w:bookmarkStart w:id="76" w:name="__Fieldmark__48_490320668"/>
            <w:bookmarkEnd w:id="76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9_490320668"/>
            <w:bookmarkStart w:id="78" w:name="__Fieldmark__49_490320668"/>
            <w:bookmarkEnd w:id="78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" w:leader="none"/>
                <w:tab w:val="left" w:pos="319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50_490320668"/>
            <w:bookmarkStart w:id="80" w:name="__Fieldmark__50_490320668"/>
            <w:bookmarkEnd w:id="80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81" w:name="Controllo9"/>
            <w:bookmarkStart w:id="82" w:name="Controllo7"/>
            <w:bookmarkEnd w:id="81"/>
            <w:bookmarkEnd w:id="82"/>
            <w:r>
              <w:rPr>
                <w:b/>
              </w:rPr>
              <w:t>C</w:t>
            </w:r>
            <w:bookmarkStart w:id="83" w:name="Controllo11"/>
            <w:bookmarkEnd w:id="83"/>
            <w:r>
              <w:rPr>
                <w:b/>
              </w:rPr>
              <w:t>omodità d’us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1_490320668"/>
            <w:bookmarkStart w:id="85" w:name="__Fieldmark__51_490320668"/>
            <w:bookmarkEnd w:id="85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2_490320668"/>
            <w:bookmarkStart w:id="87" w:name="__Fieldmark__52_490320668"/>
            <w:bookmarkEnd w:id="87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3_490320668"/>
            <w:bookmarkStart w:id="89" w:name="__Fieldmark__53_490320668"/>
            <w:bookmarkEnd w:id="89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90" w:name="Controllo10"/>
            <w:bookmarkStart w:id="91" w:name="Controllo8"/>
            <w:bookmarkEnd w:id="90"/>
            <w:bookmarkEnd w:id="91"/>
            <w:r>
              <w:rPr>
                <w:b/>
              </w:rPr>
              <w:t>M</w:t>
            </w:r>
            <w:bookmarkStart w:id="92" w:name="Controllo12"/>
            <w:bookmarkEnd w:id="92"/>
            <w:r>
              <w:rPr>
                <w:b/>
              </w:rPr>
              <w:t>anutenzio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4_490320668"/>
            <w:bookmarkStart w:id="94" w:name="__Fieldmark__54_490320668"/>
            <w:bookmarkEnd w:id="94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55_490320668"/>
            <w:bookmarkStart w:id="96" w:name="__Fieldmark__55_490320668"/>
            <w:bookmarkEnd w:id="96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56_490320668"/>
            <w:bookmarkStart w:id="98" w:name="__Fieldmark__56_490320668"/>
            <w:bookmarkEnd w:id="98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lanimetrie con destinazione d’uso dei locali e n. posti previsti (scala non &lt; 1:200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9" w:name="__Fieldmark__57_490320668"/>
            <w:bookmarkStart w:id="100" w:name="__Fieldmark__57_490320668"/>
            <w:bookmarkEnd w:id="10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1" w:name="__Fieldmark__59_490320668"/>
            <w:bookmarkStart w:id="102" w:name="__Fieldmark__59_490320668"/>
            <w:bookmarkEnd w:id="10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3" w:name="__Fieldmark__60_490320668"/>
            <w:bookmarkStart w:id="104" w:name="__Fieldmark__60_490320668"/>
            <w:bookmarkEnd w:id="10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>osservazioni: si richiedono planimetrie quotate, datate e firmate da professionista abilitat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2 - REQUISITI GESTIONAL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 xml:space="preserve">PIANTA ORGANICA DEL PERSONALE </w:t>
      </w:r>
      <w:r>
        <w:rPr/>
        <w:t>(GRUPPO APPARTAMENTI)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1"/>
        <w:gridCol w:w="3331"/>
        <w:gridCol w:w="20"/>
        <w:gridCol w:w="196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teorico D.G.R. 22/12/1997 n. 230-23699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ffettivo di operatori</w:t>
            </w:r>
          </w:p>
        </w:tc>
        <w:tc>
          <w:tcPr>
            <w:tcW w:w="1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vacanti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ducator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 minuti/die per ospite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minuti/die per ospite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b/>
        </w:rPr>
        <w:t xml:space="preserve"> </w:t>
      </w:r>
      <w:r>
        <w:rPr>
          <w:b/>
        </w:rPr>
        <w:t xml:space="preserve">Osservazioni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8"/>
        <w:ind w:right="57" w:hanging="0"/>
        <w:rPr/>
      </w:pPr>
      <w:r>
        <w:rPr/>
        <w:t>I - ANIMAZIONE / RAPPORTI CON AMBIENTE ESTERNO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1571"/>
        <w:gridCol w:w="1999"/>
      </w:tblGrid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terventi strutturati di animazio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pporti con enti ed associazion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b/>
        </w:rPr>
        <w:t xml:space="preserve">osservazioni: </w:t>
      </w:r>
    </w:p>
    <w:p>
      <w:pPr>
        <w:pStyle w:val="Normal"/>
        <w:spacing w:lineRule="auto" w:line="360"/>
        <w:ind w:left="136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° ED ELENCO OSPITI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5" w:name="__Fieldmark__61_490320668"/>
            <w:bookmarkStart w:id="106" w:name="__Fieldmark__61_490320668"/>
            <w:bookmarkEnd w:id="10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7" w:name="__Fieldmark__63_490320668"/>
            <w:bookmarkStart w:id="108" w:name="__Fieldmark__63_490320668"/>
            <w:bookmarkEnd w:id="10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9" w:name="__Fieldmark__64_490320668"/>
            <w:bookmarkStart w:id="110" w:name="__Fieldmark__64_490320668"/>
            <w:bookmarkEnd w:id="1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SI RICHIEDE LA TRASMISSIONE DELLA SEGUENTE DOCUMENTAZIONE ENTRO                        30 GIORNI DAL RICEVIMENTO DEL PRESENTE VERBALE: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lanimetrie quotate, datate e firmate da professionista abilita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’ispezione termina alle ore 11,50 e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ind w:left="5040" w:hanging="0"/>
        <w:rPr/>
      </w:pPr>
      <w:r>
        <w:rPr/>
        <w:t>I COMPONENTI DELLA COMMISSIONE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 Bartolomeo FICILI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Bartolomeo Ficil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Dott. Angelo BARBAGL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Angelo Barbaglia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Per. Ind. Maurizio PAGLIA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Maurizio Pagliar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g. Paolo CARONE (Segretario Verbalizzante)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Paolo Carone</w:t>
            </w:r>
          </w:p>
        </w:tc>
      </w:tr>
    </w:tbl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32 del 12/01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6:00Z</dcterms:created>
  <dc:creator>Maria Cimini</dc:creator>
  <dc:description/>
  <cp:keywords/>
  <dc:language>en-US</dc:language>
  <cp:lastModifiedBy>montani</cp:lastModifiedBy>
  <cp:lastPrinted>2010-11-03T16:04:00Z</cp:lastPrinted>
  <dcterms:modified xsi:type="dcterms:W3CDTF">2012-01-12T10:32:00Z</dcterms:modified>
  <cp:revision>5</cp:revision>
  <dc:subject/>
  <dc:title>Partita IVA</dc:title>
</cp:coreProperties>
</file>