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 1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6 del mese di dicembre   </w:t>
      </w:r>
      <w:r>
        <w:rPr/>
        <w:t xml:space="preserve">alle ore  9.15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ott. Angelo BARBAGLIA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C.I.S.S. Cusio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. Maurizio PAGLIAR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g. Paolo CARO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</w:t>
            </w:r>
          </w:p>
          <w:p>
            <w:pPr>
              <w:pStyle w:val="Normal"/>
              <w:widowControl w:val="false"/>
              <w:rPr/>
            </w:pPr>
            <w:r>
              <w:rPr/>
              <w:t>Distretto di Omegna, con funzione di verbalizzante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</w:t>
      </w:r>
      <w:r>
        <w:rPr>
          <w:b/>
          <w:sz w:val="24"/>
        </w:rPr>
        <w:t>l’OPERA PIA SS. BERNARDINO e MARTA</w:t>
      </w:r>
      <w:r>
        <w:rPr>
          <w:sz w:val="24"/>
        </w:rPr>
        <w:t xml:space="preserve"> di Orta San Giulio 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E’ inoltre presente la  Presidente della Struttura sig.ra Adriana Macchi  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PERA PIA SS. BERNARDINO E MAR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425"/>
        <w:gridCol w:w="1997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rgo De Grego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992"/>
        <w:gridCol w:w="1997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rta San Giulio (N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322 901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NDAZIONE ONLU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liberazione Direttore Generale ASL 14  n. 231 del 13 ottobre 19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aprile 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struttura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dichiarati dall’Amministrazio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Posti autorizzati dalla </w:t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Commission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A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B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1 - 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  XVIII secolo – ristrutturato nel 1991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89982878"/>
            <w:bookmarkStart w:id="1" w:name="__Fieldmark__0_108998287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1089982878"/>
            <w:bookmarkStart w:id="3" w:name="__Fieldmark__2_108998287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1089982878"/>
            <w:bookmarkStart w:id="5" w:name="__Fieldmark__3_108998287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1089982878"/>
            <w:bookmarkStart w:id="7" w:name="__Fieldmark__4_108998287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1089982878"/>
            <w:bookmarkStart w:id="9" w:name="__Fieldmark__6_108998287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1089982878"/>
            <w:bookmarkStart w:id="11" w:name="__Fieldmark__7_108998287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stabilità rilasciata da Tecnico (strutture &lt; 1934 o senza certificato abitabilità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1089982878"/>
            <w:bookmarkStart w:id="13" w:name="__Fieldmark__8_108998287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1089982878"/>
            <w:bookmarkStart w:id="15" w:name="__Fieldmark__10_108998287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1089982878"/>
            <w:bookmarkStart w:id="17" w:name="__Fieldmark__11_108998287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1089982878"/>
            <w:bookmarkStart w:id="19" w:name="__Fieldmark__12_108998287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1089982878"/>
            <w:bookmarkStart w:id="21" w:name="__Fieldmark__14_108998287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1089982878"/>
            <w:bookmarkStart w:id="23" w:name="__Fieldmark__15_108998287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fino a 25 posti letto non è previs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1089982878"/>
            <w:bookmarkStart w:id="25" w:name="__Fieldmark__16_108998287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1089982878"/>
            <w:bookmarkStart w:id="27" w:name="__Fieldmark__18_108998287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1089982878"/>
            <w:bookmarkStart w:id="29" w:name="__Fieldmark__19_108998287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l’estintore n. 11 non è stato revisionato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Licenza d’uso dell’ascensor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1089982878"/>
            <w:bookmarkStart w:id="31" w:name="__Fieldmark__20_108998287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1089982878"/>
            <w:bookmarkStart w:id="33" w:name="__Fieldmark__22_108998287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1089982878"/>
            <w:bookmarkStart w:id="35" w:name="__Fieldmark__23_108998287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ffidamento manutenzione dell’ascensore a ditta autorizzat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1089982878"/>
            <w:bookmarkStart w:id="37" w:name="__Fieldmark__24_108998287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1089982878"/>
            <w:bookmarkStart w:id="39" w:name="__Fieldmark__26_108998287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1089982878"/>
            <w:bookmarkStart w:id="41" w:name="__Fieldmark__27_1089982878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1089982878"/>
            <w:bookmarkStart w:id="43" w:name="__Fieldmark__28_1089982878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1089982878"/>
            <w:bookmarkStart w:id="45" w:name="__Fieldmark__30_1089982878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1089982878"/>
            <w:bookmarkStart w:id="47" w:name="__Fieldmark__31_1089982878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46/90 e/o 547/5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1089982878"/>
            <w:bookmarkStart w:id="49" w:name="__Fieldmark__32_1089982878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1089982878"/>
            <w:bookmarkStart w:id="51" w:name="__Fieldmark__34_1089982878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5_1089982878"/>
            <w:bookmarkStart w:id="53" w:name="__Fieldmark__35_1089982878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6_1089982878"/>
            <w:bookmarkStart w:id="55" w:name="__Fieldmark__36_1089982878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8_1089982878"/>
            <w:bookmarkStart w:id="57" w:name="__Fieldmark__38_1089982878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9_1089982878"/>
            <w:bookmarkStart w:id="59" w:name="__Fieldmark__39_1089982878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0_1089982878"/>
            <w:bookmarkStart w:id="61" w:name="__Fieldmark__40_1089982878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2_1089982878"/>
            <w:bookmarkStart w:id="63" w:name="__Fieldmark__42_1089982878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3_1089982878"/>
            <w:bookmarkStart w:id="65" w:name="__Fieldmark__43_1089982878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4_1089982878"/>
            <w:bookmarkStart w:id="67" w:name="__Fieldmark__44_1089982878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6_1089982878"/>
            <w:bookmarkStart w:id="69" w:name="__Fieldmark__46_1089982878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7_1089982878"/>
            <w:bookmarkStart w:id="71" w:name="__Fieldmark__47_1089982878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361" w:hanging="1219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626/94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8_1089982878"/>
            <w:bookmarkStart w:id="73" w:name="__Fieldmark__48_1089982878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9_1089982878"/>
            <w:bookmarkStart w:id="75" w:name="__Fieldmark__49_1089982878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0_1089982878"/>
            <w:bookmarkStart w:id="77" w:name="__Fieldmark__50_1089982878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1_1089982878"/>
            <w:bookmarkStart w:id="79" w:name="__Fieldmark__51_1089982878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3_1089982878"/>
            <w:bookmarkStart w:id="81" w:name="__Fieldmark__53_1089982878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4_1089982878"/>
            <w:bookmarkStart w:id="83" w:name="__Fieldmark__54_1089982878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55_1089982878"/>
            <w:bookmarkStart w:id="85" w:name="__Fieldmark__55_1089982878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57_1089982878"/>
            <w:bookmarkStart w:id="87" w:name="__Fieldmark__57_1089982878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58_1089982878"/>
            <w:bookmarkStart w:id="89" w:name="__Fieldmark__58_1089982878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219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sanitaria per preparazione/somministrazione alimenti (Legge 283/62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59_1089982878"/>
            <w:bookmarkStart w:id="91" w:name="__Fieldmark__59_1089982878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61_1089982878"/>
            <w:bookmarkStart w:id="93" w:name="__Fieldmark__61_1089982878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2_1089982878"/>
            <w:bookmarkStart w:id="95" w:name="__Fieldmark__62_1089982878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219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concernente l’igiene dei prodotti alimentari – HACCP  (Legge 155/97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63_1089982878"/>
            <w:bookmarkStart w:id="97" w:name="__Fieldmark__63_1089982878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65_1089982878"/>
            <w:bookmarkStart w:id="99" w:name="__Fieldmark__65_1089982878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66_1089982878"/>
            <w:bookmarkStart w:id="101" w:name="__Fieldmark__66_1089982878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219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02" w:name="Controllo5"/>
            <w:bookmarkStart w:id="103" w:name="Controllo4"/>
            <w:bookmarkEnd w:id="102"/>
            <w:bookmarkEnd w:id="103"/>
            <w:r>
              <w:rPr>
                <w:b/>
              </w:rPr>
              <w:t>R</w:t>
            </w:r>
            <w:bookmarkStart w:id="104" w:name="Controllo6"/>
            <w:bookmarkEnd w:id="104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7_1089982878"/>
            <w:bookmarkStart w:id="106" w:name="__Fieldmark__67_1089982878"/>
            <w:bookmarkEnd w:id="106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8_1089982878"/>
            <w:bookmarkStart w:id="108" w:name="__Fieldmark__68_1089982878"/>
            <w:bookmarkEnd w:id="108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9_1089982878"/>
            <w:bookmarkStart w:id="110" w:name="__Fieldmark__69_1089982878"/>
            <w:bookmarkEnd w:id="110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11" w:name="Controllo9"/>
            <w:bookmarkStart w:id="112" w:name="Controllo7"/>
            <w:bookmarkEnd w:id="111"/>
            <w:bookmarkEnd w:id="112"/>
            <w:r>
              <w:rPr>
                <w:b/>
              </w:rPr>
              <w:t>C</w:t>
            </w:r>
            <w:bookmarkStart w:id="113" w:name="Controllo11"/>
            <w:bookmarkEnd w:id="113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0_1089982878"/>
            <w:bookmarkStart w:id="115" w:name="__Fieldmark__70_1089982878"/>
            <w:bookmarkEnd w:id="115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1_1089982878"/>
            <w:bookmarkStart w:id="117" w:name="__Fieldmark__71_1089982878"/>
            <w:bookmarkEnd w:id="117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2_1089982878"/>
            <w:bookmarkStart w:id="119" w:name="__Fieldmark__72_1089982878"/>
            <w:bookmarkEnd w:id="119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20" w:name="Controllo10"/>
            <w:bookmarkStart w:id="121" w:name="Controllo8"/>
            <w:bookmarkEnd w:id="120"/>
            <w:bookmarkEnd w:id="121"/>
            <w:r>
              <w:rPr>
                <w:b/>
              </w:rPr>
              <w:t>M</w:t>
            </w:r>
            <w:bookmarkStart w:id="122" w:name="Controllo12"/>
            <w:bookmarkEnd w:id="122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73_1089982878"/>
            <w:bookmarkStart w:id="124" w:name="__Fieldmark__73_1089982878"/>
            <w:bookmarkEnd w:id="124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4_1089982878"/>
            <w:bookmarkStart w:id="126" w:name="__Fieldmark__74_1089982878"/>
            <w:bookmarkEnd w:id="126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5_1089982878"/>
            <w:bookmarkStart w:id="128" w:name="__Fieldmark__75_1089982878"/>
            <w:bookmarkEnd w:id="128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  </w:t>
      </w: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76_1089982878"/>
            <w:bookmarkStart w:id="130" w:name="__Fieldmark__76_1089982878"/>
            <w:bookmarkEnd w:id="1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78_1089982878"/>
            <w:bookmarkStart w:id="132" w:name="__Fieldmark__78_1089982878"/>
            <w:bookmarkEnd w:id="1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79_1089982878"/>
            <w:bookmarkStart w:id="134" w:name="__Fieldmark__79_1089982878"/>
            <w:bookmarkEnd w:id="1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219"/>
        <w:jc w:val="both"/>
        <w:rPr>
          <w:b/>
          <w:b/>
          <w:szCs w:val="20"/>
        </w:rPr>
      </w:pPr>
      <w:r>
        <w:rPr>
          <w:b/>
        </w:rPr>
        <w:t>osservazioni: si richiedono planimetrie quotate indicanti la destinazione d’uso, datate e firmate da professionista abilit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80_1089982878"/>
            <w:bookmarkStart w:id="136" w:name="__Fieldmark__80_1089982878"/>
            <w:bookmarkEnd w:id="1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82_1089982878"/>
            <w:bookmarkStart w:id="138" w:name="__Fieldmark__82_1089982878"/>
            <w:bookmarkEnd w:id="1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83_1089982878"/>
            <w:bookmarkStart w:id="140" w:name="__Fieldmark__83_1089982878"/>
            <w:bookmarkEnd w:id="1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219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egolamento interno d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84_1089982878"/>
            <w:bookmarkStart w:id="142" w:name="__Fieldmark__84_1089982878"/>
            <w:bookmarkEnd w:id="1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86_1089982878"/>
            <w:bookmarkStart w:id="144" w:name="__Fieldmark__86_1089982878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87_1089982878"/>
            <w:bookmarkStart w:id="146" w:name="__Fieldmark__87_1089982878"/>
            <w:bookmarkEnd w:id="1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219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abella dietetica approvata dai servizi compententi dell’ASL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88_1089982878"/>
            <w:bookmarkStart w:id="148" w:name="__Fieldmark__88_1089982878"/>
            <w:bookmarkEnd w:id="1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90_1089982878"/>
            <w:bookmarkStart w:id="150" w:name="__Fieldmark__90_1089982878"/>
            <w:bookmarkEnd w:id="1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91_1089982878"/>
            <w:bookmarkStart w:id="152" w:name="__Fieldmark__91_1089982878"/>
            <w:bookmarkEnd w:id="1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219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delle D.G.R. 38/92 e D.G.R. 41/95 – REGIME TRANSITORIO (previsti per RAA, RA, RAB, RAF, CASA, RSA, CENTRI DIURNI, COMUNITA’ </w:t>
      </w:r>
      <w:r>
        <w:rPr/>
        <w:t>RISOC./REINSERIMENTO, STRUTTURE COMUNITARIE A CARATTERE EDUCATIVO)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2052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° massimo di 4 Ospiti/came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lmeno n. 1 WC/4 Ospi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oggiorno/pranzo (1,5 mq/Ospit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mbulatorio (*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ll’interno della Struttura è presente un ambulatorio per due Medici di base che è utilizzato anche dal Presid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pogliato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agno assistito (**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dibito a palestra (**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non richiest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0"/>
        </w:rPr>
      </w:pPr>
      <w:r>
        <w:rPr>
          <w:b/>
        </w:rPr>
        <w:t xml:space="preserve">(*)  </w:t>
      </w:r>
      <w:r>
        <w:rPr/>
        <w:t xml:space="preserve"> previsto per Presidi &gt; 10 Ospiti adulti o anziani, eccettuati RAA e CAS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(**)</w:t>
      </w:r>
      <w:r>
        <w:rPr/>
        <w:t xml:space="preserve"> previsto per RSA, RAF, Centri Diur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equisiti igienico sanitari   ( D.G.R. 83/98) </w:t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1276"/>
        <w:gridCol w:w="2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Insuffic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fficient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on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ervazioni</w:t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ulizia ambi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92_1089982878"/>
            <w:bookmarkStart w:id="154" w:name="__Fieldmark__92_1089982878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93_1089982878"/>
            <w:bookmarkStart w:id="156" w:name="__Fieldmark__93_1089982878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94_1089982878"/>
            <w:bookmarkStart w:id="158" w:name="__Fieldmark__94_1089982878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mbio bianche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5_1089982878"/>
            <w:bookmarkStart w:id="160" w:name="__Fieldmark__95_1089982878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6_1089982878"/>
            <w:bookmarkStart w:id="162" w:name="__Fieldmark__96_1089982878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7_1089982878"/>
            <w:bookmarkStart w:id="164" w:name="__Fieldmark__97_1089982878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utenzione abbigli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8_1089982878"/>
            <w:bookmarkStart w:id="166" w:name="__Fieldmark__98_1089982878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99_1089982878"/>
            <w:bookmarkStart w:id="168" w:name="__Fieldmark__99_1089982878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00_1089982878"/>
            <w:bookmarkStart w:id="170" w:name="__Fieldmark__100_1089982878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person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1_1089982878"/>
            <w:bookmarkStart w:id="172" w:name="__Fieldmark__101_1089982878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02_1089982878"/>
            <w:bookmarkStart w:id="174" w:name="__Fieldmark__102_1089982878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3_1089982878"/>
            <w:bookmarkStart w:id="176" w:name="__Fieldmark__103_1089982878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colletti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4_1089982878"/>
            <w:bookmarkStart w:id="178" w:name="__Fieldmark__104_1089982878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5_1089982878"/>
            <w:bookmarkStart w:id="180" w:name="__Fieldmark__105_1089982878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6_1089982878"/>
            <w:bookmarkStart w:id="182" w:name="__Fieldmark__106_1089982878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el person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7_1089982878"/>
            <w:bookmarkStart w:id="184" w:name="__Fieldmark__107_1089982878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8_1089982878"/>
            <w:bookmarkStart w:id="186" w:name="__Fieldmark__108_1089982878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09_1089982878"/>
            <w:bookmarkStart w:id="188" w:name="__Fieldmark__109_1089982878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ispense e cuc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0_1089982878"/>
            <w:bookmarkStart w:id="190" w:name="__Fieldmark__110_1089982878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1_1089982878"/>
            <w:bookmarkStart w:id="192" w:name="__Fieldmark__111_1089982878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2_1089982878"/>
            <w:bookmarkStart w:id="194" w:name="__Fieldmark__112_1089982878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servizi igieni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3_1089982878"/>
            <w:bookmarkStart w:id="196" w:name="__Fieldmark__113_1089982878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4_1089982878"/>
            <w:bookmarkStart w:id="198" w:name="__Fieldmark__114_1089982878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5_1089982878"/>
            <w:bookmarkStart w:id="200" w:name="__Fieldmark__115_1089982878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alim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6_1089982878"/>
            <w:bookmarkStart w:id="202" w:name="__Fieldmark__116_1089982878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7_1089982878"/>
            <w:bookmarkStart w:id="204" w:name="__Fieldmark__117_1089982878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8_1089982878"/>
            <w:bookmarkStart w:id="206" w:name="__Fieldmark__118_1089982878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) PERSON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u w:val="single"/>
        </w:rPr>
      </w:pPr>
      <w:r>
        <w:rPr>
          <w:b/>
          <w:i/>
          <w:u w:val="single"/>
        </w:rPr>
        <w:t>PIANTA ORGANICA DEL PERSONALE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(RA – RAA - RAB)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1"/>
        <w:gridCol w:w="3402"/>
        <w:gridCol w:w="1914"/>
      </w:tblGrid>
      <w:tr>
        <w:trPr>
          <w:trHeight w:val="13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ex  DD.G.R. 38/92 e 41/9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di operato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ponsabile del Presidi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fermiere Professi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fermiere Gener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apista della riabili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rantir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l serviz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ssistente Soci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rantir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l serviz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+ 1 frequenta il cors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im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ersonale Ausili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ersonale 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sonale di segreteria – portin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uoc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Guardarobi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avanderia, stir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rantire il serviz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iet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olonta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OPERATORI IN SERVIZIO (dipendenti, convenzionati, personale religioso, obiettori, ecc.)</w:t>
      </w:r>
    </w:p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35"/>
        <w:gridCol w:w="3335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ind w:left="397" w:hanging="0"/>
              <w:rPr>
                <w:b/>
                <w:b/>
              </w:rPr>
            </w:pPr>
            <w:r>
              <w:rPr>
                <w:b/>
              </w:rPr>
              <w:t>Registro presenze esistente?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7" w:name="__Fieldmark__119_1089982878"/>
            <w:bookmarkStart w:id="208" w:name="__Fieldmark__119_1089982878"/>
            <w:bookmarkEnd w:id="20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9" w:name="__Fieldmark__120_1089982878"/>
            <w:bookmarkStart w:id="210" w:name="__Fieldmark__120_1089982878"/>
            <w:bookmarkEnd w:id="2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PIA PROGRAMMA TURNI DI LAVORO DEL PERSONAL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1" w:name="__Fieldmark__121_1089982878"/>
            <w:bookmarkStart w:id="212" w:name="__Fieldmark__121_1089982878"/>
            <w:bookmarkEnd w:id="2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123_1089982878"/>
            <w:bookmarkStart w:id="214" w:name="__Fieldmark__123_1089982878"/>
            <w:bookmarkEnd w:id="2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124_1089982878"/>
            <w:bookmarkStart w:id="216" w:name="__Fieldmark__124_1089982878"/>
            <w:bookmarkEnd w:id="2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QUADERNO PER PASSAGGIO CONSEGNE TRA OPERATORI</w:t>
      </w:r>
      <w:r>
        <w:rPr/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125_1089982878"/>
            <w:bookmarkStart w:id="218" w:name="__Fieldmark__125_1089982878"/>
            <w:bookmarkEnd w:id="2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res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126_1089982878"/>
            <w:bookmarkStart w:id="220" w:name="__Fieldmark__126_1089982878"/>
            <w:bookmarkEnd w:id="2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ss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ULENZE PROFESSIONALI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TTIVITA’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QUALIFIC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N. ORE SETTIMANALI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 xml:space="preserve">osservazioni: </w:t>
      </w:r>
    </w:p>
    <w:p>
      <w:pPr>
        <w:pStyle w:val="Heading7"/>
        <w:numPr>
          <w:ilvl w:val="0"/>
          <w:numId w:val="0"/>
        </w:numPr>
        <w:ind w:left="0" w:right="57" w:hanging="0"/>
        <w:rPr>
          <w:b/>
          <w:b/>
        </w:rPr>
      </w:pPr>
      <w:r>
        <w:rPr>
          <w:b/>
        </w:rPr>
        <w:t>SERVIZI IN APPALTO ESTERN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170"/>
        <w:gridCol w:w="1134"/>
        <w:gridCol w:w="5245"/>
      </w:tblGrid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221" w:name="Controllo21"/>
            <w:bookmarkStart w:id="222" w:name="Controllo20"/>
            <w:bookmarkEnd w:id="221"/>
            <w:bookmarkEnd w:id="222"/>
            <w:r>
              <w:rPr>
                <w:b/>
              </w:rPr>
              <w:t xml:space="preserve">Lavanderi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27_1089982878"/>
            <w:bookmarkStart w:id="224" w:name="__Fieldmark__127_1089982878"/>
            <w:bookmarkEnd w:id="22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28_1089982878"/>
            <w:bookmarkStart w:id="226" w:name="__Fieldmark__128_1089982878"/>
            <w:bookmarkEnd w:id="226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uliz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29_1089982878"/>
            <w:bookmarkStart w:id="228" w:name="__Fieldmark__129_1089982878"/>
            <w:bookmarkEnd w:id="22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9" w:name="__Fieldmark__130_1089982878"/>
            <w:bookmarkStart w:id="230" w:name="__Fieldmark__130_1089982878"/>
            <w:bookmarkEnd w:id="2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ci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31_1089982878"/>
            <w:bookmarkStart w:id="232" w:name="__Fieldmark__131_1089982878"/>
            <w:bookmarkEnd w:id="23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3" w:name="__Fieldmark__132_1089982878"/>
            <w:bookmarkStart w:id="234" w:name="__Fieldmark__132_1089982878"/>
            <w:bookmarkEnd w:id="2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imazi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33_1089982878"/>
            <w:bookmarkStart w:id="236" w:name="__Fieldmark__133_1089982878"/>
            <w:bookmarkEnd w:id="23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7" w:name="__Fieldmark__134_1089982878"/>
            <w:bookmarkStart w:id="238" w:name="__Fieldmark__134_1089982878"/>
            <w:bookmarkEnd w:id="2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) OSPITI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9" w:name="__Fieldmark__135_1089982878"/>
            <w:bookmarkStart w:id="240" w:name="__Fieldmark__135_1089982878"/>
            <w:bookmarkEnd w:id="2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1" w:name="__Fieldmark__136_1089982878"/>
            <w:bookmarkStart w:id="242" w:name="__Fieldmark__136_1089982878"/>
            <w:bookmarkEnd w:id="2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stro personale di ciascun ospit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3" w:name="__Fieldmark__137_1089982878"/>
            <w:bookmarkStart w:id="244" w:name="__Fieldmark__137_1089982878"/>
            <w:bookmarkEnd w:id="2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5" w:name="__Fieldmark__138_1089982878"/>
            <w:bookmarkStart w:id="246" w:name="__Fieldmark__138_1089982878"/>
            <w:bookmarkEnd w:id="2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right="57" w:hanging="0"/>
        <w:jc w:val="center"/>
        <w:rPr>
          <w:b/>
          <w:b/>
        </w:rPr>
      </w:pPr>
      <w:r>
        <w:rPr>
          <w:b/>
        </w:rPr>
        <w:t>FARMACI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60"/>
        <w:gridCol w:w="198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larità conserv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7" w:name="__Fieldmark__139_1089982878"/>
            <w:bookmarkStart w:id="248" w:name="__Fieldmark__139_1089982878"/>
            <w:bookmarkEnd w:id="2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9" w:name="__Fieldmark__140_1089982878"/>
            <w:bookmarkStart w:id="250" w:name="__Fieldmark__140_1089982878"/>
            <w:bookmarkEnd w:id="2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za farmaci scadu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1" w:name="__Fieldmark__141_1089982878"/>
            <w:bookmarkStart w:id="252" w:name="__Fieldmark__141_1089982878"/>
            <w:bookmarkEnd w:id="2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3" w:name="__Fieldmark__142_1089982878"/>
            <w:bookmarkStart w:id="254" w:name="__Fieldmark__142_1089982878"/>
            <w:bookmarkEnd w:id="2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è necessario dotarsi di frigorifero con apposito termostato che segnali costantemente la temperatura al suo interno dove verranno conservati tutti i farmaci che devono essere tenuti non a temperatura ambiente (tipo insulina). </w:t>
      </w:r>
    </w:p>
    <w:p>
      <w:pPr>
        <w:pStyle w:val="Normal"/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Heading8"/>
        <w:ind w:right="57" w:hanging="0"/>
        <w:rPr/>
      </w:pPr>
      <w:r>
        <w:rPr/>
        <w:t>ANIMAZIONE / RAPPORTI CON AMBIENTE ESTERNO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571"/>
        <w:gridCol w:w="1999"/>
      </w:tblGrid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erventi strutturati di animazion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5" w:name="__Fieldmark__143_1089982878"/>
            <w:bookmarkStart w:id="256" w:name="__Fieldmark__143_1089982878"/>
            <w:bookmarkEnd w:id="25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7" w:name="__Fieldmark__144_1089982878"/>
            <w:bookmarkStart w:id="258" w:name="__Fieldmark__144_1089982878"/>
            <w:bookmarkEnd w:id="2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pporti con enti ed associazion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9" w:name="__Fieldmark__145_1089982878"/>
            <w:bookmarkStart w:id="260" w:name="__Fieldmark__145_1089982878"/>
            <w:bookmarkEnd w:id="26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1" w:name="__Fieldmark__146_1089982878"/>
            <w:bookmarkStart w:id="262" w:name="__Fieldmark__146_1089982878"/>
            <w:bookmarkEnd w:id="2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8"/>
        <w:ind w:right="57" w:hanging="0"/>
        <w:rPr/>
      </w:pPr>
      <w:r>
        <w:rPr/>
        <w:t>CARTELLE SANITARI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60"/>
        <w:gridCol w:w="198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za cartella cli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3" w:name="__Fieldmark__147_1089982878"/>
            <w:bookmarkStart w:id="264" w:name="__Fieldmark__147_1089982878"/>
            <w:bookmarkEnd w:id="26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5" w:name="__Fieldmark__148_1089982878"/>
            <w:bookmarkStart w:id="266" w:name="__Fieldmark__148_1089982878"/>
            <w:bookmarkEnd w:id="2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za cartella infermieri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7" w:name="__Fieldmark__149_1089982878"/>
            <w:bookmarkStart w:id="268" w:name="__Fieldmark__149_1089982878"/>
            <w:bookmarkEnd w:id="2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9" w:name="__Fieldmark__150_1089982878"/>
            <w:bookmarkStart w:id="270" w:name="__Fieldmark__150_1089982878"/>
            <w:bookmarkEnd w:id="2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N° ED ELENCO OSPITI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1" w:name="__Fieldmark__151_1089982878"/>
            <w:bookmarkStart w:id="272" w:name="__Fieldmark__151_1089982878"/>
            <w:bookmarkEnd w:id="2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3" w:name="__Fieldmark__152_1089982878"/>
            <w:bookmarkStart w:id="274" w:name="__Fieldmark__152_1089982878"/>
            <w:bookmarkEnd w:id="2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5" w:name="__Fieldmark__153_1089982878"/>
            <w:bookmarkStart w:id="276" w:name="__Fieldmark__153_1089982878"/>
            <w:bookmarkEnd w:id="2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R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egrazioni richieste per servizi aggiuntiv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porto ret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Osservazioni: comunicare importo retta ed eventuali servizi aggiuntivi</w:t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RESCRIZIONI </w:t>
      </w:r>
      <w:r>
        <w:rPr>
          <w:b/>
          <w:caps/>
          <w:u w:val="single"/>
        </w:rPr>
        <w:t>da ottemperare entro 30 giorni dal ricevimento del presente verbal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otare la Struttura di idoneo frigorifero per la conservazione dei farmac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 tutti i bagni che non hanno ricambio d’aria naturale deve essere installata una ventola temporizzat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rasformare a norma di Legge il bagno al piano terra in bagno accessibile ai portatori di handicap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erificare l’impianto di illuminazione di emergenza in quanto una lampada al piano terra durante la prova non si è acces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lla camera n. 5 situata al 2° piano deve essere eliminato un letto in quanto detta camera può essere utilizzata da un solo ospit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erificate estintore n. 11 e trasmettere a questa commissione copia della verific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Nella camera n. 3 del primo piano devono essere eliminati gli ingombri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SI RICHIEDE LA TRASMISSIONE DELLA SEGUENTE DOCUMENTAZIONE ENTRO                        30 GIORNI DAL RICEVIMENTO DEL PRESENTE VERBALE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lanimetrie quotate indicanti le destinazioni d’uso di tutti i locali, datate e firmate da professionista abilitat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ttestati di studio degli operator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porto rette ed eventuali servizi aggiuntiv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’ispezione termina alle ore 11.1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5040" w:hanging="0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 Angelo BARBAG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Angelo Barbaglia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1 del 12/01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60"/>
      <w:ind w:left="1361" w:hanging="136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1-12T10:28:00Z</dcterms:modified>
  <cp:revision>4</cp:revision>
  <dc:subject/>
  <dc:title>Partita IVA</dc:title>
</cp:coreProperties>
</file>