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 1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28 del mese di novembre </w:t>
      </w:r>
      <w:r>
        <w:rPr/>
        <w:t xml:space="preserve">alle ore 10.40 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e Commission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Laura MINIO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tt.ssa Silvia IODI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r.Ind. Maurizio PAGLIAR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g. Paolo CAR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la </w:t>
      </w:r>
      <w:r>
        <w:rPr>
          <w:b/>
          <w:sz w:val="24"/>
        </w:rPr>
        <w:t>“Sezione Primavera”</w:t>
      </w:r>
      <w:r>
        <w:rPr>
          <w:sz w:val="24"/>
        </w:rPr>
        <w:t xml:space="preserve"> </w:t>
      </w:r>
      <w:r>
        <w:rPr>
          <w:b/>
          <w:sz w:val="24"/>
        </w:rPr>
        <w:t>dell’Asilo “ELISA”</w:t>
      </w:r>
      <w:r>
        <w:rPr>
          <w:sz w:val="24"/>
        </w:rPr>
        <w:t xml:space="preserve"> </w:t>
      </w:r>
      <w:r>
        <w:rPr>
          <w:b/>
          <w:sz w:val="24"/>
        </w:rPr>
        <w:t>(funzionante come Scuola dell’Infanzia)</w:t>
      </w:r>
      <w:r>
        <w:rPr>
          <w:sz w:val="24"/>
        </w:rPr>
        <w:t xml:space="preserve"> sita in Omegna – frazione Cireggio -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  <w:t>Sono inoltre presenti:</w:t>
      </w:r>
    </w:p>
    <w:p>
      <w:pPr>
        <w:pStyle w:val="BodyText3"/>
        <w:rPr>
          <w:sz w:val="24"/>
        </w:rPr>
      </w:pPr>
      <w:r>
        <w:rPr>
          <w:sz w:val="24"/>
        </w:rPr>
        <w:t>il Presidente del Presidio sig. Aldo Paltenghi</w:t>
      </w:r>
    </w:p>
    <w:p>
      <w:pPr>
        <w:pStyle w:val="BodyText3"/>
        <w:rPr>
          <w:sz w:val="24"/>
        </w:rPr>
      </w:pPr>
      <w:r>
        <w:rPr>
          <w:sz w:val="24"/>
        </w:rPr>
        <w:t>il Segretario del Presidio sig. Cerottini</w:t>
      </w:r>
    </w:p>
    <w:p>
      <w:pPr>
        <w:pStyle w:val="BodyText3"/>
        <w:ind w:firstLine="60"/>
        <w:rPr>
          <w:sz w:val="24"/>
        </w:rPr>
      </w:pPr>
      <w:r>
        <w:rPr>
          <w:sz w:val="24"/>
        </w:rPr>
      </w:r>
    </w:p>
    <w:p>
      <w:pPr>
        <w:pStyle w:val="BodyText3"/>
        <w:ind w:firstLine="6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ilo “Elisa” – Sezione Primav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425"/>
        <w:gridCol w:w="2564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nel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34"/>
        <w:gridCol w:w="4123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megna – Frazione Ciregg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0323 8634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</w:rPr>
        <w:t xml:space="preserve">Osservazioni: Trasmettere a questa Commissione documentazione riguardante la natu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iurid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terminazione Dirigenziale n. 10 del 19 agosto 20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 agosto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ipologia struttura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883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i w:val="false"/>
                <w:sz w:val="24"/>
              </w:rPr>
              <w:t>Posti autorizzati dalla Commiss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zione Primaver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>: 190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006992568"/>
            <w:bookmarkStart w:id="1" w:name="__Fieldmark__0_300699256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006992568"/>
            <w:bookmarkStart w:id="3" w:name="__Fieldmark__2_300699256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006992568"/>
            <w:bookmarkStart w:id="5" w:name="__Fieldmark__3_30069925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si richiede la trasmissione a questa Commissione del certificato relativo ai lavori di adeguamento della struttu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3006992568"/>
            <w:bookmarkStart w:id="7" w:name="__Fieldmark__4_30069925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3006992568"/>
            <w:bookmarkStart w:id="9" w:name="__Fieldmark__6_30069925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3006992568"/>
            <w:bookmarkStart w:id="11" w:name="__Fieldmark__7_300699256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si richiede la trasmissione a questa Commissione del docu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3006992568"/>
            <w:bookmarkStart w:id="13" w:name="__Fieldmark__8_300699256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3006992568"/>
            <w:bookmarkStart w:id="15" w:name="__Fieldmark__10_300699256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3006992568"/>
            <w:bookmarkStart w:id="17" w:name="__Fieldmark__11_300699256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non richies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3006992568"/>
            <w:bookmarkStart w:id="19" w:name="__Fieldmark__12_300699256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3006992568"/>
            <w:bookmarkStart w:id="21" w:name="__Fieldmark__14_300699256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3006992568"/>
            <w:bookmarkStart w:id="23" w:name="__Fieldmark__15_30069925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37/08)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3006992568"/>
            <w:bookmarkStart w:id="25" w:name="__Fieldmark__16_300699256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3006992568"/>
            <w:bookmarkStart w:id="27" w:name="__Fieldmark__18_300699256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006992568"/>
            <w:bookmarkStart w:id="29" w:name="__Fieldmark__19_300699256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3006992568"/>
            <w:bookmarkStart w:id="31" w:name="__Fieldmark__20_300699256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3006992568"/>
            <w:bookmarkStart w:id="33" w:name="__Fieldmark__22_300699256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3006992568"/>
            <w:bookmarkStart w:id="35" w:name="__Fieldmark__23_300699256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3006992568"/>
            <w:bookmarkStart w:id="37" w:name="__Fieldmark__24_300699256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3006992568"/>
            <w:bookmarkStart w:id="39" w:name="__Fieldmark__26_300699256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3006992568"/>
            <w:bookmarkStart w:id="41" w:name="__Fieldmark__27_300699256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 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3006992568"/>
            <w:bookmarkStart w:id="43" w:name="__Fieldmark__28_300699256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006992568"/>
            <w:bookmarkStart w:id="45" w:name="__Fieldmark__30_300699256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006992568"/>
            <w:bookmarkStart w:id="47" w:name="__Fieldmark__31_300699256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006992568"/>
            <w:bookmarkStart w:id="49" w:name="__Fieldmark__32_300699256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3006992568"/>
            <w:bookmarkStart w:id="51" w:name="__Fieldmark__33_300699256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3006992568"/>
            <w:bookmarkStart w:id="53" w:name="__Fieldmark__34_3006992568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3006992568"/>
            <w:bookmarkStart w:id="55" w:name="__Fieldmark__35_3006992568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3006992568"/>
            <w:bookmarkStart w:id="57" w:name="__Fieldmark__37_3006992568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3006992568"/>
            <w:bookmarkStart w:id="59" w:name="__Fieldmark__38_3006992568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3006992568"/>
            <w:bookmarkStart w:id="61" w:name="__Fieldmark__39_3006992568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3006992568"/>
            <w:bookmarkStart w:id="63" w:name="__Fieldmark__41_300699256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3006992568"/>
            <w:bookmarkStart w:id="65" w:name="__Fieldmark__42_3006992568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si richiede l’atto di  nomina Responsabile Servizio Prevenzione e Protezione e del Medico Competente; inoltre si richiede il nuovo documento Valutazione rischi redatto entro il 30/09/2009 come previsto nel documento di integrazione Nota Tecnica n. 752-R2 del 19/12/200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3006992568"/>
            <w:bookmarkStart w:id="67" w:name="__Fieldmark__43_3006992568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5_3006992568"/>
            <w:bookmarkStart w:id="69" w:name="__Fieldmark__45_3006992568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6_3006992568"/>
            <w:bookmarkStart w:id="71" w:name="__Fieldmark__46_3006992568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c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7_3006992568"/>
            <w:bookmarkStart w:id="73" w:name="__Fieldmark__47_3006992568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9_3006992568"/>
            <w:bookmarkStart w:id="75" w:name="__Fieldmark__49_3006992568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0_3006992568"/>
            <w:bookmarkStart w:id="77" w:name="__Fieldmark__50_3006992568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abella dietetica approvata dai servizi compe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1_3006992568"/>
            <w:bookmarkStart w:id="79" w:name="__Fieldmark__51_3006992568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3006992568"/>
            <w:bookmarkStart w:id="81" w:name="__Fieldmark__53_3006992568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3006992568"/>
            <w:bookmarkStart w:id="83" w:name="__Fieldmark__54_3006992568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84" w:name="Controllo5"/>
            <w:bookmarkStart w:id="85" w:name="Controllo4"/>
            <w:bookmarkEnd w:id="84"/>
            <w:bookmarkEnd w:id="85"/>
            <w:r>
              <w:rPr>
                <w:b/>
              </w:rPr>
              <w:t>R</w:t>
            </w:r>
            <w:bookmarkStart w:id="86" w:name="Controllo6"/>
            <w:bookmarkEnd w:id="86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5_3006992568"/>
            <w:bookmarkStart w:id="88" w:name="__Fieldmark__55_3006992568"/>
            <w:bookmarkEnd w:id="88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6_3006992568"/>
            <w:bookmarkStart w:id="90" w:name="__Fieldmark__56_3006992568"/>
            <w:bookmarkEnd w:id="90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7_3006992568"/>
            <w:bookmarkStart w:id="92" w:name="__Fieldmark__57_3006992568"/>
            <w:bookmarkEnd w:id="92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93" w:name="Controllo9"/>
            <w:bookmarkStart w:id="94" w:name="Controllo7"/>
            <w:bookmarkEnd w:id="93"/>
            <w:bookmarkEnd w:id="94"/>
            <w:r>
              <w:rPr>
                <w:b/>
              </w:rPr>
              <w:t>C</w:t>
            </w:r>
            <w:bookmarkStart w:id="95" w:name="Controllo11"/>
            <w:bookmarkEnd w:id="95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8_3006992568"/>
            <w:bookmarkStart w:id="97" w:name="__Fieldmark__58_3006992568"/>
            <w:bookmarkEnd w:id="97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9_3006992568"/>
            <w:bookmarkStart w:id="99" w:name="__Fieldmark__59_3006992568"/>
            <w:bookmarkEnd w:id="99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0_3006992568"/>
            <w:bookmarkStart w:id="101" w:name="__Fieldmark__60_3006992568"/>
            <w:bookmarkEnd w:id="101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bookmarkStart w:id="102" w:name="Controllo10"/>
            <w:bookmarkStart w:id="103" w:name="Controllo8"/>
            <w:bookmarkEnd w:id="102"/>
            <w:bookmarkEnd w:id="103"/>
            <w:r>
              <w:rPr>
                <w:b/>
              </w:rPr>
              <w:t>M</w:t>
            </w:r>
            <w:bookmarkStart w:id="104" w:name="Controllo12"/>
            <w:bookmarkEnd w:id="104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1_3006992568"/>
            <w:bookmarkStart w:id="106" w:name="__Fieldmark__61_3006992568"/>
            <w:bookmarkEnd w:id="106"/>
            <w:r>
              <w:rPr/>
            </w:r>
            <w:r>
              <w:rPr/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2_3006992568"/>
            <w:bookmarkStart w:id="108" w:name="__Fieldmark__62_3006992568"/>
            <w:bookmarkEnd w:id="108"/>
            <w:r>
              <w:rPr/>
            </w:r>
            <w:r>
              <w:rPr/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3_3006992568"/>
            <w:bookmarkStart w:id="110" w:name="__Fieldmark__63_3006992568"/>
            <w:bookmarkEnd w:id="110"/>
            <w:r>
              <w:rPr/>
            </w:r>
            <w:r>
              <w:rPr/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64_3006992568"/>
            <w:bookmarkStart w:id="112" w:name="__Fieldmark__64_3006992568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66_3006992568"/>
            <w:bookmarkStart w:id="114" w:name="__Fieldmark__66_3006992568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67_3006992568"/>
            <w:bookmarkStart w:id="116" w:name="__Fieldmark__67_3006992568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si richiedono planimetrie quotate e firmate da tecnico abilit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68_3006992568"/>
            <w:bookmarkStart w:id="118" w:name="__Fieldmark__68_3006992568"/>
            <w:bookmarkEnd w:id="1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70_3006992568"/>
            <w:bookmarkStart w:id="120" w:name="__Fieldmark__70_3006992568"/>
            <w:bookmarkEnd w:id="1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71_3006992568"/>
            <w:bookmarkStart w:id="122" w:name="__Fieldmark__71_3006992568"/>
            <w:bookmarkEnd w:id="1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Regolament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72_3006992568"/>
            <w:bookmarkStart w:id="124" w:name="__Fieldmark__72_3006992568"/>
            <w:bookmarkEnd w:id="1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    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74_3006992568"/>
            <w:bookmarkStart w:id="126" w:name="__Fieldmark__74_3006992568"/>
            <w:bookmarkEnd w:id="1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75_3006992568"/>
            <w:bookmarkStart w:id="128" w:name="__Fieldmark__75_3006992568"/>
            <w:bookmarkEnd w:id="1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361" w:hanging="1361"/>
        <w:jc w:val="both"/>
        <w:rPr>
          <w:b/>
          <w:b/>
          <w:szCs w:val="20"/>
        </w:rPr>
      </w:pPr>
      <w:r>
        <w:rPr>
          <w:b/>
        </w:rPr>
        <w:t>osservazioni: si richiede la trasmissione del Regolamento questa Commiss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/>
        <w:t>delle D.G.R. n. 2-9002 del 20 giugno 2008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BAMBINI AUTORIZZATI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azio di soggiorno e per attività ordinat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,00 mq/bambino (spazio mensa compres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azio per attività libere e ripos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,00 mq/bambino di cui almeno 1,00 mq/bambino ricavato al coper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 igienic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,00 mq/bambino (ricavabile anche in aggiunta al complesso dei servizi igienici in dotazione alla struttur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dimensionato allo standard previsto dalla normati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0"/>
        </w:rPr>
      </w:pPr>
      <w:r>
        <w:rPr>
          <w:b/>
        </w:rPr>
        <w:t>osservazioni: adeguare il numero dei bagni alla normativa vigente in relazione al titolo autorizzativo sia della Scuola Materna che della Sezione Primavera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PERSONA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IANTA ORGANICA DEL PERSONALE: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914"/>
        <w:gridCol w:w="3118"/>
        <w:gridCol w:w="198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teorico D.G.R. n. 2-9002 del 20 giugno 2008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 di operator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gure educative </w:t>
            </w:r>
            <w:r>
              <w:rPr/>
              <w:t>(il rapporto non deve essere superiore a 1/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Operatori ausiliari </w:t>
            </w:r>
            <w:r>
              <w:rPr/>
              <w:t>(minimo 1 per sezione)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Osservazioni: si richiede elenco del personale aggiornato alla data del presente verbale, in caso di eventuali variazioni si richiedono i relativi attestati di qualifica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Bambin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6_3006992568"/>
            <w:bookmarkStart w:id="130" w:name="__Fieldmark__76_3006992568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7_3006992568"/>
            <w:bookmarkStart w:id="132" w:name="__Fieldmark__77_3006992568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Heading8"/>
        <w:rPr/>
      </w:pPr>
      <w:r>
        <w:rPr/>
        <w:t>RETTA</w:t>
      </w:r>
    </w:p>
    <w:p>
      <w:pPr>
        <w:pStyle w:val="Normal"/>
        <w:rPr/>
      </w:pPr>
      <w:r>
        <w:rPr/>
      </w:r>
    </w:p>
    <w:tbl>
      <w:tblPr>
        <w:tblW w:w="11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5"/>
      </w:tblGrid>
      <w:tr>
        <w:trPr/>
        <w:tc>
          <w:tcPr>
            <w:tcW w:w="116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retta: €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servazioni: comunicare importo rette 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ZIONE DA TRASMETTERE A QUESTA COMMISSIONE ENTRO 30 GIORNI DAL RICEVIMENTO DEL PRESENTE VERBALE (GIA’ RICHIESTA CON PRECEDENTE VERBALE N. 5/2009 DEL 13/08/2009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</w:rPr>
        <w:t>Certificato di abitabilità relativo ai lavori di adeguamento della struttur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Natura giuridica dell’ente gesto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tto di  nomina Responsabile Servizio Prevenzione e Protezione e del Medico Competente; inoltre si richiede il nuovo documento Valutazione rischi redatto entro il 30/09/2009 come previsto nel documento di integrazione Nota Tecnica n. 752-R2 del 19/12/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Planimetrie quotate (non solo degli spazi interni ed esterni dedicati alla Sezione Primavera), datate  e firmate da un professionista abilit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Regolamento interno di funzionamento della struttu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Elenco del personale aggiornato alla data del presente verbale, in caso di eventuali variazioni si richiedono i relativi attestati di qualif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Importo rette applic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o sezioni e numero bambini per aula Scuola Matern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 DA OTTEMPERARE ENTRO 30 GIORNI DAL RICEVIMENTO DEL PRESENTE VERBAL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Sostituzione specchi bag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Rimuovere gli ostacoli lungo le vie di fug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ZIONI DA OTTEMPERARE ENTRO 6 MESI DAL RICEVIMENTO DEL PRESENTE VERBAL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Adeguare il numero dei bagni alla normativa vigente in relazione al titolo autorizzativo sia della Scuola Materna che della Sezione Primav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 11.4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03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Lauro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Dott.ssa Silvia IODICE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Silvia Iodice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0 del 12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1-12T10:24:00Z</dcterms:modified>
  <cp:revision>5</cp:revision>
  <dc:subject/>
  <dc:title>Partita IVA</dc:title>
</cp:coreProperties>
</file>