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/>
      </w:pPr>
      <w:r>
        <w:rPr>
          <w:rFonts w:eastAsia="Tahoma" w:cs="Tahoma" w:ascii="Tahoma" w:hAnsi="Tahoma"/>
          <w:b w:val="false"/>
        </w:rPr>
        <w:t xml:space="preserve">  </w:t>
      </w: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1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undici, il giorno 25 del mese di novembre </w:t>
      </w:r>
      <w:r>
        <w:rPr/>
        <w:t xml:space="preserve">alle ore 10.30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Angelo BARBAGLI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ttore C.I.S.S. di Omegna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Laura MINION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Medico Macrostruttura Distretto di Omegna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Silvia CASELL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irigente Medico S.C. I.S.P. 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Ind. Maurizio PAGLIAR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g. Paolo CARON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llaboratore Amministrativo Professionale Macrostruttura Distretto di Omegna, con funzione di verbalizzante</w:t>
            </w:r>
          </w:p>
        </w:tc>
      </w:tr>
    </w:tbl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14 del Verbano-Cusio-Ossola con deliberazione n. 280 del 16.10.1998, hanno effettuato apposito sopralluogo presso il Babyparking </w:t>
      </w:r>
      <w:r>
        <w:rPr>
          <w:b/>
          <w:sz w:val="24"/>
        </w:rPr>
        <w:t>“BABYLANDIA”</w:t>
      </w:r>
      <w:r>
        <w:rPr>
          <w:sz w:val="24"/>
        </w:rPr>
        <w:t xml:space="preserve"> di San Maurizio d’Opaglio allo scopo di procedere agli accertamenti amministrativi ai sensi della vigente normativa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E’ inoltre presente:</w:t>
      </w:r>
    </w:p>
    <w:p>
      <w:pPr>
        <w:pStyle w:val="BodyText3"/>
        <w:numPr>
          <w:ilvl w:val="0"/>
          <w:numId w:val="4"/>
        </w:numPr>
        <w:rPr>
          <w:sz w:val="24"/>
        </w:rPr>
      </w:pPr>
      <w:r>
        <w:rPr>
          <w:sz w:val="24"/>
        </w:rPr>
        <w:t>Sig.ra Veronica MARCHINI, nata a Borgomanero (NO) il 01/08/1977  -  Titolare ed educatrice</w:t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by Parking “Babylandia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425"/>
        <w:gridCol w:w="2564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onte Grap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/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1417"/>
        <w:gridCol w:w="1855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San Maurizio D’Opaglio   (NO)         (c.a.p. 28017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0322 967614  </w:t>
            </w:r>
            <w:r>
              <w:rPr>
                <w:sz w:val="22"/>
              </w:rPr>
              <w:t xml:space="preserve"> </w:t>
            </w:r>
            <w:r>
              <w:rPr/>
              <w:t>0339 88865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ocietà in accomandita sempl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 xml:space="preserve">Determinazione Dirigenziale n. 161 del 1 marzo 201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08/02/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ipologia struttura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883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 xml:space="preserve">Posti autorizzati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BY PARKING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1 - REQUISITI STRUTTURALI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Anno costruzione</w:t>
      </w:r>
      <w:r>
        <w:rPr/>
        <w:t xml:space="preserve">: ristrutturazione anno 2010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Certificato di abitabilità o Licenza d’uso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653163064"/>
            <w:bookmarkStart w:id="1" w:name="__Fieldmark__0_65316306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653163064"/>
            <w:bookmarkStart w:id="3" w:name="__Fieldmark__2_65316306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653163064"/>
            <w:bookmarkStart w:id="5" w:name="__Fieldmark__3_65316306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653163064"/>
            <w:bookmarkStart w:id="7" w:name="__Fieldmark__4_65316306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653163064"/>
            <w:bookmarkStart w:id="9" w:name="__Fieldmark__6_65316306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653163064"/>
            <w:bookmarkStart w:id="11" w:name="__Fieldmark__7_65316306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653163064"/>
            <w:bookmarkStart w:id="13" w:name="__Fieldmark__8_65316306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653163064"/>
            <w:bookmarkStart w:id="15" w:name="__Fieldmark__10_65316306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653163064"/>
            <w:bookmarkStart w:id="17" w:name="__Fieldmark__11_65316306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non richiesto</w:t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erifica 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653163064"/>
            <w:bookmarkStart w:id="19" w:name="__Fieldmark__12_653163064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653163064"/>
            <w:bookmarkStart w:id="21" w:name="__Fieldmark__14_653163064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653163064"/>
            <w:bookmarkStart w:id="23" w:name="__Fieldmark__15_65316306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verificato durante il sopralluo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Legge 37/0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653163064"/>
            <w:bookmarkStart w:id="25" w:name="__Fieldmark__16_65316306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653163064"/>
            <w:bookmarkStart w:id="27" w:name="__Fieldmark__18_65316306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653163064"/>
            <w:bookmarkStart w:id="29" w:name="__Fieldmark__19_65316306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653163064"/>
            <w:bookmarkStart w:id="31" w:name="__Fieldmark__20_65316306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653163064"/>
            <w:bookmarkStart w:id="33" w:name="__Fieldmark__22_653163064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653163064"/>
            <w:bookmarkStart w:id="35" w:name="__Fieldmark__23_65316306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653163064"/>
            <w:bookmarkStart w:id="37" w:name="__Fieldmark__24_65316306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653163064"/>
            <w:bookmarkStart w:id="39" w:name="__Fieldmark__26_653163064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653163064"/>
            <w:bookmarkStart w:id="41" w:name="__Fieldmark__27_653163064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o 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653163064"/>
            <w:bookmarkStart w:id="43" w:name="__Fieldmark__28_653163064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653163064"/>
            <w:bookmarkStart w:id="45" w:name="__Fieldmark__30_653163064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653163064"/>
            <w:bookmarkStart w:id="47" w:name="__Fieldmark__31_653163064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Adempimenti di igiene e sicurezza del lavoro (Decreto Legislativo 81/08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985"/>
        <w:gridCol w:w="1559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omina Responsabile Servizi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evenzione e Protezio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  <w:tab w:val="left" w:pos="1489" w:leader="none"/>
              </w:tabs>
              <w:ind w:left="284" w:right="497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653163064"/>
            <w:bookmarkStart w:id="49" w:name="__Fieldmark__32_653163064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3_653163064"/>
            <w:bookmarkStart w:id="51" w:name="__Fieldmark__33_653163064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4_653163064"/>
            <w:bookmarkStart w:id="53" w:name="__Fieldmark__34_653163064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omina Medico Compet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5_653163064"/>
            <w:bookmarkStart w:id="55" w:name="__Fieldmark__35_653163064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7_653163064"/>
            <w:bookmarkStart w:id="57" w:name="__Fieldmark__37_653163064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8_653163064"/>
            <w:bookmarkStart w:id="59" w:name="__Fieldmark__38_653163064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alutazione ris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9_653163064"/>
            <w:bookmarkStart w:id="61" w:name="__Fieldmark__39_653163064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1_653163064"/>
            <w:bookmarkStart w:id="63" w:name="__Fieldmark__41_653163064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2_653163064"/>
            <w:bookmarkStart w:id="65" w:name="__Fieldmark__42_653163064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66" w:name="Controllo5"/>
            <w:bookmarkStart w:id="67" w:name="Controllo4"/>
            <w:bookmarkEnd w:id="66"/>
            <w:bookmarkEnd w:id="67"/>
            <w:r>
              <w:rPr>
                <w:b/>
              </w:rPr>
              <w:t>R</w:t>
            </w:r>
            <w:bookmarkStart w:id="68" w:name="Controllo6"/>
            <w:bookmarkEnd w:id="68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3_653163064"/>
            <w:bookmarkStart w:id="70" w:name="__Fieldmark__43_653163064"/>
            <w:bookmarkEnd w:id="70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4_653163064"/>
            <w:bookmarkStart w:id="72" w:name="__Fieldmark__44_653163064"/>
            <w:bookmarkEnd w:id="72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5_653163064"/>
            <w:bookmarkStart w:id="74" w:name="__Fieldmark__45_653163064"/>
            <w:bookmarkEnd w:id="74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75" w:name="Controllo9"/>
            <w:bookmarkStart w:id="76" w:name="Controllo7"/>
            <w:bookmarkEnd w:id="75"/>
            <w:bookmarkEnd w:id="76"/>
            <w:r>
              <w:rPr>
                <w:b/>
              </w:rPr>
              <w:t>C</w:t>
            </w:r>
            <w:bookmarkStart w:id="77" w:name="Controllo11"/>
            <w:bookmarkEnd w:id="77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6_653163064"/>
            <w:bookmarkStart w:id="79" w:name="__Fieldmark__46_653163064"/>
            <w:bookmarkEnd w:id="79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7_653163064"/>
            <w:bookmarkStart w:id="81" w:name="__Fieldmark__47_653163064"/>
            <w:bookmarkEnd w:id="81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8_653163064"/>
            <w:bookmarkStart w:id="83" w:name="__Fieldmark__48_653163064"/>
            <w:bookmarkEnd w:id="83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84" w:name="Controllo10"/>
            <w:bookmarkStart w:id="85" w:name="Controllo8"/>
            <w:bookmarkEnd w:id="84"/>
            <w:bookmarkEnd w:id="85"/>
            <w:r>
              <w:rPr>
                <w:b/>
              </w:rPr>
              <w:t>M</w:t>
            </w:r>
            <w:bookmarkStart w:id="86" w:name="Controllo12"/>
            <w:bookmarkEnd w:id="86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9_653163064"/>
            <w:bookmarkStart w:id="88" w:name="__Fieldmark__49_653163064"/>
            <w:bookmarkEnd w:id="88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0_653163064"/>
            <w:bookmarkStart w:id="90" w:name="__Fieldmark__50_653163064"/>
            <w:bookmarkEnd w:id="90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1_653163064"/>
            <w:bookmarkStart w:id="92" w:name="__Fieldmark__51_653163064"/>
            <w:bookmarkEnd w:id="92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3" w:name="__Fieldmark__52_653163064"/>
            <w:bookmarkStart w:id="94" w:name="__Fieldmark__52_653163064"/>
            <w:bookmarkEnd w:id="9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5" w:name="__Fieldmark__54_653163064"/>
            <w:bookmarkStart w:id="96" w:name="__Fieldmark__54_653163064"/>
            <w:bookmarkEnd w:id="9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7" w:name="__Fieldmark__55_653163064"/>
            <w:bookmarkStart w:id="98" w:name="__Fieldmark__55_653163064"/>
            <w:bookmarkEnd w:id="9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accessibilità (Legge 13/89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9" w:name="__Fieldmark__56_653163064"/>
            <w:bookmarkStart w:id="100" w:name="__Fieldmark__56_653163064"/>
            <w:bookmarkEnd w:id="10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1" w:name="__Fieldmark__58_653163064"/>
            <w:bookmarkStart w:id="102" w:name="__Fieldmark__58_653163064"/>
            <w:bookmarkEnd w:id="10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3" w:name="__Fieldmark__59_653163064"/>
            <w:bookmarkStart w:id="104" w:name="__Fieldmark__59_653163064"/>
            <w:bookmarkEnd w:id="10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Regolamento interno di funzionamento della struttur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5" w:name="__Fieldmark__60_653163064"/>
            <w:bookmarkStart w:id="106" w:name="__Fieldmark__60_653163064"/>
            <w:bookmarkEnd w:id="10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7" w:name="__Fieldmark__62_653163064"/>
            <w:bookmarkStart w:id="108" w:name="__Fieldmark__62_653163064"/>
            <w:bookmarkEnd w:id="10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9" w:name="__Fieldmark__63_653163064"/>
            <w:bookmarkStart w:id="110" w:name="__Fieldmark__63_653163064"/>
            <w:bookmarkEnd w:id="1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Requisiti igienici minimi </w:t>
      </w:r>
      <w:r>
        <w:rPr>
          <w:i/>
          <w:u w:val="single"/>
        </w:rPr>
        <w:t>ai sensi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delle D.G.R. 19-1361 DEL 20/11/2000, L.R. 3/73 e L.R. 32/84 -  CENTRI DI CUSTODIA ORARIA – BABY PARKING </w:t>
      </w:r>
      <w:r>
        <w:rPr>
          <w:u w:val="single"/>
        </w:rPr>
        <w:t>(N° 1 bambino/mq-max 25 bambini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3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 – DESTINAZIONE D’US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. BAMBINI: la Commissione ritiene autorizzabili n. 17 pos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NGRESSO (1.00 mq/bambin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CCETTAZIONE E PERSONAL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1.00 mq/bambin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OGGIORNO E ATTIVITA’ LUDICO RICREATIVA (2.40 mq/bambin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RIPOSO (1.00 mq/bambin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ERVIZI IGIENICI (0.60 mq/bambino - n. 1 WC/10 bambin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REA ESTERNA ATTREZZA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1.00 mq/bambin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sona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 xml:space="preserve">PIANTA ORGANICA DEL PERSONALE </w:t>
      </w:r>
      <w:r>
        <w:rPr/>
        <w:t>(n. 1 Operatore ogni 10 bambini)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1"/>
        <w:gridCol w:w="3402"/>
        <w:gridCol w:w="191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teorico ex  D.G.R. 19 – 1361/200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ffettivo di operatori</w:t>
            </w:r>
          </w:p>
        </w:tc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vacanti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sponsabile dell’attivit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. di Personale add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osservazioni: operatori assunti tramite agenzia interina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ambini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gistro presenz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1" w:name="__Fieldmark__64_653163064"/>
            <w:bookmarkStart w:id="112" w:name="__Fieldmark__64_653163064"/>
            <w:bookmarkEnd w:id="1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3" w:name="__Fieldmark__65_653163064"/>
            <w:bookmarkStart w:id="114" w:name="__Fieldmark__65_653163064"/>
            <w:bookmarkEnd w:id="1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Heading8"/>
        <w:rPr>
          <w:b/>
          <w:b/>
        </w:rPr>
      </w:pPr>
      <w:r>
        <w:rPr/>
        <w:t>R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mporto retta: agli at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PRESCRIZIONI  DA OTTEMPERARE ENTRO 30 GIORNI DAL RICEVIMENTO DEL PRESENTE VERBALE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Proteggere gli spigoli delle paret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CUMENTAZIONE DA FAR PERVENIRE A QUESTA COMMISSIONE DI VIGILANZA ENTRO GG. 30 DAL RICEVIMENTO DEL PRESENTE VERBALE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Copia titolo di studio degli operator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ispezione termina alle ore 10.55 e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03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 Angelo BARBAGLI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Angelo Barbaglia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ssa Laura MINIONI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Laura Minion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ssa Silvia CASELLI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Silvia Casel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Per. Ind. Maurizio PAGLIARI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Maurizio Pagliar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Paolo Carone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29 del 12/01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1-12T10:17:00Z</dcterms:modified>
  <cp:revision>5</cp:revision>
  <dc:subject/>
  <dc:title>Partita IVA</dc:title>
</cp:coreProperties>
</file>