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11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17 del mese di novembre </w:t>
      </w:r>
      <w:r>
        <w:rPr/>
        <w:t xml:space="preserve">alle ore 10.40 i sottoscritti: </w:t>
      </w:r>
    </w:p>
    <w:p>
      <w:pPr>
        <w:pStyle w:val="Corpodeltesto2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Silvia CASEL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Laura MINIO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Medico Macrostruttura Distretto di Omegna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 Ind. Maurizio PAGLIA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zionario S.C. Tecnico Patrimoniale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g. Paolo CARON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Amministrativo Professionale Macrostruttura Distretto di Omegna, con funzione di verbalizzante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il </w:t>
      </w:r>
      <w:r>
        <w:rPr>
          <w:b/>
          <w:sz w:val="24"/>
        </w:rPr>
        <w:t>Micro-nido “Giocolandia”</w:t>
      </w:r>
      <w:r>
        <w:rPr>
          <w:sz w:val="24"/>
        </w:rPr>
        <w:t xml:space="preserve"> di Omegna a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 xml:space="preserve">E’ presente la sig.ra Carmela CAPIZZI – Legale Rappresentante della </w:t>
      </w:r>
      <w:r>
        <w:rPr>
          <w:b/>
          <w:sz w:val="24"/>
        </w:rPr>
        <w:t>Coop. Soc. HAPPY CHILDREN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GIOCOLANDIA (MICRONIDO GESTITO DALLA COOPERATIVA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SOCIALE HAPPY CHILDREN ONLU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245"/>
        <w:gridCol w:w="425"/>
        <w:gridCol w:w="2564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ind w:right="-779" w:hanging="0"/>
              <w:rPr>
                <w:b/>
                <w:b/>
              </w:rPr>
            </w:pPr>
            <w:r>
              <w:rPr>
                <w:b/>
              </w:rPr>
              <w:t xml:space="preserve">Via </w:t>
            </w:r>
            <w:r>
              <w:rPr/>
              <w:t>Bazzet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  <w:gridCol w:w="992"/>
        <w:gridCol w:w="1997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31" w:leader="none"/>
                <w:tab w:val="left" w:pos="1701" w:leader="none"/>
                <w:tab w:val="left" w:pos="2268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une di  </w:t>
            </w:r>
            <w:r>
              <w:rPr/>
              <w:t>(28887) Omegna   V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Determinazione Dirigenziale n. 12 del 6 marzo 2007 per n. 18 bambi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</w:rPr>
              <w:t>COOPERATIVA  SOCIAL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 marzo 201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ipologia struttura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14"/>
        <w:gridCol w:w="4678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Bambini present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Posti autorizzati dalla Commission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CRO-NID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1 - 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>:   ristrutturazione anno 2006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26657557"/>
            <w:bookmarkStart w:id="1" w:name="__Fieldmark__0_12665755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126657557"/>
            <w:bookmarkStart w:id="3" w:name="__Fieldmark__2_12665755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126657557"/>
            <w:bookmarkStart w:id="5" w:name="__Fieldmark__3_12665755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126657557"/>
            <w:bookmarkStart w:id="7" w:name="__Fieldmark__4_12665755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126657557"/>
            <w:bookmarkStart w:id="9" w:name="__Fieldmark__6_12665755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126657557"/>
            <w:bookmarkStart w:id="11" w:name="__Fieldmark__7_12665755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126657557"/>
            <w:bookmarkStart w:id="13" w:name="__Fieldmark__8_12665755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126657557"/>
            <w:bookmarkStart w:id="15" w:name="__Fieldmark__10_12665755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126657557"/>
            <w:bookmarkStart w:id="17" w:name="__Fieldmark__11_12665755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autocertificazion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126657557"/>
            <w:bookmarkStart w:id="19" w:name="__Fieldmark__12_12665755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126657557"/>
            <w:bookmarkStart w:id="21" w:name="__Fieldmark__14_12665755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126657557"/>
            <w:bookmarkStart w:id="23" w:name="__Fieldmark__15_12665755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37/0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126657557"/>
            <w:bookmarkStart w:id="25" w:name="__Fieldmark__16_12665755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126657557"/>
            <w:bookmarkStart w:id="27" w:name="__Fieldmark__18_12665755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126657557"/>
            <w:bookmarkStart w:id="29" w:name="__Fieldmark__19_126657557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126657557"/>
            <w:bookmarkStart w:id="31" w:name="__Fieldmark__20_12665755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126657557"/>
            <w:bookmarkStart w:id="33" w:name="__Fieldmark__22_12665755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126657557"/>
            <w:bookmarkStart w:id="35" w:name="__Fieldmark__23_12665755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126657557"/>
            <w:bookmarkStart w:id="37" w:name="__Fieldmark__24_12665755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126657557"/>
            <w:bookmarkStart w:id="39" w:name="__Fieldmark__26_126657557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126657557"/>
            <w:bookmarkStart w:id="41" w:name="__Fieldmark__27_126657557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 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126657557"/>
            <w:bookmarkStart w:id="43" w:name="__Fieldmark__28_126657557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126657557"/>
            <w:bookmarkStart w:id="45" w:name="__Fieldmark__30_126657557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126657557"/>
            <w:bookmarkStart w:id="47" w:name="__Fieldmark__31_126657557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empimenti di igiene e sicurezza del lavoro (Decreto Legislativo 81/08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ina Responsabile Serviz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venzione e Protezi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  <w:tab w:val="left" w:pos="1489" w:leader="none"/>
              </w:tabs>
              <w:ind w:left="284" w:right="497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126657557"/>
            <w:bookmarkStart w:id="49" w:name="__Fieldmark__32_126657557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3_126657557"/>
            <w:bookmarkStart w:id="51" w:name="__Fieldmark__33_126657557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4_126657557"/>
            <w:bookmarkStart w:id="53" w:name="__Fieldmark__34_126657557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ina Medico Compet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5_126657557"/>
            <w:bookmarkStart w:id="55" w:name="__Fieldmark__35_126657557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7_126657557"/>
            <w:bookmarkStart w:id="57" w:name="__Fieldmark__37_126657557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8_126657557"/>
            <w:bookmarkStart w:id="59" w:name="__Fieldmark__38_126657557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utazione ris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9_126657557"/>
            <w:bookmarkStart w:id="61" w:name="__Fieldmark__39_126657557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1_126657557"/>
            <w:bookmarkStart w:id="63" w:name="__Fieldmark__41_126657557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2_126657557"/>
            <w:bookmarkStart w:id="65" w:name="__Fieldmark__42_126657557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il documento agli atti non prevede la nomina del Medico Competente. Manca la firma del RLS Territori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931" w:leader="none"/>
        </w:tabs>
        <w:spacing w:lineRule="auto" w:line="360"/>
        <w:ind w:left="0" w:hanging="0"/>
        <w:jc w:val="both"/>
        <w:rPr/>
      </w:pPr>
      <w:r>
        <w:rPr/>
        <w:t>Autorizzazione sanitaria per preparazione/somministrazione alimenti (Legge 283/62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3_126657557"/>
            <w:bookmarkStart w:id="67" w:name="__Fieldmark__43_126657557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5_126657557"/>
            <w:bookmarkStart w:id="69" w:name="__Fieldmark__45_126657557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6_126657557"/>
            <w:bookmarkStart w:id="71" w:name="__Fieldmark__46_126657557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concernente l’igiene dei prodotti alimentari – HACCP  (Legge 155/97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7_126657557"/>
            <w:bookmarkStart w:id="73" w:name="__Fieldmark__47_126657557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9_126657557"/>
            <w:bookmarkStart w:id="75" w:name="__Fieldmark__49_126657557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0_126657557"/>
            <w:bookmarkStart w:id="77" w:name="__Fieldmark__50_126657557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abella dietetica approvata dai servizi compententi dell’ASL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1_126657557"/>
            <w:bookmarkStart w:id="79" w:name="__Fieldmark__51_126657557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3_126657557"/>
            <w:bookmarkStart w:id="81" w:name="__Fieldmark__53_126657557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4_126657557"/>
            <w:bookmarkStart w:id="83" w:name="__Fieldmark__54_126657557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84" w:name="Controllo5"/>
            <w:bookmarkStart w:id="85" w:name="Controllo4"/>
            <w:bookmarkEnd w:id="84"/>
            <w:bookmarkEnd w:id="85"/>
            <w:r>
              <w:rPr>
                <w:b/>
              </w:rPr>
              <w:t>R</w:t>
            </w:r>
            <w:bookmarkStart w:id="86" w:name="Controllo6"/>
            <w:bookmarkEnd w:id="86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5_126657557"/>
            <w:bookmarkStart w:id="88" w:name="__Fieldmark__55_126657557"/>
            <w:bookmarkEnd w:id="88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6_126657557"/>
            <w:bookmarkStart w:id="90" w:name="__Fieldmark__56_126657557"/>
            <w:bookmarkEnd w:id="90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7_126657557"/>
            <w:bookmarkStart w:id="92" w:name="__Fieldmark__57_126657557"/>
            <w:bookmarkEnd w:id="92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93" w:name="Controllo9"/>
            <w:bookmarkStart w:id="94" w:name="Controllo7"/>
            <w:bookmarkEnd w:id="93"/>
            <w:bookmarkEnd w:id="94"/>
            <w:r>
              <w:rPr>
                <w:b/>
              </w:rPr>
              <w:t>C</w:t>
            </w:r>
            <w:bookmarkStart w:id="95" w:name="Controllo11"/>
            <w:bookmarkEnd w:id="95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8_126657557"/>
            <w:bookmarkStart w:id="97" w:name="__Fieldmark__58_126657557"/>
            <w:bookmarkEnd w:id="97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9_126657557"/>
            <w:bookmarkStart w:id="99" w:name="__Fieldmark__59_126657557"/>
            <w:bookmarkEnd w:id="99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0_126657557"/>
            <w:bookmarkStart w:id="101" w:name="__Fieldmark__60_126657557"/>
            <w:bookmarkEnd w:id="101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02" w:name="Controllo10"/>
            <w:bookmarkStart w:id="103" w:name="Controllo8"/>
            <w:bookmarkEnd w:id="102"/>
            <w:bookmarkEnd w:id="103"/>
            <w:r>
              <w:rPr>
                <w:b/>
              </w:rPr>
              <w:t>M</w:t>
            </w:r>
            <w:bookmarkStart w:id="104" w:name="Controllo12"/>
            <w:bookmarkEnd w:id="104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1_126657557"/>
            <w:bookmarkStart w:id="106" w:name="__Fieldmark__61_126657557"/>
            <w:bookmarkEnd w:id="106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2_126657557"/>
            <w:bookmarkStart w:id="108" w:name="__Fieldmark__62_126657557"/>
            <w:bookmarkEnd w:id="108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3_126657557"/>
            <w:bookmarkStart w:id="110" w:name="__Fieldmark__63_126657557"/>
            <w:bookmarkEnd w:id="110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64_126657557"/>
            <w:bookmarkStart w:id="112" w:name="__Fieldmark__64_126657557"/>
            <w:bookmarkEnd w:id="1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66_126657557"/>
            <w:bookmarkStart w:id="114" w:name="__Fieldmark__66_126657557"/>
            <w:bookmarkEnd w:id="1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67_126657557"/>
            <w:bookmarkStart w:id="116" w:name="__Fieldmark__67_126657557"/>
            <w:bookmarkEnd w:id="1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7" w:name="__Fieldmark__68_126657557"/>
            <w:bookmarkStart w:id="118" w:name="__Fieldmark__68_126657557"/>
            <w:bookmarkEnd w:id="1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9" w:name="__Fieldmark__70_126657557"/>
            <w:bookmarkStart w:id="120" w:name="__Fieldmark__70_126657557"/>
            <w:bookmarkEnd w:id="1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1" w:name="__Fieldmark__71_126657557"/>
            <w:bookmarkStart w:id="122" w:name="__Fieldmark__71_126657557"/>
            <w:bookmarkEnd w:id="1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egolamento interno di funzionamento della struttur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3" w:name="__Fieldmark__72_126657557"/>
            <w:bookmarkStart w:id="124" w:name="__Fieldmark__72_126657557"/>
            <w:bookmarkEnd w:id="1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5" w:name="__Fieldmark__74_126657557"/>
            <w:bookmarkStart w:id="126" w:name="__Fieldmark__74_126657557"/>
            <w:bookmarkEnd w:id="1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7" w:name="__Fieldmark__75_126657557"/>
            <w:bookmarkStart w:id="128" w:name="__Fieldmark__75_126657557"/>
            <w:bookmarkEnd w:id="1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/>
        <w:t>delle D.G.R. n. 13-2738 del 02 maggio 2006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° BAMBINI AUTORIZZATI:                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ccettazione e locale pluriuso per il personale 1.00 mq/bambino – minimo 10 mq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ogliatoio personale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rvizi igienici per adulti 0.50 mq/bambino – minimo 5 m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ucina – dispensa 1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mbulatorio pediatrico 0.8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Lavanderia - deposito 0.4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oggiorno e zona per l’alimentazione 3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ona riposo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rvizi igienici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rea esterna attrezzata 1.00 mq/bam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trasmettere dichiarazione di dislocazione dell’ambulatorio pediat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) PERSONAL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IANTA ORGANICA DEL PERSONALE per n. 18 bambini: 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1"/>
        <w:gridCol w:w="1701"/>
        <w:gridCol w:w="1701"/>
        <w:gridCol w:w="191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teorico D.G.R. n. 13-2738 del 02/05/200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 di operatori</w:t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gure educativ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eratori ausiliar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/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numPr>
          <w:ilvl w:val="0"/>
          <w:numId w:val="0"/>
        </w:numPr>
        <w:ind w:left="0" w:right="57" w:hanging="0"/>
        <w:rPr>
          <w:b/>
          <w:b/>
        </w:rPr>
      </w:pPr>
      <w:r>
        <w:rPr>
          <w:b/>
        </w:rPr>
        <w:t>SERVIZI IN APPALTO ESTERN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170"/>
        <w:gridCol w:w="1134"/>
        <w:gridCol w:w="5245"/>
      </w:tblGrid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129" w:name="Controllo21"/>
            <w:bookmarkStart w:id="130" w:name="Controllo20"/>
            <w:bookmarkEnd w:id="129"/>
            <w:bookmarkEnd w:id="130"/>
            <w:r>
              <w:rPr>
                <w:b/>
              </w:rPr>
              <w:t xml:space="preserve">Lavanderia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6_126657557"/>
            <w:bookmarkStart w:id="132" w:name="__Fieldmark__76_126657557"/>
            <w:bookmarkEnd w:id="13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7_126657557"/>
            <w:bookmarkStart w:id="134" w:name="__Fieldmark__77_126657557"/>
            <w:bookmarkEnd w:id="134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uliz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8_126657557"/>
            <w:bookmarkStart w:id="136" w:name="__Fieldmark__78_126657557"/>
            <w:bookmarkEnd w:id="13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7" w:name="__Fieldmark__79_126657557"/>
            <w:bookmarkStart w:id="138" w:name="__Fieldmark__79_126657557"/>
            <w:bookmarkEnd w:id="1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ci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80_126657557"/>
            <w:bookmarkStart w:id="140" w:name="__Fieldmark__80_126657557"/>
            <w:bookmarkEnd w:id="14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1" w:name="__Fieldmark__81_126657557"/>
            <w:bookmarkStart w:id="142" w:name="__Fieldmark__81_126657557"/>
            <w:bookmarkEnd w:id="1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enance Elior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 xml:space="preserve">Osservazioni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) Bambini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gistro presenz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82_126657557"/>
            <w:bookmarkStart w:id="144" w:name="__Fieldmark__82_126657557"/>
            <w:bookmarkEnd w:id="1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83_126657557"/>
            <w:bookmarkStart w:id="146" w:name="__Fieldmark__83_126657557"/>
            <w:bookmarkEnd w:id="1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8"/>
        <w:rPr>
          <w:b/>
          <w:b/>
        </w:rPr>
      </w:pPr>
      <w:r>
        <w:rPr/>
        <w:t>R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mporto retta: comunicare importo ret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AZIONE DA TRASMETTERE A QUESTA COMMISSIO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>Dichiarazione di dislocazione dell’ambulatorio pediatric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Documento Valutazione rischi aggiornato con la firma del RLS Territoria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Comunicare importo rett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SCRIZIONI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nstallare aerazione temporizzata nel locale bagn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Verificare impianto elettrico di emergenza in quanto nella prova effettuata alcune lampade non si sono acces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nstallare idonee protezioni sopra gli spigoli dei mobil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e prescrizioni sono da ottemperare entro 30 giorni dal ricevimento del presente verbal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’ispezione termina alle ore 11.00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I COMPONENTI DELLA COMMISSIONE</w:t>
      </w:r>
    </w:p>
    <w:p>
      <w:pPr>
        <w:pStyle w:val="Normal"/>
        <w:spacing w:lineRule="auto" w:line="360"/>
        <w:ind w:left="396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Dott.ssa Silvia CASELLI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Silvia Casel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ssa Laura MINION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Laura Minion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Ind. Maurizio PAGLIAR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spacing w:lineRule="auto" w:line="360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8 del 12/01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1-12T09:57:00Z</dcterms:modified>
  <cp:revision>5</cp:revision>
  <dc:subject/>
  <dc:title>Partita IVA</dc:title>
</cp:coreProperties>
</file>