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482"/>
        <w:gridCol w:w="5400"/>
        <w:gridCol w:w="3240"/>
      </w:tblGrid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SPETTO PER DETERMINA CONTINUITA’ ASSISTENZIALE MESE DI NOVEMBRE 201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cordo integrativ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657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c/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lcolato sull’accordo integra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4,4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sto lordo continuità ass.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mma da cod.01 a cod.06-cod.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885,8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eri assicurati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4,9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e/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fferenza tra totale e quota accor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478,0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30.01.0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ra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227,1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e lordo cumula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.207,33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 xml:space="preserve">DETERMINAZIONE N.25 del 12/01/2012 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22:00Z</dcterms:created>
  <dc:creator>Maria Cimini</dc:creator>
  <dc:description/>
  <cp:keywords/>
  <dc:language>en-US</dc:language>
  <cp:lastModifiedBy>montani</cp:lastModifiedBy>
  <cp:lastPrinted>2012-01-11T09:09:00Z</cp:lastPrinted>
  <dcterms:modified xsi:type="dcterms:W3CDTF">2012-01-12T09:21:00Z</dcterms:modified>
  <cp:revision>18</cp:revision>
  <dc:subject/>
  <dc:title>Partita IVA</dc:title>
</cp:coreProperties>
</file>