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0"/>
        <w:gridCol w:w="1843"/>
        <w:gridCol w:w="1821"/>
        <w:gridCol w:w="1681"/>
        <w:gridCol w:w="1832"/>
        <w:gridCol w:w="1597"/>
        <w:gridCol w:w="960"/>
        <w:gridCol w:w="96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dei partecipanti al bando per incarichi a tempo indetermin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 Servizio di Continuità Assistenziale pubblicato sul B.U.R. n. 45 del 10.11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gnome e nom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zione  grad. reg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nteggio grad. reg.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enza nell'ASL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enza in region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teggio tot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 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 FABRIZ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 i Distretti Sanit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 Direttore del Distretto di Omegn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.to Dott. Bartolomeo Fic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0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3:00Z</dcterms:created>
  <dc:creator>Maria Cimini</dc:creator>
  <dc:description/>
  <cp:keywords/>
  <dc:language>en-US</dc:language>
  <cp:lastModifiedBy>montani</cp:lastModifiedBy>
  <cp:lastPrinted>2012-01-11T08:35:00Z</cp:lastPrinted>
  <dcterms:modified xsi:type="dcterms:W3CDTF">2012-01-12T08:57:00Z</dcterms:modified>
  <cp:revision>6</cp:revision>
  <dc:subject/>
  <dc:title>Partita IVA</dc:title>
</cp:coreProperties>
</file>