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DETERMINAZIONE N. 4    DEL  09.01.2012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LLEGATO A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ONE PIEMONT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ZIENDA SANITARIA LOCALE  V.C.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8887 OMEGN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OC FARMACI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RENDICONTO DEGLI ACQUISTI DI IMPORTO INFERIORE A 20.000 €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ANNO 2011 – PERIODO DAL 01.12.2011 AL 31.12.2011</w:t>
        <w:tab/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onto Economico/Stato Patrimoniale Esercizio 2011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522"/>
        <w:gridCol w:w="1793"/>
        <w:gridCol w:w="2093"/>
        <w:gridCol w:w="1770"/>
      </w:tblGrid>
      <w:tr>
        <w:trPr>
          <w:trHeight w:val="58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zio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e di Domodossol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e di Verbani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E</w:t>
            </w:r>
          </w:p>
        </w:tc>
      </w:tr>
      <w:tr>
        <w:trPr>
          <w:trHeight w:val="27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cinal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e specialità non medicinal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1,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1,93</w:t>
            </w:r>
          </w:p>
        </w:tc>
      </w:tr>
      <w:tr>
        <w:trPr>
          <w:trHeight w:val="5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oderivat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genti di Laboratori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1,7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1,75</w:t>
            </w:r>
          </w:p>
        </w:tc>
      </w:tr>
      <w:tr>
        <w:trPr>
          <w:trHeight w:val="63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zzi di contras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iolog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otti chimic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75,5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75,59</w:t>
            </w:r>
          </w:p>
        </w:tc>
      </w:tr>
      <w:tr>
        <w:trPr>
          <w:trHeight w:val="58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i chirurgic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7,5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41,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79,25</w:t>
            </w:r>
          </w:p>
        </w:tc>
      </w:tr>
      <w:tr>
        <w:trPr>
          <w:trHeight w:val="76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e sanitari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1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76,6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6,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22,79</w:t>
            </w:r>
          </w:p>
        </w:tc>
      </w:tr>
      <w:tr>
        <w:trPr>
          <w:trHeight w:val="7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ott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eral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75,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73,44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TALE                                           € 8231,46</w:t>
        <w:tab/>
        <w:t xml:space="preserve">   € 13763,29</w:t>
        <w:tab/>
        <w:t xml:space="preserve">    € 21994,75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DIRETTORE SOC FARMACI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Dr.ssa LAURA POGG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11:00Z</dcterms:created>
  <dc:creator>Farmaceutico Domodossola</dc:creator>
  <dc:description/>
  <cp:keywords/>
  <dc:language>en-US</dc:language>
  <cp:lastModifiedBy>Gavaggi</cp:lastModifiedBy>
  <cp:lastPrinted>2012-01-09T09:03:00Z</cp:lastPrinted>
  <dcterms:modified xsi:type="dcterms:W3CDTF">2012-01-09T08:34:00Z</dcterms:modified>
  <cp:revision>31</cp:revision>
  <dc:subject/>
  <dc:title>Allegato C) alla determina n</dc:title>
</cp:coreProperties>
</file>