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20"/>
        <w:gridCol w:w="3440"/>
        <w:gridCol w:w="880"/>
        <w:gridCol w:w="760"/>
        <w:gridCol w:w="1020"/>
        <w:gridCol w:w="720"/>
        <w:gridCol w:w="820"/>
        <w:gridCol w:w="700"/>
        <w:gridCol w:w="1020"/>
      </w:tblGrid>
      <w:tr>
        <w:trPr>
          <w:trHeight w:val="49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SSISTENZA MEDICA NELLE RSA/RAF - GRADUATORIA GENERAL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B</w:t>
            </w:r>
          </w:p>
        </w:tc>
        <w:tc>
          <w:tcPr>
            <w:tcW w:w="3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CO</w:t>
            </w:r>
          </w:p>
        </w:tc>
        <w:tc>
          <w:tcPr>
            <w:tcW w:w="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enz. ass. primaria senza altra attività</w:t>
            </w:r>
          </w:p>
        </w:tc>
        <w:tc>
          <w:tcPr>
            <w:tcW w:w="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or numero di scelte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. ass.le, 118, med. servizi senza altra attività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or numero di ore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zianità di convenz.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alizzazione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RIGONI GIORGI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O ROSAN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VALLINI PIERANGEL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ORINO SALVATOR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1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BIANCHI PIERGIORGI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,9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COLO' PASQUAL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ULIANO ROBER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NELLI ENNI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,9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OSTI PATRIZ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,7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NO GIANCARL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,1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INTENDE VINCENZ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CCINI FABI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,6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M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CI NICOLA MAR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M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INOLI GRAZIELL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B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EL AHMED RID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B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SLANIAN ROUBE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B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LE' GIORGI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B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NCHIGNONE  PIER LUIG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B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ACONO EMANUEL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B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OUSEFI JAVAN MOHAMMA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B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AFFARI DOMENIC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B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SIO ENRIC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B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SCARITOLO COSTANTIN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,4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B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AGO CONCET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,40</w:t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B.</w:t>
            </w:r>
          </w:p>
        </w:tc>
        <w:tc>
          <w:tcPr>
            <w:tcW w:w="998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domanda del dr. Pinarel non viene accettata per carenza di un requisito essenziale (titolarità dell'incarico di Continuità Assistenziale)</w:t>
            </w:r>
          </w:p>
        </w:tc>
      </w:tr>
    </w:tbl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021" w:right="124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 1026 del 23/12/2011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2:00Z</dcterms:created>
  <dc:creator>Maria Cimini</dc:creator>
  <dc:description/>
  <cp:keywords/>
  <dc:language>en-US</dc:language>
  <cp:lastModifiedBy>pavesic</cp:lastModifiedBy>
  <cp:lastPrinted>2010-11-03T16:04:00Z</cp:lastPrinted>
  <dcterms:modified xsi:type="dcterms:W3CDTF">2011-12-23T07:51:00Z</dcterms:modified>
  <cp:revision>10</cp:revision>
  <dc:subject/>
  <dc:title>Partita IVA</dc:title>
</cp:coreProperties>
</file>