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9740</wp:posOffset>
            </wp:positionH>
            <wp:positionV relativeFrom="paragraph">
              <wp:posOffset>-974090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>ALLEGATO A</w:t>
      </w:r>
    </w:p>
    <w:p>
      <w:pPr>
        <w:pStyle w:val="BodyText21"/>
        <w:rPr/>
      </w:pPr>
      <w:r>
        <w:rPr/>
        <w:t>COMMISSIONE DI VIGILANZA SULLE ISTITUZIONI E SUI PRESIDI SOCIO-ASSISTENZIA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BALE ISPETTIVO N. 16/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2"/>
        <w:rPr/>
      </w:pPr>
      <w:r>
        <w:rPr>
          <w:b/>
        </w:rPr>
        <w:t xml:space="preserve">L’anno duemilaundici, il giorno 28 del mese di novembre </w:t>
      </w:r>
      <w:r>
        <w:rPr/>
        <w:t xml:space="preserve">alle ore  10.00 i sottoscritti: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953"/>
      </w:tblGrid>
      <w:tr>
        <w:trPr>
          <w:trHeight w:val="700" w:hRule="atLeast"/>
        </w:trPr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/>
              <w:t>Dott. Bartolomeo FICIL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Presidente Commissione</w:t>
            </w:r>
          </w:p>
        </w:tc>
      </w:tr>
      <w:tr>
        <w:trPr>
          <w:trHeight w:val="700" w:hRule="atLeast"/>
        </w:trPr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/>
              <w:t>Dott.ssa Laura MINIONI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Dirigente Medico Macrostruttura Distretto di Omegna</w:t>
            </w:r>
          </w:p>
        </w:tc>
      </w:tr>
      <w:tr>
        <w:trPr>
          <w:trHeight w:val="700" w:hRule="atLeast"/>
        </w:trPr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/>
              <w:t>Dott.ssa Silvia IODICE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Dirigente Medico S.C. I.S.P.</w:t>
            </w:r>
          </w:p>
        </w:tc>
      </w:tr>
      <w:tr>
        <w:trPr>
          <w:trHeight w:val="700" w:hRule="atLeast"/>
        </w:trPr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/>
              <w:t>Per.Ind. Maurizio PAGLIARI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Collaboratore Tecnico S.C. Tecnico Patrimoniale</w:t>
            </w:r>
          </w:p>
        </w:tc>
      </w:tr>
      <w:tr>
        <w:trPr>
          <w:trHeight w:val="700" w:hRule="atLeast"/>
        </w:trPr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/>
              <w:t>Rag. Paolo CARONE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Collaboratore Amministrativo Professionale Macrostruttura Distretto di Omegna, con funzione di verbalizzante</w:t>
            </w:r>
          </w:p>
        </w:tc>
      </w:tr>
    </w:tbl>
    <w:p>
      <w:pPr>
        <w:pStyle w:val="BodyText3"/>
        <w:rPr/>
      </w:pPr>
      <w:r>
        <w:rPr>
          <w:sz w:val="24"/>
        </w:rPr>
        <w:t xml:space="preserve">componenti la Commissione di Vigilanza sulle Istituzioni e sui Presidi Socio-Assistenziali – Distretto di Omegna  - costituita dal Direttore Generale dell’ASL 14 del Verbano-Cusio-Ossola con deliberazione n. 280 del 16.10.1998, hanno effettuato apposito sopralluogo presso la </w:t>
      </w:r>
      <w:r>
        <w:rPr>
          <w:b/>
          <w:sz w:val="24"/>
        </w:rPr>
        <w:t>COMUNITA’ EDUCATIVA RESIDENZIALE di Omegna</w:t>
      </w:r>
      <w:r>
        <w:rPr>
          <w:sz w:val="24"/>
        </w:rPr>
        <w:t xml:space="preserve"> allo scopo di procedere agli accertamenti amministrativi ai sensi della vigente normativa.</w:t>
      </w:r>
    </w:p>
    <w:p>
      <w:pPr>
        <w:pStyle w:val="BodyText3"/>
        <w:rPr/>
      </w:pPr>
      <w:r>
        <w:rPr>
          <w:sz w:val="24"/>
        </w:rPr>
        <w:t>Si prende atto che la gestione della Struttura è trasferita da “Insieme Società Cooperativa Sociale Onlus” alla Cooperativa Sociale ANTEO – con sede legale in via Piacenza 11 Biella.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  <w:t>Sono presenti:</w:t>
      </w:r>
    </w:p>
    <w:p>
      <w:pPr>
        <w:pStyle w:val="BodyText3"/>
        <w:rPr>
          <w:sz w:val="24"/>
        </w:rPr>
      </w:pPr>
      <w:r>
        <w:rPr>
          <w:sz w:val="24"/>
        </w:rPr>
        <w:t>Dott.ssa Maddalena GATTO – Responsabile di zona della Cooperativa Anteo</w:t>
      </w:r>
    </w:p>
    <w:p>
      <w:pPr>
        <w:pStyle w:val="BodyText3"/>
        <w:rPr>
          <w:sz w:val="24"/>
        </w:rPr>
      </w:pPr>
      <w:r>
        <w:rPr>
          <w:sz w:val="24"/>
        </w:rPr>
        <w:t>Dott.ssa Serena CHIALE – Coordinatore della Struttura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Heading4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268" w:right="2268" w:hanging="0"/>
        <w:jc w:val="center"/>
        <w:rPr/>
      </w:pPr>
      <w:r>
        <w:rPr>
          <w:b w:val="false"/>
          <w:sz w:val="24"/>
        </w:rPr>
        <w:t>GENERALITA’ DEL PRESIDIO</w:t>
      </w: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33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</w:tc>
        <w:tc>
          <w:tcPr>
            <w:tcW w:w="8233" w:type="dxa"/>
            <w:tcBorders/>
          </w:tcPr>
          <w:p>
            <w:pPr>
              <w:pStyle w:val="Normal"/>
              <w:rPr/>
            </w:pPr>
            <w:r>
              <w:rPr/>
              <w:t>COMUNITA’ EDUCATIVA RESIDENZI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245"/>
        <w:gridCol w:w="425"/>
        <w:gridCol w:w="2564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Manzoni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2564" w:type="dxa"/>
            <w:tcBorders/>
          </w:tcPr>
          <w:p>
            <w:pPr>
              <w:pStyle w:val="Normal"/>
              <w:rPr/>
            </w:pPr>
            <w:r>
              <w:rPr/>
              <w:t>1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969"/>
        <w:gridCol w:w="2410"/>
        <w:gridCol w:w="1855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une di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Omegn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o</w:t>
            </w:r>
            <w:r>
              <w:rPr/>
              <w:t xml:space="preserve"> Sede legale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015 81340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49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ura giuridica</w:t>
            </w:r>
          </w:p>
        </w:tc>
        <w:tc>
          <w:tcPr>
            <w:tcW w:w="7949" w:type="dxa"/>
            <w:tcBorders/>
          </w:tcPr>
          <w:p>
            <w:pPr>
              <w:pStyle w:val="Normal"/>
              <w:rPr/>
            </w:pPr>
            <w:r>
              <w:rPr/>
              <w:t>COOPERATIVA SOCIALE  ONL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49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izzazione al funzionamento:</w:t>
            </w:r>
          </w:p>
        </w:tc>
        <w:tc>
          <w:tcPr>
            <w:tcW w:w="79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Determinazione Dirigenziale n. 4 del  22 gennaio 2008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256"/>
      </w:tblGrid>
      <w:tr>
        <w:trPr/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ata ultimo sopralluogo della Commissione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/>
            </w:pPr>
            <w:r>
              <w:rPr/>
              <w:t>7 luglio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ipologia struttura (secondo il programma di adeguamento presentato dall’Amministrazione del Presidio):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379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sidio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osti autorizzati dalla</w:t>
            </w:r>
          </w:p>
          <w:p>
            <w:pPr>
              <w:pStyle w:val="Heading5"/>
              <w:spacing w:before="240" w:after="60"/>
              <w:rPr/>
            </w:pPr>
            <w:r>
              <w:rPr>
                <w:i w:val="false"/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>Commissione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MUNITA’ EDUCATIVA RESIDENZIAL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(D.G.R. 15 marzo 2004 n. 41-12003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+2 di pronta accoglienza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uto" w:line="360"/>
        <w:ind w:left="1701" w:right="1701" w:hanging="0"/>
        <w:jc w:val="center"/>
        <w:rPr>
          <w:b/>
          <w:b/>
          <w:sz w:val="28"/>
        </w:rPr>
      </w:pPr>
      <w:r>
        <w:rPr>
          <w:b/>
          <w:sz w:val="32"/>
        </w:rPr>
        <w:t xml:space="preserve">REQUISITI STRUTTURALI          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b/>
          <w:u w:val="single"/>
        </w:rPr>
        <w:t>Anno costruzione</w:t>
      </w:r>
      <w:r>
        <w:rPr/>
        <w:t xml:space="preserve">   2005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b/>
          <w:i/>
          <w:u w:val="single"/>
        </w:rPr>
        <w:t>Certificato di abitabilità o Licenza d’uso</w:t>
      </w:r>
      <w:r>
        <w:rPr/>
        <w:t xml:space="preserve"> 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3847012341"/>
            <w:bookmarkStart w:id="1" w:name="__Fieldmark__0_3847012341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2_3847012341"/>
            <w:bookmarkStart w:id="3" w:name="__Fieldmark__2_3847012341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3_3847012341"/>
            <w:bookmarkStart w:id="5" w:name="__Fieldmark__3_3847012341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b/>
          <w:i/>
          <w:u w:val="single"/>
        </w:rPr>
        <w:t xml:space="preserve">Documentazione inerente la natura giuridica del soggetto gestore (atto costitutivo, certificato di iscrizione alla Camera di Commercio,....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4_3847012341"/>
            <w:bookmarkStart w:id="7" w:name="__Fieldmark__4_3847012341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6_3847012341"/>
            <w:bookmarkStart w:id="9" w:name="__Fieldmark__6_3847012341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7_3847012341"/>
            <w:bookmarkStart w:id="11" w:name="__Fieldmark__7_3847012341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Certificato di Prevenzione Incendi (CPI)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8_3847012341"/>
            <w:bookmarkStart w:id="13" w:name="__Fieldmark__8_3847012341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10_3847012341"/>
            <w:bookmarkStart w:id="15" w:name="__Fieldmark__10_3847012341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11_3847012341"/>
            <w:bookmarkStart w:id="17" w:name="__Fieldmark__11_3847012341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/>
      </w:pPr>
      <w:r>
        <w:rPr>
          <w:b/>
        </w:rPr>
        <w:t>osservazioni: non richiest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Verifica estintori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12_3847012341"/>
            <w:bookmarkStart w:id="19" w:name="__Fieldmark__12_3847012341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4_3847012341"/>
            <w:bookmarkStart w:id="21" w:name="__Fieldmark__14_3847012341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5_3847012341"/>
            <w:bookmarkStart w:id="23" w:name="__Fieldmark__15_3847012341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</w:rPr>
      </w:pPr>
      <w:r>
        <w:rPr>
          <w:b/>
        </w:rPr>
        <w:t>osservazioni: verificato durante il sopralluog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Denuncia di messa a terra degli impianti elettrici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6_3847012341"/>
            <w:bookmarkStart w:id="25" w:name="__Fieldmark__16_3847012341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8_3847012341"/>
            <w:bookmarkStart w:id="27" w:name="__Fieldmark__18_3847012341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9_3847012341"/>
            <w:bookmarkStart w:id="29" w:name="__Fieldmark__19_3847012341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osservazioni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Certificati di conformità degli impianti (Legge 46/90 e/o 547/55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30"/>
        <w:gridCol w:w="2130"/>
        <w:gridCol w:w="2130"/>
      </w:tblGrid>
      <w:tr>
        <w:trPr>
          <w:trHeight w:val="420" w:hRule="atLeast"/>
        </w:trPr>
        <w:tc>
          <w:tcPr>
            <w:tcW w:w="3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Elettrico</w:t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20_3847012341"/>
            <w:bookmarkStart w:id="31" w:name="__Fieldmark__20_3847012341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22_3847012341"/>
            <w:bookmarkStart w:id="33" w:name="__Fieldmark__22_3847012341"/>
            <w:bookmarkEnd w:id="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23_3847012341"/>
            <w:bookmarkStart w:id="35" w:name="__Fieldmark__23_3847012341"/>
            <w:bookmarkEnd w:id="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draulico</w:t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24_3847012341"/>
            <w:bookmarkStart w:id="37" w:name="__Fieldmark__24_3847012341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26_3847012341"/>
            <w:bookmarkStart w:id="39" w:name="__Fieldmark__26_3847012341"/>
            <w:bookmarkEnd w:id="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27_3847012341"/>
            <w:bookmarkStart w:id="41" w:name="__Fieldmark__27_3847012341"/>
            <w:bookmarkEnd w:id="4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iscaldamento</w:t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28_3847012341"/>
            <w:bookmarkStart w:id="43" w:name="__Fieldmark__28_3847012341"/>
            <w:bookmarkEnd w:id="4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30_3847012341"/>
            <w:bookmarkStart w:id="45" w:name="__Fieldmark__30_3847012341"/>
            <w:bookmarkEnd w:id="4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31_3847012341"/>
            <w:bookmarkStart w:id="47" w:name="__Fieldmark__31_3847012341"/>
            <w:bookmarkEnd w:id="4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b/>
              </w:rPr>
              <w:t>altro ______________</w:t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" w:name="__Fieldmark__32_3847012341"/>
            <w:bookmarkStart w:id="49" w:name="__Fieldmark__32_3847012341"/>
            <w:bookmarkEnd w:id="4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0" w:name="__Fieldmark__34_3847012341"/>
            <w:bookmarkStart w:id="51" w:name="__Fieldmark__34_3847012341"/>
            <w:bookmarkEnd w:id="5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2" w:name="__Fieldmark__35_3847012341"/>
            <w:bookmarkStart w:id="53" w:name="__Fieldmark__35_3847012341"/>
            <w:bookmarkEnd w:id="5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Arredamento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1794"/>
        <w:gridCol w:w="1947"/>
        <w:gridCol w:w="1947"/>
      </w:tblGrid>
      <w:tr>
        <w:trPr/>
        <w:tc>
          <w:tcPr>
            <w:tcW w:w="29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lineRule="auto" w:line="360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  <w:t>R</w:t>
            </w:r>
            <w:bookmarkStart w:id="54" w:name="Controllo6"/>
            <w:bookmarkStart w:id="55" w:name="Controllo5"/>
            <w:bookmarkStart w:id="56" w:name="Controllo4"/>
            <w:bookmarkEnd w:id="54"/>
            <w:bookmarkEnd w:id="55"/>
            <w:bookmarkEnd w:id="56"/>
            <w:r>
              <w:rPr>
                <w:b/>
              </w:rPr>
              <w:t>azionalità</w:t>
            </w:r>
          </w:p>
        </w:tc>
        <w:tc>
          <w:tcPr>
            <w:tcW w:w="1794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7" w:name="__Fieldmark__36_3847012341"/>
            <w:bookmarkStart w:id="58" w:name="__Fieldmark__36_3847012341"/>
            <w:bookmarkEnd w:id="5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Insufficient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9" w:name="__Fieldmark__37_3847012341"/>
            <w:bookmarkStart w:id="60" w:name="__Fieldmark__37_3847012341"/>
            <w:bookmarkEnd w:id="6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Sufficient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tabs>
                <w:tab w:val="clear" w:pos="709"/>
                <w:tab w:val="left" w:pos="177" w:leader="none"/>
                <w:tab w:val="left" w:pos="319" w:leader="none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1" w:name="__Fieldmark__38_3847012341"/>
            <w:bookmarkStart w:id="62" w:name="__Fieldmark__38_3847012341"/>
            <w:bookmarkEnd w:id="6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Buono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  <w:bookmarkStart w:id="63" w:name="Controllo11"/>
            <w:bookmarkStart w:id="64" w:name="Controllo9"/>
            <w:bookmarkStart w:id="65" w:name="Controllo7"/>
            <w:bookmarkEnd w:id="63"/>
            <w:bookmarkEnd w:id="64"/>
            <w:bookmarkEnd w:id="65"/>
            <w:r>
              <w:rPr>
                <w:b/>
              </w:rPr>
              <w:t>omodità d’uso</w:t>
            </w:r>
          </w:p>
        </w:tc>
        <w:tc>
          <w:tcPr>
            <w:tcW w:w="1794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6" w:name="__Fieldmark__39_3847012341"/>
            <w:bookmarkStart w:id="67" w:name="__Fieldmark__39_3847012341"/>
            <w:bookmarkEnd w:id="6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Insufficient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8" w:name="__Fieldmark__40_3847012341"/>
            <w:bookmarkStart w:id="69" w:name="__Fieldmark__40_3847012341"/>
            <w:bookmarkEnd w:id="6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Sufficient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0" w:name="__Fieldmark__41_3847012341"/>
            <w:bookmarkStart w:id="71" w:name="__Fieldmark__41_3847012341"/>
            <w:bookmarkEnd w:id="7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Buono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  <w:t>M</w:t>
            </w:r>
            <w:bookmarkStart w:id="72" w:name="Controllo12"/>
            <w:bookmarkStart w:id="73" w:name="Controllo10"/>
            <w:bookmarkStart w:id="74" w:name="Controllo8"/>
            <w:bookmarkEnd w:id="72"/>
            <w:bookmarkEnd w:id="73"/>
            <w:bookmarkEnd w:id="74"/>
            <w:r>
              <w:rPr>
                <w:b/>
              </w:rPr>
              <w:t>anutenzione</w:t>
            </w:r>
          </w:p>
        </w:tc>
        <w:tc>
          <w:tcPr>
            <w:tcW w:w="1794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5" w:name="__Fieldmark__42_3847012341"/>
            <w:bookmarkStart w:id="76" w:name="__Fieldmark__42_3847012341"/>
            <w:bookmarkEnd w:id="7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Insufficient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7" w:name="__Fieldmark__43_3847012341"/>
            <w:bookmarkStart w:id="78" w:name="__Fieldmark__43_3847012341"/>
            <w:bookmarkEnd w:id="7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Sufficient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9" w:name="__Fieldmark__44_3847012341"/>
            <w:bookmarkStart w:id="80" w:name="__Fieldmark__44_3847012341"/>
            <w:bookmarkEnd w:id="8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Buono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sservazioni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Planimetrie con destinazione d’uso dei locali e n. posti previsti (scala non &lt; 1:200)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1" w:name="__Fieldmark__45_3847012341"/>
            <w:bookmarkStart w:id="82" w:name="__Fieldmark__45_3847012341"/>
            <w:bookmarkEnd w:id="8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3" w:name="__Fieldmark__47_3847012341"/>
            <w:bookmarkStart w:id="84" w:name="__Fieldmark__47_3847012341"/>
            <w:bookmarkEnd w:id="8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5" w:name="__Fieldmark__48_3847012341"/>
            <w:bookmarkStart w:id="86" w:name="__Fieldmark__48_3847012341"/>
            <w:bookmarkEnd w:id="8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Dichiarazione di accessibilità (Legge 13/89)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7" w:name="__Fieldmark__49_3847012341"/>
            <w:bookmarkStart w:id="88" w:name="__Fieldmark__49_3847012341"/>
            <w:bookmarkEnd w:id="8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9" w:name="__Fieldmark__51_3847012341"/>
            <w:bookmarkStart w:id="90" w:name="__Fieldmark__51_3847012341"/>
            <w:bookmarkEnd w:id="9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1" w:name="__Fieldmark__52_3847012341"/>
            <w:bookmarkStart w:id="92" w:name="__Fieldmark__52_3847012341"/>
            <w:bookmarkEnd w:id="9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b/>
          <w:i/>
          <w:u w:val="single"/>
        </w:rPr>
        <w:t xml:space="preserve">Requisiti igienici minimi </w:t>
      </w:r>
      <w:r>
        <w:rPr>
          <w:i/>
          <w:u w:val="single"/>
        </w:rPr>
        <w:t>ai sensi</w:t>
      </w:r>
      <w:r>
        <w:rPr>
          <w:b/>
          <w:i/>
          <w:u w:val="single"/>
        </w:rPr>
        <w:t xml:space="preserve"> </w:t>
      </w:r>
      <w:r>
        <w:rPr>
          <w:i/>
          <w:u w:val="single"/>
        </w:rPr>
        <w:t>delle D.G.R. 41-12003 del 15/03/2004)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268"/>
        <w:gridCol w:w="2336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REQUISI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SI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Camera doppia mq. 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Almeno n. 1 WC/4 Ospi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 locale soggiorno/pranzo (1,5 mq/Ospite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Requisiti igienico sanitari </w:t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559"/>
        <w:gridCol w:w="1418"/>
        <w:gridCol w:w="1275"/>
        <w:gridCol w:w="2693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REQUISIT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>
                <w:b w:val="false"/>
                <w:i/>
                <w:sz w:val="24"/>
              </w:rPr>
              <w:t>Insufficien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ufficiente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on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sservazioni</w:t>
            </w:r>
          </w:p>
        </w:tc>
      </w:tr>
      <w:tr>
        <w:trPr>
          <w:trHeight w:val="62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Pulizia ambien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53_3847012341"/>
            <w:bookmarkStart w:id="94" w:name="__Fieldmark__53_3847012341"/>
            <w:bookmarkEnd w:id="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54_3847012341"/>
            <w:bookmarkStart w:id="96" w:name="__Fieldmark__54_3847012341"/>
            <w:bookmarkEnd w:id="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55_3847012341"/>
            <w:bookmarkStart w:id="98" w:name="__Fieldmark__55_3847012341"/>
            <w:bookmarkEnd w:id="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giene locali persona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56_3847012341"/>
            <w:bookmarkStart w:id="100" w:name="__Fieldmark__56_3847012341"/>
            <w:bookmarkEnd w:id="1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57_3847012341"/>
            <w:bookmarkStart w:id="102" w:name="__Fieldmark__57_3847012341"/>
            <w:bookmarkEnd w:id="1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58_3847012341"/>
            <w:bookmarkStart w:id="104" w:name="__Fieldmark__58_3847012341"/>
            <w:bookmarkEnd w:id="1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giene locali collettiv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59_3847012341"/>
            <w:bookmarkStart w:id="106" w:name="__Fieldmark__59_3847012341"/>
            <w:bookmarkEnd w:id="1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60_3847012341"/>
            <w:bookmarkStart w:id="108" w:name="__Fieldmark__60_3847012341"/>
            <w:bookmarkEnd w:id="1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61_3847012341"/>
            <w:bookmarkStart w:id="110" w:name="__Fieldmark__61_3847012341"/>
            <w:bookmarkEnd w:id="1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Igiene del persona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62_3847012341"/>
            <w:bookmarkStart w:id="112" w:name="__Fieldmark__62_3847012341"/>
            <w:bookmarkEnd w:id="1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63_3847012341"/>
            <w:bookmarkStart w:id="114" w:name="__Fieldmark__63_3847012341"/>
            <w:bookmarkEnd w:id="1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64_3847012341"/>
            <w:bookmarkStart w:id="116" w:name="__Fieldmark__64_3847012341"/>
            <w:bookmarkEnd w:id="1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giene dispense e cuci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65_3847012341"/>
            <w:bookmarkStart w:id="118" w:name="__Fieldmark__65_3847012341"/>
            <w:bookmarkEnd w:id="1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66_3847012341"/>
            <w:bookmarkStart w:id="120" w:name="__Fieldmark__66_3847012341"/>
            <w:bookmarkEnd w:id="1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67_3847012341"/>
            <w:bookmarkStart w:id="122" w:name="__Fieldmark__67_3847012341"/>
            <w:bookmarkEnd w:id="1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giene servizi igieni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68_3847012341"/>
            <w:bookmarkStart w:id="124" w:name="__Fieldmark__68_3847012341"/>
            <w:bookmarkEnd w:id="1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69_3847012341"/>
            <w:bookmarkStart w:id="126" w:name="__Fieldmark__69_3847012341"/>
            <w:bookmarkEnd w:id="1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70_3847012341"/>
            <w:bookmarkStart w:id="128" w:name="__Fieldmark__70_3847012341"/>
            <w:bookmarkEnd w:id="1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PRESCRIZIONI DA OTTEMPERARE ENTRO 30 GIORNI DAL RICEVIMENTO DEL PRESENTE VERBALE</w:t>
      </w:r>
      <w:r>
        <w:rPr>
          <w:b/>
          <w:u w:val="single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Deve essere posizionata apposita griglia sulla presa d’aria del locale cucina eliminando la plastica che attualmente la ostruisc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b/>
          <w:i/>
        </w:rPr>
        <w:t>Chiudere l’imboccatura dell’accesso al camino dello scarico della cappa e messo in sicurezza il cavo elettrico di alimentazio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Eliminare tracce di umidità nel locale bagn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Revisionare i campanelli di allarme posizionati nei bagni in quanto non funzionanti e modificare la temporizzazione degli aspiratori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L’ispezione termina alle ore  10.30 e contestualmente viene chiuso il presente verbale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L.C.S. </w:t>
      </w:r>
    </w:p>
    <w:p>
      <w:pPr>
        <w:pStyle w:val="Normal"/>
        <w:spacing w:lineRule="auto" w:line="360"/>
        <w:ind w:left="3969" w:hanging="0"/>
        <w:jc w:val="center"/>
        <w:rPr/>
      </w:pPr>
      <w:r>
        <w:rPr/>
        <w:t>I COMPONENTI DELLA COMMISSIONE</w:t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033"/>
      </w:tblGrid>
      <w:tr>
        <w:trPr>
          <w:trHeight w:val="480" w:hRule="exact"/>
        </w:trPr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ott. Bartolomeo FICILI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03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_________________________________</w:t>
            </w:r>
          </w:p>
        </w:tc>
      </w:tr>
      <w:tr>
        <w:trPr>
          <w:trHeight w:val="480" w:hRule="exact"/>
        </w:trPr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Dott.ssa Laura MINIONI</w:t>
            </w:r>
          </w:p>
        </w:tc>
        <w:tc>
          <w:tcPr>
            <w:tcW w:w="503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_________________________________</w:t>
            </w:r>
          </w:p>
        </w:tc>
      </w:tr>
      <w:tr>
        <w:trPr>
          <w:trHeight w:val="480" w:hRule="exact"/>
        </w:trPr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Dott.ssa Silvia IODICE</w:t>
            </w:r>
          </w:p>
        </w:tc>
        <w:tc>
          <w:tcPr>
            <w:tcW w:w="503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_________________________________</w:t>
            </w:r>
          </w:p>
        </w:tc>
      </w:tr>
      <w:tr>
        <w:trPr>
          <w:trHeight w:val="480" w:hRule="exact"/>
        </w:trPr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Per. Ind. Maurizio PAGLIARI</w:t>
            </w:r>
          </w:p>
        </w:tc>
        <w:tc>
          <w:tcPr>
            <w:tcW w:w="503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_________________________________</w:t>
            </w:r>
          </w:p>
        </w:tc>
      </w:tr>
      <w:tr>
        <w:trPr>
          <w:trHeight w:val="480" w:hRule="exact"/>
        </w:trPr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Rag. Paolo CARONE (Segretario Verbalizzante)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_______________________________</w:t>
            </w:r>
          </w:p>
        </w:tc>
        <w:tc>
          <w:tcPr>
            <w:tcW w:w="503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_________________________________</w:t>
            </w:r>
          </w:p>
        </w:tc>
      </w:tr>
    </w:tbl>
    <w:p>
      <w:pPr>
        <w:pStyle w:val="Normal"/>
        <w:spacing w:lineRule="auto" w:line="360"/>
        <w:ind w:left="3969" w:hanging="0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ab/>
      <w:t xml:space="preserve"> </w:t>
    </w:r>
  </w:p>
  <w:p>
    <w:pPr>
      <w:pStyle w:val="Header"/>
      <w:rPr>
        <w:rFonts w:ascii="Tahoma" w:hAnsi="Tahoma" w:cs="Tahoma"/>
        <w:b/>
        <w:b/>
        <w:sz w:val="32"/>
        <w:szCs w:val="32"/>
      </w:rPr>
    </w:pPr>
    <w:r>
      <w:rPr>
        <w:rFonts w:eastAsia="Tahoma" w:cs="Tahoma" w:ascii="Tahoma" w:hAnsi="Tahoma"/>
        <w:sz w:val="28"/>
        <w:szCs w:val="28"/>
      </w:rPr>
      <w:t xml:space="preserve">                    </w:t>
    </w:r>
    <w:r>
      <w:rPr>
        <w:rFonts w:cs="Tahoma" w:ascii="Tahoma" w:hAnsi="Tahoma"/>
        <w:b/>
        <w:sz w:val="32"/>
        <w:szCs w:val="32"/>
      </w:rPr>
      <w:t>DETERMINAZIONE N. 1025 del 22/12/2011</w:t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pacing w:lineRule="auto" w:line="36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 w:val="28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8"/>
    </w:rPr>
  </w:style>
  <w:style w:type="character" w:styleId="WW8NumSt6z0">
    <w:name w:val="WW8NumSt6z0"/>
    <w:qFormat/>
    <w:rPr>
      <w:rFonts w:ascii="Wingdings" w:hAnsi="Wingdings" w:cs="Wingdings"/>
      <w:sz w:val="34"/>
    </w:rPr>
  </w:style>
  <w:style w:type="character" w:styleId="WW8NumSt7z0">
    <w:name w:val="WW8NumSt7z0"/>
    <w:qFormat/>
    <w:rPr>
      <w:rFonts w:ascii="Wingdings" w:hAnsi="Wingdings" w:cs="Wingdings"/>
      <w:sz w:val="16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0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ourier New" w:hAnsi="Courier New" w:cs="Courier New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30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pBdr>
        <w:top w:val="single" w:sz="6" w:space="2" w:color="000000"/>
        <w:left w:val="single" w:sz="6" w:space="4" w:color="000000"/>
        <w:bottom w:val="single" w:sz="6" w:space="2" w:color="000000"/>
        <w:right w:val="single" w:sz="6" w:space="4" w:color="000000"/>
      </w:pBdr>
      <w:shd w:fill="CCCCCC" w:val="clear"/>
      <w:jc w:val="center"/>
    </w:pPr>
    <w:rPr>
      <w:b/>
      <w:sz w:val="30"/>
      <w:szCs w:val="20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5:44:00Z</dcterms:created>
  <dc:creator>Maria Cimini</dc:creator>
  <dc:description/>
  <dc:language>en-US</dc:language>
  <cp:lastModifiedBy>Fortis</cp:lastModifiedBy>
  <cp:lastPrinted>2010-11-03T16:04:00Z</cp:lastPrinted>
  <dcterms:modified xsi:type="dcterms:W3CDTF">2011-12-22T15:45:00Z</dcterms:modified>
  <cp:revision>3</cp:revision>
  <dc:subject/>
  <dc:title>Partita IVA</dc:title>
</cp:coreProperties>
</file>