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1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undici, il giorno 28 del mese di novembre </w:t>
      </w:r>
      <w:r>
        <w:rPr/>
        <w:t xml:space="preserve">alle ore  9.35 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Dott.ssa Laura MINION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irigente Medico Macrostruttura Distretto di Omegna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Dott.ssa Silvia IODIC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irigente Medico S.C. I.S.P.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Per.Ind. Maurizio PAGLIAR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Rag. Paolo CARON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Collaboratore Amministrativo Professionale Macrostruttura Distretto di Omegna, con funzione di verbalizzante</w:t>
            </w:r>
          </w:p>
        </w:tc>
      </w:tr>
    </w:tbl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il </w:t>
      </w:r>
      <w:r>
        <w:rPr>
          <w:b/>
          <w:sz w:val="24"/>
        </w:rPr>
        <w:t>GRUPPO APPARTAMENTO PER ADOLESCENTI E GIOVANI sito in via IV Novembre 225 a Crusinallo di Omegna</w:t>
      </w:r>
      <w:r>
        <w:rPr>
          <w:sz w:val="24"/>
        </w:rPr>
        <w:t xml:space="preserve"> allo scopo di procedere agli accertamenti amministrativi ai sensi della vigente normativa.</w:t>
      </w:r>
    </w:p>
    <w:p>
      <w:pPr>
        <w:pStyle w:val="BodyText3"/>
        <w:rPr/>
      </w:pPr>
      <w:r>
        <w:rPr>
          <w:sz w:val="24"/>
        </w:rPr>
        <w:t>E’ inoltre presente la  signora IOSSA Carla rappresentante della Cooperativa Insieme –  Coop. Soc. a.r.l.  – Via Gramsci n. 79 di Trecate (NO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rPr/>
            </w:pPr>
            <w:r>
              <w:rPr/>
              <w:t>GRUPPO APPARTAMENTO PER ADOLESCENTI E GIOV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425"/>
        <w:gridCol w:w="256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IV Novemb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992"/>
        <w:gridCol w:w="1997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Omeg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12" w:hanging="0"/>
              <w:rPr/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>0321 777507 sede di Trec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COOPERATIVA SOCIALE a r.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Determinazione Dirigenziale n. 57 del 21 novembre 2006 e</w:t>
            </w:r>
          </w:p>
          <w:p>
            <w:pPr>
              <w:pStyle w:val="Normal"/>
              <w:rPr/>
            </w:pPr>
            <w:r>
              <w:rPr/>
              <w:t xml:space="preserve">Determinazione Dirigenziale n. 45 del  3 settembre 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5256"/>
      </w:tblGrid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a ultimo sopralluogo della Commissione: 7 luglio 2010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Tipologia struttura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4"/>
        <w:gridCol w:w="325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attualmente occupat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sti autorizzati dalla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Commission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RUPPO APPARTAMENTO PER ADOLESCENTI E GIOVANI (D.G.R. 15 marzo 2004 n. 41-12003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età dai 16 ai 21 anni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REQUISITI STRUTTURALI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069551979"/>
            <w:bookmarkStart w:id="1" w:name="__Fieldmark__0_106955197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1069551979"/>
            <w:bookmarkStart w:id="3" w:name="__Fieldmark__2_106955197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1069551979"/>
            <w:bookmarkStart w:id="5" w:name="__Fieldmark__3_106955197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1069551979"/>
            <w:bookmarkStart w:id="7" w:name="__Fieldmark__4_106955197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1069551979"/>
            <w:bookmarkStart w:id="9" w:name="__Fieldmark__6_106955197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1069551979"/>
            <w:bookmarkStart w:id="11" w:name="__Fieldmark__7_106955197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non richies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Verifica est</w:t>
      </w:r>
      <w:r>
        <w:rPr/>
        <w:t>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1069551979"/>
            <w:bookmarkStart w:id="13" w:name="__Fieldmark__8_106955197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1069551979"/>
            <w:bookmarkStart w:id="15" w:name="__Fieldmark__10_106955197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1069551979"/>
            <w:bookmarkStart w:id="17" w:name="__Fieldmark__11_106955197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l’estintore deve essere verificato e trasmettere a questa Commissione copia dell’avvenuta verific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Denuncia di messa a terra degli impi</w:t>
      </w:r>
      <w:r>
        <w:rPr/>
        <w:t>anti elettric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1069551979"/>
            <w:bookmarkStart w:id="19" w:name="__Fieldmark__12_1069551979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1069551979"/>
            <w:bookmarkStart w:id="21" w:name="__Fieldmark__14_1069551979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1069551979"/>
            <w:bookmarkStart w:id="23" w:name="__Fieldmark__15_106955197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46/90 e/o 547/5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1069551979"/>
            <w:bookmarkStart w:id="25" w:name="__Fieldmark__16_1069551979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1069551979"/>
            <w:bookmarkStart w:id="27" w:name="__Fieldmark__18_1069551979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1069551979"/>
            <w:bookmarkStart w:id="29" w:name="__Fieldmark__19_1069551979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1069551979"/>
            <w:bookmarkStart w:id="31" w:name="__Fieldmark__20_1069551979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1069551979"/>
            <w:bookmarkStart w:id="33" w:name="__Fieldmark__22_1069551979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1069551979"/>
            <w:bookmarkStart w:id="35" w:name="__Fieldmark__23_1069551979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1069551979"/>
            <w:bookmarkStart w:id="37" w:name="__Fieldmark__24_1069551979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1069551979"/>
            <w:bookmarkStart w:id="39" w:name="__Fieldmark__26_1069551979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1069551979"/>
            <w:bookmarkStart w:id="41" w:name="__Fieldmark__27_1069551979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  <w:bookmarkStart w:id="42" w:name="Controllo6"/>
            <w:bookmarkStart w:id="43" w:name="Controllo5"/>
            <w:bookmarkStart w:id="44" w:name="Controllo4"/>
            <w:bookmarkEnd w:id="42"/>
            <w:bookmarkEnd w:id="43"/>
            <w:bookmarkEnd w:id="44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" w:name="__Fieldmark__28_1069551979"/>
            <w:bookmarkStart w:id="46" w:name="__Fieldmark__28_1069551979"/>
            <w:bookmarkEnd w:id="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29_1069551979"/>
            <w:bookmarkStart w:id="48" w:name="__Fieldmark__29_1069551979"/>
            <w:bookmarkEnd w:id="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" w:name="__Fieldmark__30_1069551979"/>
            <w:bookmarkStart w:id="50" w:name="__Fieldmark__30_1069551979"/>
            <w:bookmarkEnd w:id="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bookmarkStart w:id="51" w:name="Controllo11"/>
            <w:bookmarkStart w:id="52" w:name="Controllo9"/>
            <w:bookmarkStart w:id="53" w:name="Controllo7"/>
            <w:bookmarkEnd w:id="51"/>
            <w:bookmarkEnd w:id="52"/>
            <w:bookmarkEnd w:id="53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1_1069551979"/>
            <w:bookmarkStart w:id="55" w:name="__Fieldmark__31_1069551979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2_1069551979"/>
            <w:bookmarkStart w:id="57" w:name="__Fieldmark__32_1069551979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3_1069551979"/>
            <w:bookmarkStart w:id="59" w:name="__Fieldmark__33_1069551979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bookmarkStart w:id="60" w:name="Controllo12"/>
            <w:bookmarkStart w:id="61" w:name="Controllo10"/>
            <w:bookmarkStart w:id="62" w:name="Controllo8"/>
            <w:bookmarkEnd w:id="60"/>
            <w:bookmarkEnd w:id="61"/>
            <w:bookmarkEnd w:id="62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3" w:name="__Fieldmark__34_1069551979"/>
            <w:bookmarkStart w:id="64" w:name="__Fieldmark__34_1069551979"/>
            <w:bookmarkEnd w:id="6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5" w:name="__Fieldmark__35_1069551979"/>
            <w:bookmarkStart w:id="66" w:name="__Fieldmark__35_1069551979"/>
            <w:bookmarkEnd w:id="6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7" w:name="__Fieldmark__36_1069551979"/>
            <w:bookmarkStart w:id="68" w:name="__Fieldmark__36_1069551979"/>
            <w:bookmarkEnd w:id="6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" w:name="__Fieldmark__37_1069551979"/>
            <w:bookmarkStart w:id="70" w:name="__Fieldmark__37_1069551979"/>
            <w:bookmarkEnd w:id="7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1" w:name="__Fieldmark__39_1069551979"/>
            <w:bookmarkStart w:id="72" w:name="__Fieldmark__39_1069551979"/>
            <w:bookmarkEnd w:id="7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3" w:name="__Fieldmark__40_1069551979"/>
            <w:bookmarkStart w:id="74" w:name="__Fieldmark__40_1069551979"/>
            <w:bookmarkEnd w:id="7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ogetto del Servizio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5" w:name="__Fieldmark__41_1069551979"/>
            <w:bookmarkStart w:id="76" w:name="__Fieldmark__41_1069551979"/>
            <w:bookmarkEnd w:id="7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" w:name="__Fieldmark__43_1069551979"/>
            <w:bookmarkStart w:id="78" w:name="__Fieldmark__43_1069551979"/>
            <w:bookmarkEnd w:id="7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" w:name="__Fieldmark__44_1069551979"/>
            <w:bookmarkStart w:id="80" w:name="__Fieldmark__44_1069551979"/>
            <w:bookmarkEnd w:id="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PRESCRIZIONI  DA OTTEMPERARE ENTRO 30 GIORNI DAL RICEVIMENTO DEL PRESENTE VERBAL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Verifica estintor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Rimuovere il cavo antenna TV che pende dal soffitto della camera da let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DOCUMENTAZIONE DA FAR PERVENIRE A QUESTA COMMISSIONE DI VIGILANZA ENTRO GG. 30 DAL RICEVIMENTO DEL PRESENTE VERBAL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Certificazione di avvenuta verifica estinto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ispezione termina alle ore 9.50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03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ssa Laura MINION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ssa Silvia IODICE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er. Ind. Maurizio PAGLIAR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</w:t>
    </w:r>
    <w:r>
      <w:rPr>
        <w:rFonts w:cs="Tahoma" w:ascii="Tahoma" w:hAnsi="Tahoma"/>
        <w:sz w:val="28"/>
        <w:szCs w:val="28"/>
      </w:rPr>
      <w:t>de</w:t>
    </w:r>
    <w:r>
      <w:rPr>
        <w:rFonts w:cs="Tahoma" w:ascii="Tahoma" w:hAnsi="Tahoma"/>
        <w:b/>
        <w:sz w:val="32"/>
        <w:szCs w:val="32"/>
      </w:rPr>
      <w:t>DETERMINAZIONE N. 1024 del 22/12/2011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36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  <w:sz w:val="34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38:00Z</dcterms:created>
  <dc:creator>Maria Cimini</dc:creator>
  <dc:description/>
  <dc:language>en-US</dc:language>
  <cp:lastModifiedBy>Fortis</cp:lastModifiedBy>
  <cp:lastPrinted>2010-11-03T16:04:00Z</cp:lastPrinted>
  <dcterms:modified xsi:type="dcterms:W3CDTF">2011-12-22T15:39:00Z</dcterms:modified>
  <cp:revision>3</cp:revision>
  <dc:subject/>
  <dc:title>Partita IVA</dc:title>
</cp:coreProperties>
</file>