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1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28 del mese di novembre </w:t>
      </w:r>
      <w:r>
        <w:rPr/>
        <w:t xml:space="preserve">alle ore 9.00 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ssa Laura MINIO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irigente Medico Distretto di Omegna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ssa Silvia IOD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Per.Ind. Maurizio PAGLIA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Rag. Paolo CARON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Collaboratore Amministrativo Professionale S.C.</w:t>
            </w:r>
          </w:p>
          <w:p>
            <w:pPr>
              <w:pStyle w:val="Normal"/>
              <w:rPr/>
            </w:pPr>
            <w:r>
              <w:rPr/>
              <w:t>Distretto di Omegna, con funzione di verbalizzante</w:t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il </w:t>
      </w:r>
      <w:r>
        <w:rPr>
          <w:b/>
          <w:sz w:val="24"/>
        </w:rPr>
        <w:t>GRUPPO APPARTAMENTO PER ADOLESCENTI E GIOVANI sito in Via Bariselli n. 14 a Crusinallo di Omegna</w:t>
      </w:r>
      <w:r>
        <w:rPr>
          <w:sz w:val="24"/>
        </w:rPr>
        <w:t xml:space="preserve"> allo scopo di procedere agli accertamenti amministrativi ai sensi della vigente normativa.</w:t>
      </w:r>
    </w:p>
    <w:p>
      <w:pPr>
        <w:pStyle w:val="BodyText3"/>
        <w:rPr/>
      </w:pPr>
      <w:r>
        <w:rPr>
          <w:sz w:val="24"/>
        </w:rPr>
        <w:t>E’ presente la signora IOSSA Carla rappresentante della Cooperativa Insieme –  Coop. Soc. a.r.l.  – Via Gramsci n. 79 di Trecate (NO)</w:t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rPr/>
            </w:pPr>
            <w:r>
              <w:rPr/>
              <w:t>GRUPPO APPARTAMENTO PER ADOLESCENTI E GIOV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425"/>
        <w:gridCol w:w="256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Barisel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Omeg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12" w:hanging="0"/>
              <w:rPr/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 xml:space="preserve">0321 777507 </w:t>
            </w:r>
          </w:p>
          <w:p>
            <w:pPr>
              <w:pStyle w:val="Normal"/>
              <w:rPr/>
            </w:pPr>
            <w:r>
              <w:rPr/>
              <w:t>sede di Trec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COOPERATIVA SOCIALE a r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 xml:space="preserve">Determinazione Dirigenziale n. 57 del 5 novembre 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256"/>
      </w:tblGrid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a ultimo sopralluogo della Commissione: 7 luglio 2010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pologia struttura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4"/>
        <w:gridCol w:w="325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attualmente occupat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sti autorizzati dalla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Commissio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UPPO APPARTAMENTO PER ADOLESCENTI E GIOVANI (D.G.R. 15 marzo 2004 n. 41-12003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età dai 16 ai 21 ann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REQUISITI STRUTTURALI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37239537"/>
            <w:bookmarkStart w:id="1" w:name="__Fieldmark__0_23723953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237239537"/>
            <w:bookmarkStart w:id="3" w:name="__Fieldmark__2_23723953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237239537"/>
            <w:bookmarkStart w:id="5" w:name="__Fieldmark__3_23723953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237239537"/>
            <w:bookmarkStart w:id="7" w:name="__Fieldmark__4_23723953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237239537"/>
            <w:bookmarkStart w:id="9" w:name="__Fieldmark__6_23723953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237239537"/>
            <w:bookmarkStart w:id="11" w:name="__Fieldmark__7_23723953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non richies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237239537"/>
            <w:bookmarkStart w:id="13" w:name="__Fieldmark__8_23723953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237239537"/>
            <w:bookmarkStart w:id="15" w:name="__Fieldmark__10_237239537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237239537"/>
            <w:bookmarkStart w:id="17" w:name="__Fieldmark__11_237239537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l’estintore deve essere verificato e trasmettere a questa Commissione copia dell’avvenuta verific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Denuncia di messa a terra degli impianti elettric</w:t>
      </w:r>
      <w:r>
        <w:rPr/>
        <w:t>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237239537"/>
            <w:bookmarkStart w:id="19" w:name="__Fieldmark__12_23723953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237239537"/>
            <w:bookmarkStart w:id="21" w:name="__Fieldmark__14_237239537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237239537"/>
            <w:bookmarkStart w:id="23" w:name="__Fieldmark__15_23723953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46/90 e/o 547/5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237239537"/>
            <w:bookmarkStart w:id="25" w:name="__Fieldmark__16_237239537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237239537"/>
            <w:bookmarkStart w:id="27" w:name="__Fieldmark__18_23723953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237239537"/>
            <w:bookmarkStart w:id="29" w:name="__Fieldmark__19_237239537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237239537"/>
            <w:bookmarkStart w:id="31" w:name="__Fieldmark__20_237239537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237239537"/>
            <w:bookmarkStart w:id="33" w:name="__Fieldmark__22_237239537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237239537"/>
            <w:bookmarkStart w:id="35" w:name="__Fieldmark__23_23723953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237239537"/>
            <w:bookmarkStart w:id="37" w:name="__Fieldmark__24_23723953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237239537"/>
            <w:bookmarkStart w:id="39" w:name="__Fieldmark__26_237239537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237239537"/>
            <w:bookmarkStart w:id="41" w:name="__Fieldmark__27_237239537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42" w:name="Controllo6"/>
            <w:bookmarkStart w:id="43" w:name="Controllo5"/>
            <w:bookmarkStart w:id="44" w:name="Controllo4"/>
            <w:bookmarkEnd w:id="42"/>
            <w:bookmarkEnd w:id="43"/>
            <w:bookmarkEnd w:id="44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" w:name="__Fieldmark__28_237239537"/>
            <w:bookmarkStart w:id="46" w:name="__Fieldmark__28_237239537"/>
            <w:bookmarkEnd w:id="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29_237239537"/>
            <w:bookmarkStart w:id="48" w:name="__Fieldmark__29_237239537"/>
            <w:bookmarkEnd w:id="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" w:name="__Fieldmark__30_237239537"/>
            <w:bookmarkStart w:id="50" w:name="__Fieldmark__30_237239537"/>
            <w:bookmarkEnd w:id="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51" w:name="Controllo11"/>
            <w:bookmarkStart w:id="52" w:name="Controllo9"/>
            <w:bookmarkStart w:id="53" w:name="Controllo7"/>
            <w:bookmarkEnd w:id="51"/>
            <w:bookmarkEnd w:id="52"/>
            <w:bookmarkEnd w:id="53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1_237239537"/>
            <w:bookmarkStart w:id="55" w:name="__Fieldmark__31_237239537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2_237239537"/>
            <w:bookmarkStart w:id="57" w:name="__Fieldmark__32_237239537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3_237239537"/>
            <w:bookmarkStart w:id="59" w:name="__Fieldmark__33_237239537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bookmarkStart w:id="60" w:name="Controllo12"/>
            <w:bookmarkStart w:id="61" w:name="Controllo10"/>
            <w:bookmarkStart w:id="62" w:name="Controllo8"/>
            <w:bookmarkEnd w:id="60"/>
            <w:bookmarkEnd w:id="61"/>
            <w:bookmarkEnd w:id="62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3" w:name="__Fieldmark__34_237239537"/>
            <w:bookmarkStart w:id="64" w:name="__Fieldmark__34_237239537"/>
            <w:bookmarkEnd w:id="6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" w:name="__Fieldmark__35_237239537"/>
            <w:bookmarkStart w:id="66" w:name="__Fieldmark__35_237239537"/>
            <w:bookmarkEnd w:id="6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" w:name="__Fieldmark__36_237239537"/>
            <w:bookmarkStart w:id="68" w:name="__Fieldmark__36_237239537"/>
            <w:bookmarkEnd w:id="6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" w:name="__Fieldmark__37_237239537"/>
            <w:bookmarkStart w:id="70" w:name="__Fieldmark__37_237239537"/>
            <w:bookmarkEnd w:id="7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" w:name="__Fieldmark__39_237239537"/>
            <w:bookmarkStart w:id="72" w:name="__Fieldmark__39_237239537"/>
            <w:bookmarkEnd w:id="7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3" w:name="__Fieldmark__40_237239537"/>
            <w:bookmarkStart w:id="74" w:name="__Fieldmark__40_237239537"/>
            <w:bookmarkEnd w:id="7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ogetto del Servizio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5" w:name="__Fieldmark__41_237239537"/>
            <w:bookmarkStart w:id="76" w:name="__Fieldmark__41_237239537"/>
            <w:bookmarkEnd w:id="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" w:name="__Fieldmark__43_237239537"/>
            <w:bookmarkStart w:id="78" w:name="__Fieldmark__43_237239537"/>
            <w:bookmarkEnd w:id="7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" w:name="__Fieldmark__44_237239537"/>
            <w:bookmarkStart w:id="80" w:name="__Fieldmark__44_237239537"/>
            <w:bookmarkEnd w:id="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PRESCRIZIONI  DA OTTEMPERARE ENTRO 30 GIORNI DAL RICEVIMENTO DEL PRESENTE VERBAL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Verifica estintor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Risanamento pareti e soffitto locale bagno e camera adiacent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Verifica  quadro elettrico dell’appartamento in quanto l’interruttore differenziale non risulta funzionante premendo il tasto di prov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DOCUMENTAZIONE DA FAR PERVENIRE A QUESTA COMMISSIONE DI VIGILANZA ENTRO GG. 30 DAL RICEVIMENTO DEL PRESENTE VERBAL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Certificazione di avvenuta verifica estinto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pezione termina alle ore 9.30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03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ssa Laura MINION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ssa Silvia IODICE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</w:t>
    </w:r>
    <w:r>
      <w:rPr>
        <w:rFonts w:cs="Tahoma" w:ascii="Tahoma" w:hAnsi="Tahoma"/>
        <w:b/>
        <w:sz w:val="32"/>
        <w:szCs w:val="32"/>
      </w:rPr>
      <w:t>DETERMINAZIONE N. 1023  del 22/12/2011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34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23:00Z</dcterms:created>
  <dc:creator>Maria Cimini</dc:creator>
  <dc:description/>
  <dc:language>en-US</dc:language>
  <cp:lastModifiedBy>Fortis</cp:lastModifiedBy>
  <cp:lastPrinted>2010-11-03T16:04:00Z</cp:lastPrinted>
  <dcterms:modified xsi:type="dcterms:W3CDTF">2011-12-22T15:27:00Z</dcterms:modified>
  <cp:revision>3</cp:revision>
  <dc:subject/>
  <dc:title>Partita IVA</dc:title>
</cp:coreProperties>
</file>