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382"/>
        <w:gridCol w:w="5400"/>
        <w:gridCol w:w="2965"/>
      </w:tblGrid>
      <w:tr>
        <w:trPr/>
        <w:tc>
          <w:tcPr>
            <w:tcW w:w="1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SPETTO PER DETERMINA MEDICI ASSISTENZA PRIMARIA MESE DI OTTOBRE 201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TO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ZIO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PETENZE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8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ccordo integrativ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724,9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8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stione integrata diabe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991,0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8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pam c/ente  10,375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lcolato sull’accordo integrativ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016,7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7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sto lordo medici ass.za primar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.437,5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7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neri assicurativ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5,4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7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pam c/en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fferenza tra totale e quota accordo e arretrat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244,0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7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.D.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776,8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7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.D.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188,3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8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ogetti finalizzati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472,2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b. 7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PAM su progetti finalizza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1,5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ale lordo cumulativ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7.428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 xml:space="preserve">DETERMINAZIONE  N° 959  DEL 01/12/2011 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51:00Z</dcterms:created>
  <dc:creator>Maria Cimini</dc:creator>
  <dc:description/>
  <dc:language>en-US</dc:language>
  <cp:lastModifiedBy>Fortis</cp:lastModifiedBy>
  <cp:lastPrinted>2011-10-28T15:29:00Z</cp:lastPrinted>
  <dcterms:modified xsi:type="dcterms:W3CDTF">2011-12-01T13:24:00Z</dcterms:modified>
  <cp:revision>5</cp:revision>
  <dc:subject/>
  <dc:title>Partita IVA</dc:title>
</cp:coreProperties>
</file>