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.O.C. FARMACIA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RENDICONTO DEGLI ACQUISTI DI IMPORTO INFERIORE A 20.000 €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2011– PERIODO DAL  01.11.2011 AL 30.11.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to Economico/Stato Patrimoniale </w:t>
      </w:r>
      <w:r>
        <w:rPr>
          <w:rFonts w:cs="Tahoma" w:ascii="Tahoma" w:hAnsi="Tahoma"/>
          <w:b/>
          <w:bCs/>
        </w:rPr>
        <w:t>Esercizio 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Verb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Domodosso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72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272,90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specialita’non medicina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55,20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,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deriva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enti di Laborato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contrasto per Radiolog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chimi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58,64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,6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 chirurgi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3,20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3,20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sanita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44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,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entera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18,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8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67,36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:                                          €   3.880,80         €  4.721,30         €  8.602,1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ETTORE SOC FARMAC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r.ssa Laura Pogg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sz w:val="32"/>
        <w:szCs w:val="32"/>
      </w:rPr>
      <w:t>DETERMINAZIONE N. 616 DEL 01.08.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9:00Z</dcterms:created>
  <dc:creator>Maria Cimini</dc:creator>
  <dc:description/>
  <cp:keywords/>
  <dc:language>en-US</dc:language>
  <cp:lastModifiedBy>SOGLIANI</cp:lastModifiedBy>
  <cp:lastPrinted>2011-08-01T09:56:00Z</cp:lastPrinted>
  <dcterms:modified xsi:type="dcterms:W3CDTF">2011-12-01T07:50:00Z</dcterms:modified>
  <cp:revision>25</cp:revision>
  <dc:subject/>
  <dc:title>Partita IVA</dc:title>
</cp:coreProperties>
</file>