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-629285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>ALLEGATO 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1621"/>
        <w:gridCol w:w="1579"/>
        <w:gridCol w:w="2621"/>
      </w:tblGrid>
      <w:tr>
        <w:trPr>
          <w:trHeight w:val="45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>CUSIO</w:t>
            </w:r>
            <w:r>
              <w:rPr>
                <w:rFonts w:cs="Arial" w:ascii="Comic Sans MS" w:hAnsi="Comic Sans MS"/>
                <w:b/>
                <w:bCs/>
                <w:color w:val="FF0000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RMACIA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CUSI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SCIA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OTA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LEGRI-ROSS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sale C.C.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RGAMASCO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rta S. Giuli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ESP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men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CHIANDI SNC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lzo di Pell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-2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TTINO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Quarna Sopr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SSI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lstrona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-2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ATTO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rmen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001 - 3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016,59</w:t>
            </w:r>
          </w:p>
        </w:tc>
      </w:tr>
      <w:tr>
        <w:trPr>
          <w:trHeight w:val="360" w:hRule="atLeast"/>
        </w:trPr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GANO'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ettenasco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780" w:hRule="atLeast"/>
        </w:trPr>
        <w:tc>
          <w:tcPr>
            <w:tcW w:w="5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TOTALE ZONA CUSIO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12.80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9"/>
        <w:gridCol w:w="2394"/>
        <w:gridCol w:w="1710"/>
        <w:gridCol w:w="2407"/>
      </w:tblGrid>
      <w:tr>
        <w:trPr>
          <w:trHeight w:val="450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>OSSOLA</w:t>
            </w:r>
            <w:r>
              <w:rPr>
                <w:rFonts w:cs="Arial" w:ascii="Comic Sans MS" w:hAnsi="Comic Sans MS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RMACIA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OSSOL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SCI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OTA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GELINI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cugnag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 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RILL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ser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 - 2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VI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lesc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STELNUOV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avegg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 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LESIA SA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eppia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RON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VASIN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edimuler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-2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 NOI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lasca Castiglion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BRI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nzone S. Carl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NTONE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ruog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LGHER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arz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001 - 3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016,59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UERRA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llanze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 - 2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INONE SA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cen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NTI SNC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ieve Vergont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001 - 3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016,59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SSO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Premosell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001 - 3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016,59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CCHI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ogogn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 - 2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GGIA SAS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odo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720" w:hRule="atLeast"/>
        </w:trPr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TOTALE ZONA OSSOLA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26.629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2208"/>
        <w:gridCol w:w="1718"/>
        <w:gridCol w:w="2534"/>
      </w:tblGrid>
      <w:tr>
        <w:trPr>
          <w:trHeight w:val="4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 xml:space="preserve">VERBANO </w:t>
            </w:r>
            <w:r>
              <w:rPr>
                <w:rFonts w:cs="Arial" w:ascii="Comic Sans MS" w:hAnsi="Comic Sans MS"/>
                <w:b/>
                <w:bCs/>
                <w:color w:val="FF000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RMACI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VERBA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SCI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OTA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IALL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MMARERI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gnes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ASPAROTT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mbiasc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 - 2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ULINI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rgozz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001 - 2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223,18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LE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erbania Fondotoc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R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nnero Rivier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RATA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hiffa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001 - 3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016,59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I SNC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aveno Feriol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 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RASIA DAL POLO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lgirate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 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SSI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ggebbi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 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360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MBELLI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remeno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&lt; 10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868,75</w:t>
            </w:r>
          </w:p>
        </w:tc>
      </w:tr>
      <w:tr>
        <w:trPr>
          <w:trHeight w:val="690" w:hRule="atLeast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TOTALE ZONA VERBANO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32"/>
                <w:szCs w:val="32"/>
              </w:rPr>
              <w:t>18.41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900"/>
        <w:gridCol w:w="2080"/>
        <w:gridCol w:w="2080"/>
      </w:tblGrid>
      <w:tr>
        <w:trPr>
          <w:trHeight w:val="37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>DISPENSAR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RMACI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  <w:t>VERBAN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OT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ASPAROTT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azzin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LE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. Bernardin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R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rareg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NORAT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rpiano Ghiff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IRONI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ssogn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MB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gno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MBELLI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rizza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>5.850,81</w:t>
            </w:r>
          </w:p>
        </w:tc>
      </w:tr>
      <w:tr>
        <w:trPr>
          <w:trHeight w:val="120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RMACIA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  <w:t>OSSO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OT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VI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urr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706,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VIO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lment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706,7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LESIA S.A.S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ntron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LESIA S.A.S.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onteschen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ORONA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Villette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ABRI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ppo Morell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ZANAR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ce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>5.592,59</w:t>
            </w:r>
          </w:p>
        </w:tc>
      </w:tr>
      <w:tr>
        <w:trPr>
          <w:trHeight w:val="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FARMACIA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2"/>
                <w:szCs w:val="22"/>
              </w:rPr>
              <w:t>CUSI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QUOT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ESPI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iasino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RCHIANDI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esara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835,83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0"/>
                <w:szCs w:val="20"/>
              </w:rPr>
              <w:t>1.671,66</w:t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8"/>
                <w:szCs w:val="28"/>
              </w:rPr>
              <w:t>IMPORTO TOTALE DISPENSA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8"/>
                <w:szCs w:val="28"/>
              </w:rPr>
              <w:t>€</w:t>
            </w:r>
            <w:r>
              <w:rPr>
                <w:rFonts w:eastAsia="Comic Sans MS" w:cs="Comic Sans MS" w:ascii="Comic Sans MS" w:hAnsi="Comic Sans MS"/>
                <w:b/>
                <w:bCs/>
                <w:i/>
                <w:i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i/>
                <w:iCs/>
                <w:color w:val="FF0000"/>
                <w:sz w:val="28"/>
                <w:szCs w:val="28"/>
              </w:rPr>
              <w:t>13.115,0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  <w:tab/>
      <w:t xml:space="preserve"> </w:t>
    </w:r>
  </w:p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932 del 24.11.2011</w:t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47:00Z</dcterms:created>
  <dc:creator>Maria Cimini</dc:creator>
  <dc:description/>
  <cp:keywords/>
  <dc:language>en-US</dc:language>
  <cp:lastModifiedBy>Quaretta</cp:lastModifiedBy>
  <cp:lastPrinted>2011-11-23T09:23:00Z</cp:lastPrinted>
  <dcterms:modified xsi:type="dcterms:W3CDTF">2011-11-24T13:47:00Z</dcterms:modified>
  <cp:revision>2</cp:revision>
  <dc:subject/>
  <dc:title>Partita IVA</dc:title>
</cp:coreProperties>
</file>