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  <w:u w:val="single"/>
        </w:rPr>
        <w:t xml:space="preserve">CONCORSO PUBBLICO PER TITOLI ED ESAMI PER LA COPERTURA A TEMPO INDETERMINATO PER N. 1 POSTO DI DIRIGENTE MEDICO DI GINECOLOGIA E OSTETRICIA. 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ESPLETATO IL 18 MARZO 2011</w:t>
      </w: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OGNOME E NOME     ENTE DI     </w:t>
        <w:tab/>
        <w:t xml:space="preserve">   KM       RIMBORSO     TOTALE     COMPENSO        TOTALE   </w:t>
        <w:tab/>
        <w:t xml:space="preserve">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 xml:space="preserve">                 APPARTENENZA          </w:t>
        <w:tab/>
        <w:t xml:space="preserve">     SPESE       ESENTE     L.R.3/1988       LORDO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lang w:val="es-ES"/>
        </w:rPr>
        <w:t xml:space="preserve">OLIVERO </w:t>
        <w:tab/>
        <w:tab/>
        <w:t xml:space="preserve">   Fabrizio      ASL VCO</w:t>
        <w:tab/>
        <w:t xml:space="preserve">   ===</w:t>
        <w:tab/>
        <w:t xml:space="preserve">     ====</w:t>
        <w:tab/>
        <w:t xml:space="preserve">          ====</w:t>
        <w:tab/>
        <w:t xml:space="preserve">  </w:t>
        <w:tab/>
        <w:t xml:space="preserve">       ===</w:t>
        <w:tab/>
        <w:tab/>
        <w:t xml:space="preserve"> ===</w:t>
        <w:tab/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</w:rPr>
        <w:t xml:space="preserve">GALLO  </w:t>
        <w:tab/>
        <w:t xml:space="preserve">    Mario         ASL TO 4</w:t>
        <w:tab/>
        <w:t xml:space="preserve">  306    111.55       110.95</w:t>
        <w:tab/>
        <w:t xml:space="preserve">        258,23        369,78</w:t>
        <w:tab/>
        <w:tab/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</w:rPr>
        <w:t>GHERZI</w:t>
        <w:tab/>
        <w:t xml:space="preserve">     Roberto       A.O.</w:t>
      </w:r>
    </w:p>
    <w:p>
      <w:pPr>
        <w:pStyle w:val="Normal"/>
        <w:widowControl w:val="false"/>
        <w:ind w:firstLine="1"/>
        <w:rPr/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 xml:space="preserve">NOVARA </w:t>
        <w:tab/>
        <w:t xml:space="preserve">   170     49.64 </w:t>
        <w:tab/>
        <w:t xml:space="preserve">       49.64 </w:t>
        <w:tab/>
        <w:t xml:space="preserve">       258,23</w:t>
        <w:tab/>
        <w:t xml:space="preserve">        </w:t>
        <w:tab/>
        <w:t xml:space="preserve">307.87      </w:t>
        <w:tab/>
        <w:tab/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LLECCHIA Stefania</w:t>
        <w:tab/>
        <w:t xml:space="preserve">      ASL VCO</w:t>
        <w:tab/>
        <w:t xml:space="preserve">   ===</w:t>
        <w:tab/>
        <w:tab/>
        <w:t xml:space="preserve">     ====</w:t>
        <w:tab/>
        <w:t xml:space="preserve">         ====</w:t>
        <w:tab/>
        <w:t xml:space="preserve">         258,23        </w:t>
        <w:tab/>
        <w:tab/>
        <w:t>258,23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>__________________________________________</w:t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</w:t>
      </w:r>
      <w:r>
        <w:rPr>
          <w:rFonts w:cs="Courier New" w:ascii="Courier New" w:hAnsi="Courier New"/>
          <w:b/>
          <w:u w:val="single"/>
        </w:rPr>
        <w:t>TOTALE     160.59       774,69</w:t>
        <w:tab/>
        <w:t>___     935.88____</w:t>
      </w: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widowControl w:val="false"/>
        <w:ind w:left="71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IL DIRIGENTE AMMINISTRATIVO RESPONSABILE</w:t>
      </w:r>
    </w:p>
    <w:p>
      <w:pPr>
        <w:pStyle w:val="Normal"/>
        <w:widowControl w:val="false"/>
        <w:ind w:left="71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S.O.C. “GESTIONE RISORSE UMANE”</w:t>
      </w:r>
    </w:p>
    <w:p>
      <w:pPr>
        <w:pStyle w:val="Normal"/>
        <w:widowControl w:val="false"/>
        <w:ind w:left="7144" w:hanging="0"/>
        <w:jc w:val="center"/>
        <w:rPr/>
      </w:pPr>
      <w:r>
        <w:rPr>
          <w:rFonts w:cs="Courier New" w:ascii="Courier New" w:hAnsi="Courier New"/>
          <w:b/>
        </w:rPr>
        <w:t>(Dott.ssa Sala Claudia)</w:t>
      </w:r>
      <w:r>
        <w:rPr>
          <w:rFonts w:cs="Courier New" w:ascii="Courier New" w:hAnsi="Courier New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269  del 31/03/2011</w:t>
      <w:tab/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Maria Cimini</dc:creator>
  <dc:description/>
  <cp:keywords/>
  <dc:language>en-US</dc:language>
  <cp:lastModifiedBy>User</cp:lastModifiedBy>
  <cp:lastPrinted>2011-03-24T14:13:00Z</cp:lastPrinted>
  <dcterms:modified xsi:type="dcterms:W3CDTF">2011-03-31T12:46:00Z</dcterms:modified>
  <cp:revision>11</cp:revision>
  <dc:subject/>
  <dc:title>Partita IVA</dc:title>
</cp:coreProperties>
</file>