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LLEGATO 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1276" w:hanging="1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</w:rPr>
        <w:t xml:space="preserve">OGGETTO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  <w:tab/>
      </w:r>
      <w:r>
        <w:rPr>
          <w:rFonts w:cs="Calibri;Calibri" w:ascii="Calibri;Calibri" w:hAnsi="Calibri;Calibri"/>
          <w:b/>
          <w:bCs/>
        </w:rPr>
        <w:t>PROCEDURA DI AFFIDAMENTO DIRETTO DELL’INCARICO DI REDAZIONE P.E.F. DI GARA RELATIVAMENTE AL CONTRATTO DI CONCESSIONE PER LA GESTIONE DELLA R.S.A. SAN ROCCO E DI 20 POSTI CAVS DI VERBANIA, NONCHE’ DI SUPPORTO AL R.U.P. PER L’INTERA PROCEDURA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MANIFESTA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teresse alla procedura in oggetto, che sarà espletata mediante ricorso a piattaforme digitali di acquisto (MePA o SINTEL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spacing w:before="240" w:after="2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rientrare in alcuna delle fattispecie indicate dagli artt. 94, 95, 96, 97 e 98 del D.Lgs 36/2023 “Motivi di esclusione”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 possesso dei requisiti minimi (art. 100 del D.Lgs. 36/2023), di idoneità professionale, di capacità economica e finanziaria, di capacità tecnica e professionale di seguito indicati:</w:t>
      </w:r>
    </w:p>
    <w:p>
      <w:pPr>
        <w:pStyle w:val="Normal"/>
        <w:spacing w:before="120" w:after="0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quisiti di idoneità professionale:</w:t>
      </w:r>
    </w:p>
    <w:p>
      <w:pPr>
        <w:pStyle w:val="Normal"/>
        <w:numPr>
          <w:ilvl w:val="0"/>
          <w:numId w:val="1"/>
        </w:numPr>
        <w:spacing w:before="120" w:after="0"/>
        <w:ind w:left="927" w:hanging="21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scrizione nel registro delle imprese presso la Camera di Commercio, Industria, Artigianato ed Agricoltura per l’attività inerente all’oggetto della manifestazione d’interesse (si allega copia della visura camerale)</w:t>
      </w:r>
    </w:p>
    <w:p>
      <w:pPr>
        <w:pStyle w:val="Normal"/>
        <w:numPr>
          <w:ilvl w:val="0"/>
          <w:numId w:val="1"/>
        </w:numPr>
        <w:spacing w:before="120" w:after="0"/>
        <w:ind w:left="927" w:hanging="21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sesso di laurea specialistica o magistrale in materie giuridiche, tecniche, economico-finanziarie, aziendali o comunque corrispondenti al contenuto delle prestazioni professionali richieste: indicare il titolo di studio posseduto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927" w:hanging="21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scrizione ai relativi albi professionali, laddove previsto per legge, da almeno 5 anni. Indicare quale e estremi di iscrizione</w:t>
      </w:r>
    </w:p>
    <w:p>
      <w:pPr>
        <w:pStyle w:val="Normal"/>
        <w:spacing w:before="120" w:after="0"/>
        <w:ind w:left="9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quisiti di capacità economica e finanziaria:</w:t>
      </w:r>
    </w:p>
    <w:p>
      <w:pPr>
        <w:pStyle w:val="Normal"/>
        <w:numPr>
          <w:ilvl w:val="0"/>
          <w:numId w:val="1"/>
        </w:numPr>
        <w:spacing w:before="120" w:after="120"/>
        <w:ind w:left="924" w:hanging="21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Fatturato globale minimo annuo riferito a ciascuno degli ultimi n. 3 esercizi finanziari disponibili (2021-2022-2023) non inferiore ad € 50.000,00.</w:t>
      </w:r>
      <w:r>
        <w:rPr/>
        <w:t xml:space="preserve"> Indicare i fatturati relativi ai tre anni di esercizio</w:t>
      </w:r>
    </w:p>
    <w:tbl>
      <w:tblPr>
        <w:tblW w:w="892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_______________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quisiti di capacità tecnica e professionale:</w:t>
      </w:r>
    </w:p>
    <w:p>
      <w:pPr>
        <w:pStyle w:val="Normal"/>
        <w:numPr>
          <w:ilvl w:val="0"/>
          <w:numId w:val="1"/>
        </w:numPr>
        <w:spacing w:before="120" w:after="0"/>
        <w:ind w:left="927" w:hanging="21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ver eseguito negli ultimi 3 (TRE) anni di esercizio antecedenti la presente manifestazione di interesse (2021- 2022-2023) almeno tre servizi analoghi a quello oggetto della presente procedura per affidamenti di contratti di concessione singolarmente di valore non inferiore ad €. 10.000.000,00. La partecipazione delle imprese riunite o consorziate, ovvero che intendano riunirsi o consorziarsi, è regolamentata ai sensi degli artt. 67 e 68 del Codice. Indicare i contratti maggiormente significativi oggetto di incarico negli ultimi tre anni di esercizio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92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zione Appaltante della concession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zione Appaltante della concession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zione Appaltante della concession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ggetto incarico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ggetto incaric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ggetto incarico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complessivo del contratto da affidar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complessivo del contratto da affidar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complessivo del contratto da affidar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 _______________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 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 ___________________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UP della procedu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UP della proced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UP della procedu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, INOLTRE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numero matricola INPS della società è 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il numero codice INAIL della società è 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la società applica il CCNL _______________________________________</w:t>
      </w:r>
    </w:p>
    <w:p>
      <w:pPr>
        <w:pStyle w:val="Normal"/>
        <w:spacing w:before="240" w:after="2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;Calibri" w:hAnsi="Calibri;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;Arial" w:hAnsi="HelveticaNeueLT Pro 45 Lt;Arial" w:eastAsia="Times New Roman" w:cs="HelveticaNeueLT Pro 45 Lt;Arial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;Calibri"/>
      <w:iCs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>utente</dc:creator>
  <dc:description/>
  <cp:keywords/>
  <dc:language>en-US</dc:language>
  <cp:lastModifiedBy>Andrea Chiodi</cp:lastModifiedBy>
  <dcterms:modified xsi:type="dcterms:W3CDTF">2024-12-18T08:13:00Z</dcterms:modified>
  <cp:revision>2</cp:revision>
  <dc:subject/>
  <dc:title>ISTANZA DI MANIFESTAZIONE DI INTERESSE</dc:title>
</cp:coreProperties>
</file>