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ULO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ICHIARAZIONE SOSTITUTIVA DI ATTO DI NOTORIETA</w:t>
      </w:r>
      <w:r>
        <w:rPr>
          <w:rFonts w:cs="Arial" w:ascii="Arial" w:hAnsi="Arial"/>
          <w:sz w:val="26"/>
          <w:szCs w:val="26"/>
        </w:rPr>
        <w:t>'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a al sensi dell'art. 47 del D.P.R. 28.12.2000 n. 44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 fini previsti dalla D.G.R. n° 39-14910 del 28 Febbraio 2005 ad integrazione dell’autocertificazione di cui al punto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l modulo A – punto 6 - datato e firmato (autocertificazione, in forma di elenco , delle protesi speciali realizzate in proprio, senza l’ausilio di collaborazioni ester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Il sottoscritto_______________________________________ (C.F.________________________)</w:t>
        <w:tab/>
        <w:tab/>
        <w:tab/>
      </w:r>
      <w:r>
        <w:rPr>
          <w:rFonts w:cs="Arial" w:ascii="Arial" w:hAnsi="Arial"/>
          <w:sz w:val="18"/>
          <w:szCs w:val="18"/>
        </w:rPr>
        <w:t>(Cognome e Nome)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 (______), il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(Luogo) </w:t>
        <w:tab/>
        <w:tab/>
        <w:tab/>
        <w:tab/>
        <w:t xml:space="preserve">        (prov.)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 (_____), via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 xml:space="preserve"> (prov.) </w:t>
        <w:tab/>
        <w:tab/>
        <w:tab/>
        <w:t>(indirizz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Laboratorio Odontoprotesico/Odontotecnico  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 del Laboratorio Odontoprotesico/Odontotecnico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__________________________ (____), via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con Partita IVA n°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reviste dal codice penale, richiamate dall'art. 76 del D.P.R. 28-12.2000 n. 445, nel caso di mendaci dichiarazioni, falsità negli atti, uso o esibizione di atti falsi o contenenti dati non più rispondenti a verità, sotto la propria personale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alizzare in proprio presso il laboratori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__________________________ (____), via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con Partita IVA n°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l’ausilio di collaborazioni esterne, le seguenti protesi speciali di cui al Nomenclatore Protesi Dentali – parte 2°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</w:t>
        <w:tab/>
        <w:tab/>
        <w:tab/>
        <w:t>firma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sensi dell’art. 38, D.P.R. 28.12.2000 n° 445 la sopra estesa dichiarazione è sottoscritta dall’interessato e inviata unitamente ad una copia fotostatica, non autenticata, di un documento di identità del sottoscritto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del D.lgs. 30.06.2003 n° 196 adeguato al Regolamento europeo 2016/679 dal D.lgs n.101 del 10/08/2018: i dati sopra riportati sono prescritti dalle disposizioni vigenti ai fini del procedimento per il quale sono richiesti e verranno utilizzati solo per tale scop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ro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imrod" w:hAnsi="Nimrod" w:cs="Nimrod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Nimrod" w:hAnsi="Nimrod" w:cs="Nimrod"/>
      <w:i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Nimrod" w:hAnsi="Nimrod" w:cs="Nimrod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8:00Z</dcterms:created>
  <dc:creator>Stefano Crivelli</dc:creator>
  <dc:description/>
  <dc:language>en-US</dc:language>
  <cp:lastModifiedBy/>
  <cp:lastPrinted>2024-08-02T10:42:00Z</cp:lastPrinted>
  <dcterms:modified xsi:type="dcterms:W3CDTF">2024-08-02T12:03:37Z</dcterms:modified>
  <cp:revision>21</cp:revision>
  <dc:subject/>
  <dc:title>MODULO A</dc:title>
</cp:coreProperties>
</file>