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UL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a ai sensi dell'art. 47 del D.P.R. 28.12.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fini previsti dalla D.G.R. n° 39-14910 del 28 Febbraio 2005 ad integrazione dell’autocertificazione di cui al punto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___________________________ (C.F._____________________________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15"/>
          <w:szCs w:val="15"/>
        </w:rPr>
        <w:tab/>
        <w:tab/>
        <w:tab/>
        <w:t xml:space="preserve">(Cognome) </w:t>
        <w:tab/>
        <w:tab/>
        <w:t xml:space="preserve">(Nome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</w:t>
      </w:r>
      <w:r>
        <w:rPr>
          <w:rFonts w:cs="Arial" w:ascii="Arial" w:hAnsi="Arial"/>
          <w:sz w:val="21"/>
          <w:szCs w:val="21"/>
        </w:rPr>
        <w:t xml:space="preserve">_______________________________________ (________),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1"/>
          <w:szCs w:val="21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 xml:space="preserve">(Luogo) </w:t>
        <w:tab/>
        <w:tab/>
        <w:tab/>
        <w:tab/>
        <w:t xml:space="preserve">        (prov.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______________________ (_____), via_____________________________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 xml:space="preserve">(Luogo) </w:t>
        <w:tab/>
        <w:tab/>
        <w:tab/>
        <w:t xml:space="preserve">     (prov.) </w:t>
        <w:tab/>
        <w:tab/>
        <w:tab/>
        <w:t>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qual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olare del Laboratorio Odontoprotesico/Odontotecnic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ale rappresentante del Laboratorio Odontoprotesico/Odontotecnic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o in________________________ (____), via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a.p. ___________ Con Partita IVA n°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reviste dal codice penale, richiamate dall'art. 76 del D.P.R. 28-12.2000 n. 445, nel caso di mendaci dichiarazioni, falsità negli atti, uso o esibizione di atti falsi o contenenti dati non più rispondenti a verità, sotto la propria personale responsabilit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ottoelencati documenti ed atti, presentati in copia ai fini previsti dalla DGR n° 39-14910 del 28/2/2005, sono conformi agli originali detenuti in proprio possesso e conservati presso il laboratorio odontotecnico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_________________________Via_____________________________n°_______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ab/>
        <w:tab/>
        <w:t>Firm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sensi dell’art. 38, D.P.R. 28.12.2000 n° 445 la sopra estesa dichiarazione è sottoscritta dall’interessato e inviata unitamente a una copia fotostatica, non autenticata, di un documento di identità del sottoscritto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l’art. 13 del D.lgs. 30.06.2003 n° 196 adeguato al Regolamento europeo 2016/679 dal D.lgs n.101 del 10/08/2018: i dati sopra riportati sono prescritti dalle disposizioni vigenti ai fini del procedimento per il quale sono richiesti e verranno utilizzati solo per tale scop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rod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Nimrod" w:hAnsi="Nimrod" w:cs="Nimrod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Nimrod" w:hAnsi="Nimrod" w:cs="Nimrod"/>
      <w:i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Nimrod" w:hAnsi="Nimrod" w:cs="Nimrod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ender">
    <w:name w:val="Envelope Return"/>
    <w:basedOn w:val="Normal"/>
    <w:pPr/>
    <w:rPr>
      <w:rFonts w:cs="Arial"/>
      <w:i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9:00Z</dcterms:created>
  <dc:creator>Stefano Crivelli</dc:creator>
  <dc:description/>
  <dc:language>en-US</dc:language>
  <cp:lastModifiedBy/>
  <cp:lastPrinted>2024-08-02T10:42:00Z</cp:lastPrinted>
  <dcterms:modified xsi:type="dcterms:W3CDTF">2024-08-02T08:42:18Z</dcterms:modified>
  <cp:revision>8</cp:revision>
  <dc:subject/>
  <dc:title>MODULO B</dc:title>
</cp:coreProperties>
</file>