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ULO A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CHIARAZIONE SOSTITUTIVA DI ATTO DI NOTORIETA'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a al sensi dell'art. 47 del D.P.R. 28.12.2000 n. 445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fini previsti dalla D.G.R. n° 39-14910 del 28 Febbraio 2005 ad integrazione dell’autocertificazione di cui ai punti 2.1 e 2.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Il sottoscritto_______________________________________ (C.F.________________________)</w:t>
        <w:tab/>
        <w:tab/>
        <w:tab/>
      </w:r>
      <w:r>
        <w:rPr>
          <w:rFonts w:cs="Arial" w:ascii="Arial" w:hAnsi="Arial"/>
          <w:sz w:val="18"/>
          <w:szCs w:val="18"/>
        </w:rPr>
        <w:t>(Cognome e Nome)</w:t>
        <w:tab/>
        <w:tab/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_______________________________________ (______), il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(Luogo) </w:t>
        <w:tab/>
        <w:tab/>
        <w:tab/>
        <w:tab/>
        <w:t xml:space="preserve">        (prov.)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________________________ (_____), via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(Luogo) </w:t>
        <w:tab/>
        <w:tab/>
        <w:tab/>
        <w:t xml:space="preserve"> (prov.) </w:t>
        <w:tab/>
        <w:tab/>
        <w:tab/>
        <w:t>(indirizz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qualità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el Laboratorio Odontotecnico / Odontoprotesico</w:t>
      </w:r>
    </w:p>
    <w:p>
      <w:pPr>
        <w:pStyle w:val="Normal"/>
        <w:numPr>
          <w:ilvl w:val="0"/>
          <w:numId w:val="0"/>
        </w:numPr>
        <w:ind w:left="144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 Laboratorio Odontotecnico / Odontoprotesico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o in__________________________ (____), via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________con Partita IVA n°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reviste dal codice penale, richiamate dall'art. 76 del D.P.R. 28-12.2000 n. 445, nel caso di mendaci dichiarazioni, falsità negli atti, uso o esibizione di atti falsi o contenenti dati non più rispondenti a verità, sotto la propria personale responsabil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/la sg./.sig.ra 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 nel laboratorio con la qualifica di 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edere note 1-2) ed ha il seguente curriculum 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__</w:t>
        <w:tab/>
        <w:tab/>
        <w:tab/>
        <w:t>firma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i sensi dell’art. 38, D.P.R. 28.12.2000 n° 445 la sopra estesa dichiarazione è sottoscritta dall’interessato e inviata unitamente a una copia fotostatica, non autenticata, di un documento di identità del sottoscrittor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ai sensi dell’art. 13 del D.lgs. 30.06.2003 n° 196 adeguato al Regolamento europeo 2016/679 dal D.lgs n.101 del 10/08/2018: i dati sopra riportati sono prescritti dalle disposizioni vigenti ai fini del procedimento per il quale sono richiesti e verranno utilizzati solo per tale scop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o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ichiarare in modo specifico e dettagliato per ciascun titolare o socio, dipendente o collaboratore interno che opera nel laboratorio: curriculum completo dei titoli di studio, master e corsi di perfezionamento frequentati, esperienze lavorative possedut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pilare il modulo A1 per ciascun titolare o socio, dipendente o collaboratore interno che opera nel laboratorio.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Nimrod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Nimrod" w:hAnsi="Nimrod" w:cs="Nimrod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Nimrod" w:hAnsi="Nimrod" w:cs="Nimrod"/>
      <w:i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imes New Roman PSMT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Nimrod" w:hAnsi="Nimrod" w:cs="Nimrod"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Sender">
    <w:name w:val="Envelope Return"/>
    <w:basedOn w:val="Normal"/>
    <w:pPr/>
    <w:rPr>
      <w:rFonts w:cs="Arial"/>
      <w:i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48:00Z</dcterms:created>
  <dc:creator>Stefano Crivelli</dc:creator>
  <dc:description/>
  <dc:language>en-US</dc:language>
  <cp:lastModifiedBy/>
  <cp:lastPrinted>2024-07-08T10:47:00Z</cp:lastPrinted>
  <dcterms:modified xsi:type="dcterms:W3CDTF">2024-07-08T09:08:55Z</dcterms:modified>
  <cp:revision>16</cp:revision>
  <dc:subject/>
  <dc:title>MODULO A</dc:title>
</cp:coreProperties>
</file>