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O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a al sensi dell'art. 47 del D.P.R. 28.12.2000 n.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ini previsti dalla D.G.R. n° 39-14910 del 28 Febbraio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Il sottoscritto_______________________________________ (C.F.________________________)</w:t>
        <w:tab/>
        <w:tab/>
        <w:tab/>
      </w:r>
      <w:r>
        <w:rPr>
          <w:rFonts w:cs="Arial" w:ascii="Arial" w:hAnsi="Arial"/>
          <w:sz w:val="18"/>
          <w:szCs w:val="18"/>
        </w:rPr>
        <w:t>(Cognome e Nome)</w:t>
        <w:tab/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_______________ (______), il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(Luogo) </w:t>
        <w:tab/>
        <w:tab/>
        <w:tab/>
        <w:tab/>
        <w:t xml:space="preserve">        (prov.)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 (_____), via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(Luogo) </w:t>
        <w:tab/>
        <w:tab/>
        <w:tab/>
        <w:t xml:space="preserve"> (prov.) </w:t>
        <w:tab/>
        <w:tab/>
        <w:tab/>
        <w:t>(indirizz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 Laboratorio Odontoprotesico/Odontotecnico  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 Laboratorio  Odontoprotesico/Odontotecnico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__________________________ (____), via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con Partita IVA n°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reviste dal codice penale, richiamate dall'art. 76 del D.P.R. 28-12.2000 n. 445, nel caso di mendaci dichiarazioni, falsità negli atti, uso o esibizione di atti falsi o contenenti dati non più rispondenti a verità, sotto la propria personale responsabil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 MERITO AI REQUISITI AZIENDAL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Ragione Sociale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Sede operativa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Convenzioni con SSR già esist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S.L. __________________________dal ____________________al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S.L. __________________________dal ____________________al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S.L. __________________________dal ____________________al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 in copia (compilare la dichiarazione sostitutiva dell’atto di notorietà di cui all’allegato modulo B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ertificato Storico – Camera di Commerc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utorizzazione Comunale esercizio attiv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gistrazione al Ministero della Salu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rc (o dichiarazione di esenzione Durc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IN MERITO ALLE RISORSE UM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1</w:t>
        <w:tab/>
        <w:t>TITOLARI O SOCI</w:t>
      </w:r>
      <w:r>
        <w:rPr>
          <w:rFonts w:cs="Arial" w:ascii="Arial" w:hAnsi="Arial"/>
          <w:sz w:val="22"/>
          <w:szCs w:val="22"/>
        </w:rPr>
        <w:t xml:space="preserve"> operanti nell’Azienda: specificare per ciascuno di e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, Nome _________________________________ C.F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, Nome _________________________________ C.F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, Nome _________________________________ C.F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, Nome _________________________________ C.F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</w:t>
        <w:tab/>
        <w:t>DIPENDENTI</w:t>
      </w:r>
      <w:r>
        <w:rPr>
          <w:rFonts w:cs="Arial" w:ascii="Arial" w:hAnsi="Arial"/>
          <w:sz w:val="22"/>
          <w:szCs w:val="22"/>
        </w:rPr>
        <w:t xml:space="preserve"> operanti nell’Azienda: specificare per ciascuno di e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, Nome _________________________________ C.F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, Nome _________________________________ C.F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, Nome _________________________________ C.F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, Nome _________________________________ C.F. 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 i punti 2.1, 2.2 compilare l’allegata dichiarazione sostitutiva di atto di notorietà di cui al modulo A1 relativa a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urriculum formativo e professionale completo dei titoli di stud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sperienze lavorative possedu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ttività di form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ABORATORI ESTER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llaborazioni esterne, limitatamente alla lavorazione di protesi di cui al nomenclatore protesi dentali 1 (NPD/1-protesi standard), devono essere certificate con idonea documentazione attestante il possesso, da parte del collaboratore, dei requisiti e delle risorse necessarie all’attività affidata, secondo le norme della collaborazione o del contratto d’opera; specificare cognome, nome, codice fiscale del collaboratore, ragione sociale, sede operativa e sua P. 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, Nome _________________________________ C.F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_______________sede operativa_________________P.IVA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, Nome _________________________________ C.F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_______________sede operativa_________________P.IVA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collaboratori esterni devono compilare la dichiarazione sostitutiva di atto di notorietà di cui al modulo A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IN MERITO ALLE RISORSE TECNICH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le attrezzature in possesso ed in uso al Laboratorio utilizzate per la fabbricazione dei dispositivi protesici, dei manufatti ortodontici e di materiale ortodonti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70"/>
        <w:gridCol w:w="1815"/>
        <w:gridCol w:w="1995"/>
      </w:tblGrid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cquisto</w:t>
            </w:r>
          </w:p>
        </w:tc>
      </w:tr>
      <w:tr>
        <w:trPr>
          <w:trHeight w:val="74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IN MERITO ALLE METODOLOGIE COSTRUTTIVE ED AL CONTROLLO DELLA QUAL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e di produrre su richies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i costruttivi adottati dal laboratori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i materiali, completo della classificazione ISO e/o DIN, di normale uso nella produzione delle protesi e dei manufatti ortodontici di cui alla DGR 39-149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i interni per la verifica di rispondenza qualitativa alle procedura costruttive ed alla prescrizione sanitar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i per la verifica periodica delle apparecchiature, per l'aggiornamento dei materiali d'uso e per la verifica periodica della qua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 MANUFATTI ORTODONTICI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 di essere in possesso dei sotto dichiarati diplomi o attestati comprovanti la preparazione professionale per la realizzazione di manufatti ortodontici (protesi ortodontiche)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) _____________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) _____________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)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6. IN MERITO ALLA FORNITURA DI PROTESI DI CUI AL NOMENCLATORE PROTESI DENTALI – PARTE 2°- PROTESI SPECIALI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i essere in possesso di diplomi o attestati comprovanti la preparazione professionale, per la realizzazione di manufatti ortodontici (protesi ortodontiche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i essere in possesso delle risorse e delle capacità necessarie alla realizzazione in proprio, senza l’ausilio di collaborazioni esterne, delle protesi elencate nell’allegato Modulo C, datato e firmat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 w:val="false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 w:val="false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IN MERITO ALLA NORMATIVA CEE SUI DISPOSITIVI MEDICI – DISPOSITIVI DENTALI SU MISURA – ESPRESSAMENTE E MEDIANTE SPECIFICA SOTTOSCRIZIONE,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perare nel pieno degli adempimenti previsti, per il settore odontotecnico, dalla Direttiva CEE 93/42, recepita con D.lgs. 24/02/1997 n° 46 e sue successive modificazioni ed integra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IN MERITO ALLA ASSENZA DI FATTI O SITUAZIONI DI INCOMPATIBILITA’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resso il proprio laboratorio non operano  e non sono cointeressate persone legate al SSN da rapporto convenzionale o di impiego, o che comunque svolgono la loro attività in altre strutture convenzionate con il SSN, con compiti gestionali e/o di rappresentanza, e di operare nel pieno degli adempimenti previsti, per il settore odontotecnico, dalla Direttiva CEE 93/42, recepita con D.lgs. 24/02/1997 n° 46 e sue successive modificazioni ed integra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</w:t>
        <w:tab/>
        <w:tab/>
        <w:tab/>
        <w:t>firma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è sottoscritta dall’interessato e inviata unitamente alla copia del documento di identità (art.38 del DPR 445/20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l’art. 13 del D.lgs. 30.06.2003 n° 196 adeguato al Regolamento europeo 2016/679 dal D.lgs n.101 del 10/08/2018: i dati sopra riportati sono prescritti dalle disposizioni vigenti ai fini del procedimento per il quale sono richiesti e verranno utilizzati solo per tale scop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Nimro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Nimrod" w:hAnsi="Nimrod" w:cs="Nimrod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Nimrod" w:hAnsi="Nimrod" w:cs="Nimrod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Nimrod" w:hAnsi="Nimrod" w:cs="Nimrod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ender">
    <w:name w:val="Envelope Return"/>
    <w:basedOn w:val="Normal"/>
    <w:pPr/>
    <w:rPr>
      <w:rFonts w:cs="Arial"/>
      <w:i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48:00Z</dcterms:created>
  <dc:creator>Stefano Crivelli</dc:creator>
  <dc:description/>
  <dc:language>en-US</dc:language>
  <cp:lastModifiedBy/>
  <cp:lastPrinted>2024-08-02T10:40:00Z</cp:lastPrinted>
  <dcterms:modified xsi:type="dcterms:W3CDTF">2024-08-07T09:42:32Z</dcterms:modified>
  <cp:revision>32</cp:revision>
  <dc:subject/>
  <dc:title>MODULO A</dc:title>
</cp:coreProperties>
</file>