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right="0" w:hanging="1276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ja-JP" w:bidi="ar-SA"/>
        </w:rPr>
        <w:t>MANIFESTAZIONE INTERESSE PER L’AFFIDAMENTO DI SPECIALITA’ MEDICINALI O EMODERIVATI ED ALTRI MEDICINALI NON REGISTRATI IN ITALIA E/O CARENZA DICHIARATA  IN AIFA CON AUTORIZZAZIONE ALLE STRUTTURE SANITARIE PER ANALOGO, AUTORIZZATO ALL’ESTRO, PER UN PERIODO DI 60 MES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se ad essere invitato alla procedura in oggetto ai sensi dell’art. 76 comma 7 del D. Lgs 36/2023 per la procedura di gara in oggetto indic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445/2000, consapevole delle sanzioni penali previste dall’art. 76 del medesimo, per le ipotesi di falsità in atti e dichiarazioni mendaci ivi indicate,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tipo di attività corrispondente all’oggetto della presente indagine esplo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ordine generale e di non avere motivi di esclusione di cui all’art.  94 e 95 del Decreto legislativo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lang w:val="it-IT"/>
        </w:rPr>
        <w:t>essere in possesso dei requisiti di capacità tecnica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 registro delle imprese presso la Camera di Commercio, Industria, Artigianato, Agricoltura di ___________________________ per la seguente attività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non trovarsi, né il sottoscritto, né l’impresa in una delle cause di esclusione previste dagli articoli 94 e 95 del Decreto legislativo 36/2023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cs="Calibri" w:ascii="Calibri" w:hAnsi="Calibri"/>
          <w:sz w:val="22"/>
          <w:szCs w:val="22"/>
        </w:rPr>
        <w:t>numero matricola INPS della società è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eastAsia="Times New Roman" w:cs="Calibri" w:ascii="Calibri" w:hAnsi="Calibri"/>
          <w:sz w:val="22"/>
          <w:szCs w:val="22"/>
        </w:rPr>
        <w:t xml:space="preserve">numero codice INAIL </w:t>
      </w:r>
      <w:r>
        <w:rPr>
          <w:rFonts w:cs="Calibri" w:ascii="Calibri" w:hAnsi="Calibri"/>
          <w:sz w:val="22"/>
          <w:szCs w:val="22"/>
        </w:rPr>
        <w:t>della società è</w:t>
      </w:r>
      <w:r>
        <w:rPr>
          <w:rFonts w:eastAsia="Times New Roman"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la società applica il </w:t>
      </w:r>
      <w:r>
        <w:rPr>
          <w:rFonts w:eastAsia="Times New Roman" w:cs="Calibri" w:ascii="Calibri" w:hAnsi="Calibri"/>
          <w:sz w:val="22"/>
          <w:szCs w:val="22"/>
        </w:rPr>
        <w:t>CCNL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>che il n</w:t>
      </w:r>
      <w:r>
        <w:rPr>
          <w:rFonts w:eastAsia="Times New Roman" w:cs="Calibri" w:ascii="Calibri" w:hAnsi="Calibri"/>
          <w:sz w:val="22"/>
          <w:szCs w:val="22"/>
        </w:rPr>
        <w:t xml:space="preserve">. di dipendenti impiegati è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da 0 a 5           □  da 6 a 15          □  da 16 a 50        □  da 51 a 100        □ oltre 100 </w:t>
      </w:r>
    </w:p>
    <w:p>
      <w:pPr>
        <w:pStyle w:val="Normal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left="0" w:right="0"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right="0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" w:hAnsi="HelveticaNeueLT Pro 45 Lt" w:eastAsia="Times New Roman" w:cs="HelveticaNeueLT Pro 45 Lt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"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2:00Z</dcterms:created>
  <dc:creator>utente</dc:creator>
  <dc:description/>
  <dc:language>en-US</dc:language>
  <cp:lastModifiedBy/>
  <dcterms:modified xsi:type="dcterms:W3CDTF">2024-09-04T07:56:18Z</dcterms:modified>
  <cp:revision>9</cp:revision>
  <dc:subject/>
  <dc:title>ISTANZA DI MANIFESTAZIONE DI INTERESSE</dc:title>
</cp:coreProperties>
</file>