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276" w:right="0" w:hanging="1276"/>
        <w:jc w:val="both"/>
        <w:rPr/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it-IT" w:eastAsia="ja-JP" w:bidi="ar-SA"/>
        </w:rPr>
        <w:t>MANIFESTAZIONE INTERESSE PER L’AFFIDAMENTO DELLA FORNITURA DI FARMACI URGENTI E/O NON REGISTRATI NEL PRONTUARIO TERAPEUTICO AZIENDALE, PER UN PERIODO DI 36 MES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 nato a ____________________ (___) il ___________________, residente a ________________________(___) in via _____________________________ in qualità di _____________________________ dell’impresa denominata ________________________________ con sede in ________________________ (___) in via _____________________________ P.IVA_________________________ COD. FISC. ___________________ e-mail _____________________________________ pec 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comunicazione relativa a chiarimenti e per le verifiche previste dalla normativa vigente, elegge il seguente domicil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 Località _________________________ (___) CAP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telefono _____________________ e-mail _________________________ pec ____________________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esse ad essere invitato alla procedura in oggetto ai sensi dell’art. 76 comma 7 del D. Lgs 36/2023 per la procedura di gara in oggetto indicat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t. 46 e 47 del D.P.R. 445/2000, consapevole delle sanzioni penali previste dall’art. 76 del medesimo, per le ipotesi di falsità in atti e dichiarazioni mendaci ivi indicate,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n possesso delle seguenti autorizz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tipo di attività corrispondente all’oggetto della presente indagine esplora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right="0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ordine generale e di non avere motivi di esclusione di cui all’art.  94 e 95 del Decreto legislativo 36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  <w:lang w:val="it-IT"/>
        </w:rPr>
        <w:t>essere in possesso dei requisiti di capacità tecnica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</w:t>
        <w:tab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, INOLTR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</w:rPr>
        <w:t>di essere iscritto nel registro delle imprese presso la Camera di Commercio, Industria, Artigianato, Agricoltura di ___________________________ per la seguente attività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non trovarsi, né il sottoscritto, né l’impresa in una delle cause di esclusione previste dagli articoli 94 e 95 del Decreto legislativo 36/2023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acconsentire al trattamento dei dati personali trasmessi, anche con strumenti informatici, nel rispetto della disciplina dettata dal D.Lgs 196/03 e ss.mm.ii., ed esclusivamente per le finalità di cui alla presente manifestazione d’interesse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cs="Calibri" w:ascii="Calibri" w:hAnsi="Calibri"/>
          <w:sz w:val="22"/>
          <w:szCs w:val="22"/>
        </w:rPr>
        <w:t>numero matricola INPS della società è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eastAsia="Times New Roman" w:cs="Calibri" w:ascii="Calibri" w:hAnsi="Calibri"/>
          <w:sz w:val="22"/>
          <w:szCs w:val="22"/>
        </w:rPr>
        <w:t xml:space="preserve">numero codice INAIL </w:t>
      </w:r>
      <w:r>
        <w:rPr>
          <w:rFonts w:cs="Calibri" w:ascii="Calibri" w:hAnsi="Calibri"/>
          <w:sz w:val="22"/>
          <w:szCs w:val="22"/>
        </w:rPr>
        <w:t>della società è</w:t>
      </w:r>
      <w:r>
        <w:rPr>
          <w:rFonts w:eastAsia="Times New Roman" w:cs="Calibri" w:ascii="Calibri" w:hAnsi="Calibri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la società applica il </w:t>
      </w:r>
      <w:r>
        <w:rPr>
          <w:rFonts w:eastAsia="Times New Roman" w:cs="Calibri" w:ascii="Calibri" w:hAnsi="Calibri"/>
          <w:sz w:val="22"/>
          <w:szCs w:val="22"/>
        </w:rPr>
        <w:t>CCNL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>che il n</w:t>
      </w:r>
      <w:r>
        <w:rPr>
          <w:rFonts w:eastAsia="Times New Roman" w:cs="Calibri" w:ascii="Calibri" w:hAnsi="Calibri"/>
          <w:sz w:val="22"/>
          <w:szCs w:val="22"/>
        </w:rPr>
        <w:t xml:space="preserve">. di dipendenti impiegati è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 xml:space="preserve">da 0 a 5           □  da 6 a 15          □  da 16 a 50        □  da 51 a 100        □ oltre 100 </w:t>
      </w:r>
    </w:p>
    <w:p>
      <w:pPr>
        <w:pStyle w:val="Normal"/>
        <w:spacing w:before="240" w:after="24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</w:t>
        <w:tab/>
        <w:tab/>
        <w:t>Firma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esente dichiarazione deve essere sottoscritta dal dichiarante - avente titolo – e deve essere accompagnata dalla copia del d.i., in corso di validità, del medesimo soggetto. In caso di sottoscrizione digitale del documento non sarà necessario allegare copia del d.i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5 L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21">
    <w:name w:val="Rientro corpo del testo 21"/>
    <w:qFormat/>
    <w:pPr>
      <w:widowControl/>
      <w:suppressAutoHyphens w:val="true"/>
      <w:bidi w:val="0"/>
      <w:ind w:left="0" w:right="0" w:firstLine="708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Textbodyindent">
    <w:name w:val="Text body indent"/>
    <w:qFormat/>
    <w:pPr>
      <w:widowControl/>
      <w:suppressAutoHyphens w:val="true"/>
      <w:bidi w:val="0"/>
      <w:ind w:left="1086" w:right="0" w:hanging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CartaIntestata">
    <w:name w:val="CartaIntestata"/>
    <w:qFormat/>
    <w:pPr>
      <w:widowControl/>
      <w:suppressAutoHyphens w:val="true"/>
      <w:bidi w:val="0"/>
      <w:jc w:val="right"/>
    </w:pPr>
    <w:rPr>
      <w:rFonts w:ascii="HelveticaNeueLT Pro 45 Lt" w:hAnsi="HelveticaNeueLT Pro 45 Lt" w:eastAsia="Times New Roman" w:cs="HelveticaNeueLT Pro 45 Lt"/>
      <w:color w:val="000000"/>
      <w:sz w:val="18"/>
      <w:szCs w:val="24"/>
      <w:lang w:val="it-IT" w:eastAsia="zh-CN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eastAsia="Times New Roman" w:cs="Calibri"/>
      <w:i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2:00Z</dcterms:created>
  <dc:creator>utente</dc:creator>
  <dc:description/>
  <dc:language>en-US</dc:language>
  <cp:lastModifiedBy/>
  <dcterms:modified xsi:type="dcterms:W3CDTF">2024-09-04T07:39:13Z</dcterms:modified>
  <cp:revision>8</cp:revision>
  <dc:subject/>
  <dc:title>ISTANZA DI MANIFESTAZIONE DI INTERESSE</dc:title>
</cp:coreProperties>
</file>