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artaIntestata"/>
        <w:jc w:val="center"/>
        <w:rPr>
          <w:rFonts w:eastAsia="HelveticaNeueLT Pro 45 Lt;Arial"/>
          <w:b/>
          <w:b/>
          <w:sz w:val="24"/>
        </w:rPr>
      </w:pPr>
      <w:r>
        <w:rPr>
          <w:rFonts w:eastAsia="HelveticaNeueLT Pro 45 Lt;Arial"/>
          <w:b/>
          <w:sz w:val="24"/>
        </w:rPr>
        <w:t xml:space="preserve">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o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AL DIRETTORE GENERAL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OSTA CONFERIMENTO INCARICO PROFESSIONAL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UTTURA OPERATIVA COMPLESSA 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eguito dell’Avviso per il conferimento la copertura dell’incarico professionale : C1 , C2, C3, C4, C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: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nno presentato la propria candidatura, corredata dal relativo curriculum formativo e professional</w:t>
      </w:r>
      <w:r>
        <w:rPr>
          <w:rFonts w:eastAsia="Times New Roman" w:cs="Tahoma" w:ascii="Tahoma" w:hAnsi="Tahoma"/>
          <w:color w:val="auto"/>
          <w:sz w:val="24"/>
          <w:szCs w:val="24"/>
          <w:lang w:val="it-IT" w:eastAsia="zh-CN" w:bidi="ar-SA"/>
        </w:rPr>
        <w:t>e</w:t>
      </w:r>
      <w:r>
        <w:rPr>
          <w:rFonts w:cs="Tahoma" w:ascii="Tahoma" w:hAnsi="Tahoma"/>
        </w:rPr>
        <w:t xml:space="preserve"> i seguenti Dirigen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 _______________________________________ in 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ti i curricula formativi e professionali presentati e considerati i criteri indicati nell’Avviso propon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Dr./Dr.ssa 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incarico di cui sopra, per la seguente motivazione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</w:t>
        <w:tab/>
        <w:t xml:space="preserve"> </w:t>
        <w:tab/>
        <w:tab/>
        <w:tab/>
        <w:t>Il Direttore della SOC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Il Direttore Dipartimento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36675" cy="193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9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127000" tIns="81280" rIns="127000" bIns="81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5.25pt;mso-wrap-distance-left:9.05pt;mso-wrap-distance-right:9.05pt;mso-wrap-distance-top:0pt;mso-wrap-distance-bottom:0pt;margin-top:28.05pt;mso-position-vertical-relative:text;margin-left:0pt;mso-position-horizontal-relative:text">
              <v:textbox inset="0.138888888888889in,0.0888888888888889in,0.138888888888889in,0.0888888888888889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200140</wp:posOffset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488.2pt;mso-position-horizontal-relative:text">
              <v:textbox inset="0.0381944444444445in,0.0381944444444445in,0.0381944444444445in,0.03819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10005" cy="4362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3594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91" t="-3098" r="-991" b="-30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0" tIns="81280" rIns="127000" bIns="81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34.35pt;mso-wrap-distance-left:9.05pt;mso-wrap-distance-right:9.05pt;mso-wrap-distance-top:0pt;mso-wrap-distance-bottom:0pt;margin-top:-12.75pt;mso-position-vertical-relative:text;margin-left:0pt;mso-position-horizontal-relative:text">
              <v:textbox inset="0.138888888888889in,0.0888888888888889in,0.138888888888889in,0.088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3594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91" t="-3098" r="-991" b="-30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0748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710" r="-14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29510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21.8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13815" cy="844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6.6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Normal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scaramozza</dc:creator>
  <dc:description/>
  <dc:language>en-US</dc:language>
  <cp:lastModifiedBy/>
  <cp:lastPrinted>2022-05-24T09:54:00Z</cp:lastPrinted>
  <dcterms:modified xsi:type="dcterms:W3CDTF">2023-03-15T09:09:47Z</dcterms:modified>
  <cp:revision>88</cp:revision>
  <dc:subject/>
  <dc:title/>
</cp:coreProperties>
</file>